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consejera Kutz analiza en Tudela las propuestas para la construcción de un tercer centro de salud </w:t>
      </w:r>
    </w:p>
    <w:p>
      <w:pPr>
        <w:pStyle w:val="Saludo"/>
        <w:rPr/>
      </w:pPr>
      <w:r>
        <w:rPr/>
      </w:r>
    </w:p>
    <w:p>
      <w:pPr>
        <w:pStyle w:val="Normal"/>
        <w:spacing w:lineRule="exact" w:line="320"/>
        <w:jc w:val="both"/>
        <w:rPr/>
      </w:pPr>
      <w:r>
        <w:rPr>
          <w:rStyle w:val="FechaPrimerPrrafo"/>
        </w:rPr>
        <w:t xml:space="preserve">Jueves, 08 Marzo 2006. </w:t>
      </w:r>
      <w:r>
        <w:rPr>
          <w:rStyle w:val="CuerpoPrimerPrrafoCar"/>
        </w:rPr>
        <w:t xml:space="preserve"> </w:t>
      </w:r>
      <w:r>
        <w:rPr>
          <w:rFonts w:cs="Arial" w:ascii="Arial" w:hAnsi="Arial"/>
        </w:rPr>
        <w:t xml:space="preserve">La consejera de Salud, María Kutz Peironcely, ha acudido esta mañana al Ayuntamiento de Tudela con  objeto de trabajar en las propuestas  planteadas por el Ayuntamiento y el Área de Salud de Tudela para la construcción de un nuevo centro de salud en la localidad. </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ab/>
        <w:t>Actualmente, la atención sanitaria a la población de Tudela se presta en dos Centros de Salud: Tudela-Oeste y Tudela-Este, encargándose éste último de atender también al municipio de Fontellas.</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El  E.A.P. de Tudela-Oeste tiene una población asignada de 11.506 habitantes, mientras que Tudela-Este tiene otros 20.721, población que equivale aproximadamente a los 2/3 de los habitantes de Tudela. Por otra parte, la localidad está experimentando un crecimiento poblacional progresivo que ocasiona saturación en las consultas de los mencionados centros sanitario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Desde el punto de vista urbanístico, Tudela prevé sus mayores crecimientos por la zona denominada “Del Instituto” perteneciente actualmente a la Zona Básica de Salud de Tudela-Este, y por la zona del “Puente Mancho” atendida por el E.A.P. de Tudela-Oest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Objetivos y propuestas</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ab/>
        <w:t>De acuerdo con esta situación, la creación de una tercera zona básica de salud para Tudela ha de plantearse los objetivos siguientes: 1. Adecuar la prestación de servicios sanitarios al crecimiento demográfico que se experimenta en Tudela. 2. Mejorar la accesibilidad de la población. 3. Realizar un planteamiento a medio/largo plazo que garantice la atención sanitaria a todos los habitantes de Tudela con equidad.</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Con el fin de atenderlos todos, la propuesta plantea la creación de una tercera zona básica de salud de Tudela atendida por un centro de salud ubicado en el Barrio de Lourde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Esta medida iría acompañada de una modificación de la zonificación sanitaria de Tudela, adecuando el espacio atendido por el EAP de Tudela-Oeste (lo que permitiría garantizar durante algún tiempo la calidad de atención en esa zona teniendo en cuenta su potencial de expansión) y el espacio actualmente atendido por Tudela Este, al que se reduciría el territorio correspondiente al Barrio de Lourdes y Zona del Institut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Este estudio de zonificación daría como resultado el reparto poblacional y la formación de 3 zonas básicas de población muy semejantes (alrededor de 10.000-12.000 personas cada una). (Ver anex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La creación y puesta en marcha de este tercer centro provocaría, asimismo, un reparto de recursos humanos procedentes de la plantilla del EAP de Tudela Este, aumentada orientativamente en 6 personas: 1 médico de Medicina General, 2 enfermeras, 1 pediatra y 2 administrativo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Plan funcional</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ab/>
        <w:t>Según datos aproximados procedentes del Ayuntamiento de Tudela, la  población del Barrio de Lourdes es de unos 7.000 habitantes. A ellos habría que añadir algunas áreas de Tudela que también se incluirían en esta tercera zona básica de salud. Teniendo presente además la futura extensión de Tudela por esa parte, no sería muy equivocado pensar que el centro de salud pueda atender a corto/medio plazo a una población de 12.000 ó 13.000 habitante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De acuerdo con estas cifras, y estimando que la población de niños menores de 14 años es en Tudela de alrededor de un 14%, la población para este centro estaría formada por unos 1.700 niños y unos 11.000 adultos. Si se recomiendan poblaciones TIS de unos 1.000 niños por pediatra y unos 1.700 por adulto, la plantilla para este centro requeriría 2 pediatras, 7-8 médicos, de entre 9-10 profesionales de enfermería y 5 personas encargadas del área administrativ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El edificio</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ab/>
        <w:t xml:space="preserve">Desde el punto de vista de la edificabilidad habría que plantearse un edificio destinado a consultas en planta baja, en el que se diferenciarían varias zonas: </w:t>
      </w:r>
    </w:p>
    <w:p>
      <w:pPr>
        <w:pStyle w:val="Normal"/>
        <w:spacing w:lineRule="exact" w:line="320"/>
        <w:jc w:val="both"/>
        <w:rPr>
          <w:rFonts w:ascii="Arial" w:hAnsi="Arial" w:cs="Arial"/>
          <w:u w:val="single"/>
        </w:rPr>
      </w:pPr>
      <w:r>
        <w:rPr>
          <w:rFonts w:cs="Arial" w:ascii="Arial" w:hAnsi="Arial"/>
          <w:u w:val="single"/>
        </w:rPr>
      </w:r>
    </w:p>
    <w:p>
      <w:pPr>
        <w:pStyle w:val="Normal"/>
        <w:spacing w:lineRule="exact" w:line="320"/>
        <w:jc w:val="both"/>
        <w:rPr/>
      </w:pPr>
      <w:r>
        <w:rPr>
          <w:rFonts w:cs="Arial" w:ascii="Arial" w:hAnsi="Arial"/>
          <w:u w:val="single"/>
        </w:rPr>
        <w:t>Zona pediátrica</w:t>
      </w:r>
      <w:r>
        <w:rPr>
          <w:rFonts w:cs="Arial" w:ascii="Arial" w:hAnsi="Arial"/>
        </w:rPr>
        <w:t xml:space="preserve">: formada por 4 consultas (2 de pediatría y 2 para enfermería), comunicadas 2 a 2 entre si,  con sala de espera para un número aproximado de 20 personas. </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u w:val="single"/>
        </w:rPr>
        <w:t xml:space="preserve">Zona de adulto: </w:t>
      </w:r>
      <w:r>
        <w:rPr>
          <w:rFonts w:cs="Arial" w:ascii="Arial" w:hAnsi="Arial"/>
        </w:rPr>
        <w:t>14 consultas (7 de medicina y 7 de enfermería) comunicadas entre si  y con salas de espera, por unidad básica de atención, para unas 10 personas.</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u w:val="single"/>
        </w:rPr>
        <w:t xml:space="preserve">Zona de uso común </w:t>
      </w:r>
      <w:r>
        <w:rPr>
          <w:rFonts w:cs="Arial" w:ascii="Arial" w:hAnsi="Arial"/>
        </w:rPr>
        <w:t>con Botiquín, Sala de extracciones que posibilite la existencia de 4 puestos de extracción simultáneos, Biblioteca con cabida para los componentes del EAP (25-30 personas aproximadamente), Sala de usos múltiples para unas 30 personas, Sala de atención urgente</w:t>
      </w:r>
    </w:p>
    <w:p>
      <w:pPr>
        <w:pStyle w:val="Normal"/>
        <w:spacing w:lineRule="exact" w:line="320"/>
        <w:ind w:left="360" w:hanging="0"/>
        <w:jc w:val="both"/>
        <w:rPr>
          <w:rFonts w:ascii="Arial" w:hAnsi="Arial" w:cs="Arial"/>
        </w:rPr>
      </w:pPr>
      <w:r>
        <w:rPr>
          <w:rFonts w:cs="Arial" w:ascii="Arial" w:hAnsi="Arial"/>
        </w:rPr>
      </w:r>
    </w:p>
    <w:p>
      <w:pPr>
        <w:pStyle w:val="Normal"/>
        <w:spacing w:lineRule="exact" w:line="320"/>
        <w:jc w:val="both"/>
        <w:rPr/>
      </w:pPr>
      <w:r>
        <w:rPr>
          <w:rFonts w:cs="Arial" w:ascii="Arial" w:hAnsi="Arial"/>
          <w:u w:val="single"/>
        </w:rPr>
        <w:t xml:space="preserve">Área Administrativa </w:t>
      </w:r>
      <w:r>
        <w:rPr>
          <w:rFonts w:cs="Arial" w:ascii="Arial" w:hAnsi="Arial"/>
        </w:rPr>
        <w:t>Espacio de atención directa al público con capacidad para unos 3-4 administrativos, despacho destinado a procesos internos administrativos con capacidad para 2-3 personas, vestíbulo y recepción</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u w:val="single"/>
        </w:rPr>
        <w:t>Cento de  Atención a la Mujer</w:t>
      </w:r>
      <w:r>
        <w:rPr>
          <w:rFonts w:cs="Arial" w:ascii="Arial" w:hAnsi="Arial"/>
        </w:rPr>
        <w:t xml:space="preserve"> que se ubicó en el Hospital Reina Sofía por falta de espacio. Sería el segundo CAM existente en el Área dado que hay otro  funcionando en el Centro de Salud “Santa Ana”. Las necesidades planteadas incluyen: 4 consultas (facultativo, enfermera, matrona, educadora) a poder ser comunicadas entre sí y situadas de manera que adquieran un sentido de unidad, dado los programas que se desarrllona en este tipo de unidades;</w:t>
      </w:r>
      <w:r>
        <w:rPr>
          <w:rFonts w:cs="Arial" w:ascii="Arial" w:hAnsi="Arial"/>
          <w:lang w:val="pt-BR"/>
        </w:rPr>
        <w:t>1 Sala de espera de aproximadamente 12 m2.</w:t>
      </w:r>
    </w:p>
    <w:p>
      <w:pPr>
        <w:pStyle w:val="Normal"/>
        <w:spacing w:lineRule="exact" w:line="320"/>
        <w:jc w:val="both"/>
        <w:rPr>
          <w:rFonts w:ascii="Arial" w:hAnsi="Arial" w:cs="Arial"/>
          <w:lang w:val="pt-BR"/>
        </w:rPr>
      </w:pPr>
      <w:r>
        <w:rPr>
          <w:rFonts w:cs="Arial" w:ascii="Arial" w:hAnsi="Arial"/>
          <w:lang w:val="pt-BR"/>
        </w:rPr>
      </w:r>
    </w:p>
    <w:p>
      <w:pPr>
        <w:pStyle w:val="Normal"/>
        <w:spacing w:lineRule="exact" w:line="320"/>
        <w:jc w:val="both"/>
        <w:rPr/>
      </w:pPr>
      <w:r>
        <w:rPr>
          <w:rFonts w:cs="Arial" w:ascii="Arial" w:hAnsi="Arial"/>
          <w:u w:val="single"/>
        </w:rPr>
        <w:t>Rehabilitación</w:t>
      </w:r>
      <w:r>
        <w:rPr>
          <w:rFonts w:cs="Arial" w:ascii="Arial" w:hAnsi="Arial"/>
        </w:rPr>
        <w:t xml:space="preserve"> Analizando la situación actual en la prestación de este servicio dentro del Área de Salud, se propone un planteamiento a medio plazo, que incluye dos fases:  una 1ª fase, durante la cual se mantendría abierto el servicio en el Centro de Salud de  Sta Ana, construyendo un servicio de Rehabilitación en el nuevo centro de salud cuya extensión permita en un futuro cerrar el del C.S. Sta Ana, de difícil acceso y  deficitario acondicionamiento.</w:t>
      </w:r>
    </w:p>
    <w:p>
      <w:pPr>
        <w:pStyle w:val="Normal"/>
        <w:spacing w:lineRule="exact" w:line="320"/>
        <w:jc w:val="both"/>
        <w:rPr>
          <w:rFonts w:ascii="Arial" w:hAnsi="Arial" w:cs="Arial"/>
        </w:rPr>
      </w:pPr>
      <w:r>
        <w:rPr>
          <w:rFonts w:cs="Arial" w:ascii="Arial" w:hAnsi="Arial"/>
        </w:rPr>
        <w:tab/>
        <w:t>En una 2ª fase, se cerraría éste centro y se acometería la descentralización de tratamientos que puedan ser asumidos en los diferentes Centros de Salud del Área (ej: Valtierra, Corella, Buñuel). Ello evitaría múltiples desplazamientos de la población y ayudaría a descongestionar el gimnasio del Hospital Reina Sofía.</w:t>
      </w:r>
    </w:p>
    <w:p>
      <w:pPr>
        <w:pStyle w:val="Normal"/>
        <w:spacing w:lineRule="exact" w:line="320"/>
        <w:jc w:val="both"/>
        <w:rPr>
          <w:rFonts w:ascii="Arial" w:hAnsi="Arial" w:cs="Arial"/>
        </w:rPr>
      </w:pPr>
      <w:r>
        <w:rPr>
          <w:rFonts w:cs="Arial" w:ascii="Arial" w:hAnsi="Arial"/>
        </w:rPr>
        <w:t>Debe pensarse por ello en plantear un nuevo servicio lo suficientemente amplio como para ser centro de referencia de tratamientos extrahospitalarios en un futuro próximo.</w:t>
      </w:r>
    </w:p>
    <w:p>
      <w:pPr>
        <w:pStyle w:val="Normal"/>
        <w:spacing w:lineRule="exact" w:line="320"/>
        <w:jc w:val="both"/>
        <w:rPr>
          <w:rFonts w:ascii="Arial" w:hAnsi="Arial" w:cs="Arial"/>
          <w:u w:val="single"/>
        </w:rPr>
      </w:pPr>
      <w:r>
        <w:rPr>
          <w:rFonts w:cs="Arial" w:ascii="Arial" w:hAnsi="Arial"/>
          <w:u w:val="single"/>
        </w:rPr>
      </w:r>
    </w:p>
    <w:p>
      <w:pPr>
        <w:pStyle w:val="Normal"/>
        <w:spacing w:lineRule="exact" w:line="320"/>
        <w:jc w:val="both"/>
        <w:rPr/>
      </w:pPr>
      <w:r>
        <w:rPr>
          <w:rFonts w:cs="Arial" w:ascii="Arial" w:hAnsi="Arial"/>
          <w:u w:val="single"/>
        </w:rPr>
        <w:t xml:space="preserve">Varios: </w:t>
      </w:r>
      <w:r>
        <w:rPr>
          <w:rFonts w:cs="Arial" w:ascii="Arial" w:hAnsi="Arial"/>
        </w:rPr>
        <w:t xml:space="preserve"> El centro podría incluir otros espacios como: despacho para Trabajadora Social,  Sala de espera Trabajadora Social, Despacho para Director del EAP, Despacho para Jefe de Unidad de Enfermería del EAP, Aseos (a definir según normativa y distribución del centro), Sala estar/cocina, Office sucio, Office limpio, Almacén, Archivo para unas 17.000 historias clínicas, Sala de calderas, Cuarto de basuras, Sala de informática para ubicación de servidores, drmitorios “de guardia”…</w:t>
      </w:r>
    </w:p>
    <w:p>
      <w:pPr>
        <w:pStyle w:val="CuerpoPrimerPrrafo"/>
        <w:rPr>
          <w:rStyle w:val="CuerpoPrimerPrrafoCar"/>
          <w:rFonts w:ascii="Arial" w:hAnsi="Arial" w:cs="Arial"/>
        </w:rPr>
      </w:pPr>
      <w:r>
        <w:rPr>
          <w:rFonts w:cs="Arial" w:ascii="Arial" w:hAnsi="Arial"/>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9:00Z</dcterms:created>
  <dc:creator>N223511</dc:creator>
  <dc:description/>
  <dc:language>en-US</dc:language>
  <cp:lastModifiedBy>N223511</cp:lastModifiedBy>
  <cp:lastPrinted>2005-05-13T14:43:00Z</cp:lastPrinted>
  <dcterms:modified xsi:type="dcterms:W3CDTF">2006-03-09T08:29:00Z</dcterms:modified>
  <cp:revision>2</cp:revision>
  <dc:subject/>
  <dc:title>afd</dc:title>
</cp:coreProperties>
</file>