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 xml:space="preserve">La temporada de gripe ha registrado 9.989 casos con  incidencia media en niños y muy baja en adultos </w:t>
      </w:r>
    </w:p>
    <w:p>
      <w:pPr>
        <w:pStyle w:val="Subtitular"/>
        <w:rPr/>
      </w:pPr>
      <w:r>
        <w:rPr/>
        <w:t xml:space="preserve">La vacuna ha demostrado una buena efectividad ya que sólo el 1,8% de los casos registrados era de personas vacunadas </w:t>
      </w:r>
    </w:p>
    <w:p>
      <w:pPr>
        <w:pStyle w:val="CuerpoPrimerPrrafo"/>
        <w:rPr/>
      </w:pPr>
      <w:r>
        <w:rPr>
          <w:rStyle w:val="FechaPrimerPrrafo"/>
        </w:rPr>
        <w:t xml:space="preserve">Lunes, 29 Mayo 2006. </w:t>
      </w:r>
      <w:r>
        <w:rPr>
          <w:rStyle w:val="CuerpoPrimerPrrafoCar"/>
        </w:rPr>
        <w:t xml:space="preserve"> La gripe se ha caracterizado en esta temporada 2005-2006 por su aparición tardía, con una incidencia muy baja en adultos e incidencia media en niños, según informa la Red Centinela de vigilancia de la epidemia gripal formada en Navarra por 10 pediatras, 12 médicos de atención primaria y dos médicos de residencias geriátricas. La Red dio por concluido el periodo de vigilancia gripal el pasado 20 de mayo. </w:t>
      </w:r>
    </w:p>
    <w:p>
      <w:pPr>
        <w:pStyle w:val="Cuerpo"/>
        <w:rPr/>
      </w:pPr>
      <w:r>
        <w:rPr/>
        <w:t xml:space="preserve">En total se notificaron 9.989 casos, que es una de las tasas más bajas de la última década. En la temporada anterior se notificaron 24.912 casos, lo que significa que la incidencia de la gripe en esta temporada ha sido un 40% de la que se registró en 2004-2005. </w:t>
      </w:r>
    </w:p>
    <w:p>
      <w:pPr>
        <w:pStyle w:val="Cuerpo"/>
        <w:rPr/>
      </w:pPr>
      <w:r>
        <w:rPr>
          <w:rStyle w:val="FootnoteCharacters"/>
          <w:rStyle w:val="FootnoteAnchor"/>
          <w:rFonts w:eastAsia="Symbol" w:cs="Symbol" w:ascii="Symbol" w:hAnsi="Symbol"/>
        </w:rPr>
        <w:footnoteReference w:customMarkFollows="1" w:id="2"/>
        <w:t></w:t>
      </w:r>
      <w:r>
        <w:rPr/>
        <w:t>La onda epidémica se produjo en marzo y primera quincena de abril, con cierto retraso a lo que es habitual otros años, y la incidencia fue máxima entre el 12 y el 25 de marzo, cuando se rebasaron los 300 casos semanales por 100.000 habitantes. Las mayores tasas de incidencia se produjeron en los menores de 15 años, que alcanzaron 1.100 casos por 100.000 habitantes durante el pico de la onda epidémica.</w:t>
      </w:r>
    </w:p>
    <w:p>
      <w:pPr>
        <w:pStyle w:val="Cuerpo"/>
        <w:rPr/>
      </w:pPr>
      <w:r>
        <w:rPr/>
        <w:t>La Red Centinela de Vigilancia de la Gripe ha recogido información pormenorizada de las características de la onda epidémica en una muestra de 567 casos. En todos ellos se presentaba un cuadro clínico típico con manifestaciones de fiebre, malestar general y síntomas respiratorios. El 52% de esta muestra eran hombres y el 48%, mujeres. El 77% eran menores de 15 y sólo el 0,7% eran mayores de 65 años. El 86,4% de los comprendidos entre 5 y 64 años causó absentismo escolar o laboral.</w:t>
      </w:r>
    </w:p>
    <w:p>
      <w:pPr>
        <w:pStyle w:val="Cuerpo"/>
        <w:rPr/>
      </w:pPr>
      <w:r>
        <w:rPr/>
        <w:t>En un 5,8% de los casos ya se habían producido complicaciones cuando el paciente acudió al médico de atención primaria, y la más frecuentes de estas complicaciones era la otitis, que afectó al 2,1% de los casos.</w:t>
      </w:r>
    </w:p>
    <w:p>
      <w:pPr>
        <w:pStyle w:val="Ladillo"/>
        <w:rPr/>
      </w:pPr>
      <w:r>
        <w:rPr/>
        <w:t>Buena efectividad de la vacuna</w:t>
      </w:r>
    </w:p>
    <w:p>
      <w:pPr>
        <w:pStyle w:val="Cuerpo"/>
        <w:rPr/>
      </w:pPr>
      <w:r>
        <w:rPr/>
        <w:t>Los análisis revelan una buena efectividad de la vacuna en esta temporada, ya que sólo el 1,8% de los casos  de gripe se produjeron en personas vacunadas. Entre los mayores de 65 años, el segmento de edad al que se recomienda sistemáticamente la vacunación, la tasa de incidencia de la gripe fue del 1 caso por mil habitantes, mientras que para los menores de 15 años esta tasa fue  de 47,5 casos por mil habitantes, seguidos por los adultos de 15 a 64 años, segmento que tuvo una tasa de 8,4 casos por mil habitantes.</w:t>
      </w:r>
    </w:p>
    <w:p>
      <w:pPr>
        <w:pStyle w:val="Cuerpo"/>
        <w:rPr/>
      </w:pPr>
      <w:r>
        <w:rPr/>
        <w:t>En la campaña de vacunación antigripal de 2005 se distribuyeron un total de 116.009 dosis, un 14% más que el año anterior. El principal grupo de edad que recibió las vacunas fue de los mayores de 65 años, que recibieron 66.150 dosis (57%). Este número de vacunas ha supuesto que se alcance una cobertura del 63,43% de este grupo de edad, lo que consolida los niveles de cobertura alcanzados en campañas de vacunación anteriores.</w:t>
      </w:r>
    </w:p>
    <w:p>
      <w:pPr>
        <w:pStyle w:val="Cuerpo"/>
        <w:rPr/>
      </w:pPr>
      <w:r>
        <w:rPr/>
        <w:t xml:space="preserve">Los tipos de virus de gripe detectados son los habituales de esta epidemia estacional. En el laboratorio de la Clínica Universitaria, que es el centro de referencia de la Red Centinela, se procesó una muestra de 76 frotis faríngeos, sin que descubriera un predominio claro de ningún tipo viral. En esta temporada han circulado simultáneamente los virus A (H1), encontrados en 58% de los casos, y B, en el 37%. Ambos tipos son habituales en las epidemias de gripe de que se vienen registrando en Navarra. Además, en el 25% de los casos se identificó virus sincitial respiratorio. </w:t>
      </w:r>
    </w:p>
    <w:p>
      <w:pPr>
        <w:pStyle w:val="Ladillo"/>
        <w:rPr/>
      </w:pPr>
      <w:r>
        <w:rPr/>
        <w:t>La Red Centinela</w:t>
      </w:r>
    </w:p>
    <w:p>
      <w:pPr>
        <w:pStyle w:val="Ladillo"/>
        <w:rPr>
          <w:b w:val="false"/>
          <w:b w:val="false"/>
        </w:rPr>
      </w:pPr>
      <w:r>
        <w:rPr/>
        <w:tab/>
        <w:t xml:space="preserve"> </w:t>
      </w:r>
      <w:r>
        <w:rPr>
          <w:b w:val="false"/>
        </w:rPr>
        <w:t xml:space="preserve">La gripe es una enfermedad de incidencia estacional que se presenta entre octubre y mayo y la principal intervención de salud pública para prevenir sus efectos es la vacunación antigripal en los grupos de población de mayor riesgo, es decir, mayores de 65 años y personas aquejadas de enfermedades crónicas. La Organización Mundial de la Salud establece anualmente recomendaciones de composición de la vacuna para la siguiente temporada. </w:t>
      </w:r>
    </w:p>
    <w:p>
      <w:pPr>
        <w:pStyle w:val="Cuerpo"/>
        <w:rPr/>
      </w:pPr>
      <w:r>
        <w:rPr/>
        <w:t>En Navarra, cada médico declara semanalmente los casos de gripe que atiende, lo que permite tener una estimación aproximada del número de casos. Además, desde 2003, la Red Centinela formada por médicos de atención primaria y pediatras que colaboran de forma intensiva en los casos de gripo. Como queda dicho, esta Red ha estado formada por 10 pediatras, 12 de médicos de atención primaria y dos médicos de residencias geriátricas.</w:t>
      </w:r>
    </w:p>
    <w:p>
      <w:pPr>
        <w:pStyle w:val="Cuerpo"/>
        <w:spacing w:lineRule="exact" w:line="360" w:before="0" w:after="360"/>
        <w:ind w:firstLine="851"/>
        <w:jc w:val="both"/>
        <w:rPr/>
      </w:pPr>
      <w:r>
        <w:rPr/>
        <w:t>La Red Centinela aporta criterios más estrictos en el diagnóstico de los casos de gripe y la disposición de un muestro estadístico semanal de la situación epidemiológica, con información sobre el sexo, la edad, sintomatología, enfermedades crónicas, antecedentes de vacunación y absentismo entre las personas afectadas. Además, el trabajo de la Red permite la identificación virológica de los casos diagnosticados y el conocimiento de los tipos de virus que están en circulación. Y por último, la Red navarra está conectada con otras redes de vigilancia de España y Europa.</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rPr>
          <w:rStyle w:val="FootnoteCharacters"/>
        </w:rPr>
      </w:pPr>
      <w:r>
        <w:rPr>
          <w:rStyle w:val="FootnoteCharacters"/>
        </w:rPr>
        <w:t></w:t>
      </w:r>
      <w:r>
        <w:rPr/>
      </w:r>
    </w:p>
    <w:p>
      <w:pPr>
        <w:pStyle w:val="NotaFinal"/>
        <w:spacing w:lineRule="exact" w:line="240" w:before="0" w:after="120"/>
        <w:ind w:hanging="0"/>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57:00Z</dcterms:created>
  <dc:creator>N015447</dc:creator>
  <dc:description/>
  <dc:language>en-US</dc:language>
  <cp:lastModifiedBy>N015447</cp:lastModifiedBy>
  <cp:lastPrinted>2005-05-13T14:43:00Z</cp:lastPrinted>
  <dcterms:modified xsi:type="dcterms:W3CDTF">2006-05-29T11:11:00Z</dcterms:modified>
  <cp:revision>1</cp:revision>
  <dc:subject/>
  <dc:title>La temporada de gripe ha registrado 9</dc:title>
</cp:coreProperties>
</file>