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Presentada la exposición “Navarra: Un futuro entre todos” que se podrá visitar hasta enero en Pamplona</w:t>
      </w:r>
    </w:p>
    <w:p>
      <w:pPr>
        <w:pStyle w:val="Subtitular"/>
        <w:rPr/>
      </w:pPr>
      <w:r>
        <w:rPr/>
      </w:r>
    </w:p>
    <w:p>
      <w:pPr>
        <w:pStyle w:val="CuerpoPrimerPrrafo"/>
        <w:rPr/>
      </w:pPr>
      <w:r>
        <w:rPr>
          <w:rStyle w:val="FechaPrimerPrrafo"/>
        </w:rPr>
        <w:t xml:space="preserve">Viernes, 29 Septiembre 2006. </w:t>
      </w:r>
      <w:r>
        <w:rPr>
          <w:rStyle w:val="CuerpoPrimerPrrafoCar"/>
        </w:rPr>
        <w:t xml:space="preserve"> “Navarra: Un futuro entre todos” es el lema de la exposición eminentemente audiovisual e interactiva que podrá ser visitada, en Baluarte de Pamplona, hasta el mes de enero, para conocer cómo construye la Comunidad Foral su futuro en las próximas décadas, a partir de los proyectos y acciones que ya son una realidad en nuestros días. </w:t>
      </w:r>
    </w:p>
    <w:p>
      <w:pPr>
        <w:pStyle w:val="CuerpoPrimerPrrafo"/>
        <w:rPr/>
      </w:pPr>
      <w:r>
        <w:rPr>
          <w:rStyle w:val="CuerpoPrimerPrrafoCar"/>
        </w:rPr>
        <w:tab/>
        <w:t xml:space="preserve">La muestra, organizada por el Gobierno de Navarra en colaboración con la sociedad pública SODENA, ha sido presentada hoy a la prensa por parte del consejero de Cultura y Turismo y presidente de la Comisión de Seguimiento de la exposición, Juan Ramón Corpas Mauleón; el comisario de la muestra, Víctor Manuel Arbeloa, y el director creativo de la misma, Juan Carlos Díaz Vázquez. </w:t>
      </w:r>
    </w:p>
    <w:p>
      <w:pPr>
        <w:pStyle w:val="Cuerpo"/>
        <w:rPr/>
      </w:pPr>
      <w:r>
        <w:rPr>
          <w:b/>
        </w:rPr>
        <w:t>Mañana</w:t>
      </w:r>
      <w:r>
        <w:rPr/>
        <w:t xml:space="preserve">, sábado, a las </w:t>
      </w:r>
      <w:r>
        <w:rPr>
          <w:b/>
        </w:rPr>
        <w:t>19 horas</w:t>
      </w:r>
      <w:r>
        <w:rPr/>
        <w:t xml:space="preserve">, el </w:t>
      </w:r>
      <w:r>
        <w:rPr>
          <w:b/>
        </w:rPr>
        <w:t>Presidente del Gobierno de Navarra</w:t>
      </w:r>
      <w:r>
        <w:rPr/>
        <w:t>, Miguel Sanz Sesma</w:t>
      </w:r>
      <w:r>
        <w:rPr>
          <w:b/>
        </w:rPr>
        <w:t>, inaugurará la exposición</w:t>
      </w:r>
      <w:r>
        <w:rPr/>
        <w:t xml:space="preserve"> en la </w:t>
      </w:r>
      <w:r>
        <w:rPr>
          <w:b/>
        </w:rPr>
        <w:t>Sala de la Muralla</w:t>
      </w:r>
      <w:r>
        <w:rPr/>
        <w:t xml:space="preserve"> del Palacio de Congresos y Auditorio de Pamplona.  </w:t>
      </w:r>
    </w:p>
    <w:p>
      <w:pPr>
        <w:pStyle w:val="CuerpoPrimerPrrafo"/>
        <w:rPr>
          <w:rStyle w:val="CuerpoPrimerPrrafoCar"/>
        </w:rPr>
      </w:pPr>
      <w:r>
        <w:rPr>
          <w:rStyle w:val="CuerpoPrimerPrrafoCar"/>
        </w:rPr>
        <w:tab/>
        <w:t>La instalación, cuya entrada es gratuita, podrá ser visitada desde el 1 de octubre al 7 de enero de 2007.  En la creación de su contenido, han colaborado más de 12.000 navarros y cerca de dos centenares de asociaciones, empresas, y entidades de todo tipo. Igualmente, la casi totalidad del material de la exposición ha sido producido por empresas y profesionales de la Comunidad Foral.</w:t>
      </w:r>
    </w:p>
    <w:p>
      <w:pPr>
        <w:pStyle w:val="CuerpoPrimerPrrafo"/>
        <w:ind w:firstLine="708"/>
        <w:rPr>
          <w:rStyle w:val="CuerpoPrimerPrrafoCar"/>
        </w:rPr>
      </w:pPr>
      <w:r>
        <w:rPr>
          <w:rStyle w:val="CuerpoPrimerPrrafoCar"/>
        </w:rPr>
        <w:t xml:space="preserve">El diseño y gestión ha corrido a cargo de la Fundación Arte Viva, promotora entre otras exposiciones de la que conmemoró el XXV aniversario de la Constitución Española. </w:t>
      </w:r>
      <w:r>
        <w:br w:type="page"/>
      </w:r>
    </w:p>
    <w:p>
      <w:pPr>
        <w:pStyle w:val="Cuerpo"/>
        <w:rPr>
          <w:rStyle w:val="CuerpoPrimerPrrafoCar"/>
        </w:rPr>
      </w:pPr>
      <w:r>
        <w:rPr/>
      </w:r>
    </w:p>
    <w:p>
      <w:pPr>
        <w:pStyle w:val="Ladillo"/>
        <w:rPr>
          <w:rStyle w:val="CuerpoPrimerPrrafoCar"/>
        </w:rPr>
      </w:pPr>
      <w:r>
        <w:rPr>
          <w:rStyle w:val="CuerpoPrimerPrrafoCar"/>
        </w:rPr>
        <w:t>Principales objetivos</w:t>
      </w:r>
    </w:p>
    <w:p>
      <w:pPr>
        <w:pStyle w:val="Cuerpo"/>
        <w:rPr/>
      </w:pPr>
      <w:r>
        <w:rPr/>
        <w:tab/>
        <w:t xml:space="preserve">Partiendo del objetivo principal de mostrar la construcción del futuro de Navarra, la iniciativa persigue también otros fines. Entre ellos, pretende que el visitante asuma un papel coprotagonista y se sensibilice de que el futuro depende de todos y cada uno de los ciudadanos y no sólo de una parte de la sociedad.  </w:t>
      </w:r>
    </w:p>
    <w:p>
      <w:pPr>
        <w:pStyle w:val="Cuerpo"/>
        <w:rPr/>
      </w:pPr>
      <w:r>
        <w:rPr>
          <w:rFonts w:eastAsia="Arial"/>
        </w:rPr>
        <w:t xml:space="preserve">  </w:t>
      </w:r>
      <w:r>
        <w:rPr/>
        <w:tab/>
        <w:t>También desea informar y concienciar a los distintos públicos sobre aquellos aspectos que afectan más directamente a su vida cotidiana, entre los que destacan la educación, la alimentación, la sanidad, la cultura, el deporte, el ocio. ..</w:t>
      </w:r>
    </w:p>
    <w:p>
      <w:pPr>
        <w:pStyle w:val="Cuerpo"/>
        <w:rPr/>
      </w:pPr>
      <w:r>
        <w:rPr/>
        <w:t xml:space="preserve">Otros de los objetivos de la muestra son fomentar una actitud positiva hacia la innovación como motor fundamental para el desarrollo y mantenimiento del bienestar y, finalmente, reforzar en los visitantes el sentido de pertenencia a una Comunidad que precisa de la integración y cohesión social para alcanzar sus objetivos. </w:t>
      </w:r>
    </w:p>
    <w:p>
      <w:pPr>
        <w:pStyle w:val="Cuerpo"/>
        <w:rPr/>
      </w:pPr>
      <w:r>
        <w:rPr/>
        <w:t>La  muestra ha sido concebida con vocación de permanencia, de forma que, bien en su integridad o una parte de ella, pueda ser utilizada como una herramiento de imagen y promoción de Navarra fuera de su territorio en foros culturales, comerciales, turísticos: Expo del Agua de Zaragoza 2008, Fitur, etc.</w:t>
      </w:r>
    </w:p>
    <w:p>
      <w:pPr>
        <w:pStyle w:val="Ladillo"/>
        <w:rPr/>
      </w:pPr>
      <w:r>
        <w:rPr/>
        <w:t>Un contenido eminente audiovisual</w:t>
      </w:r>
    </w:p>
    <w:p>
      <w:pPr>
        <w:pStyle w:val="Cuerpo"/>
        <w:rPr/>
      </w:pPr>
      <w:r>
        <w:rPr>
          <w:rFonts w:eastAsia="Arial"/>
        </w:rPr>
        <w:t xml:space="preserve"> </w:t>
      </w:r>
      <w:r>
        <w:rPr/>
        <w:t xml:space="preserve">Como lenguaje expositivo se ha elegido la imagen, ya sea fija o en movimiento, como elemento de modernidad. Mediante este vehículo de comunicación directo, la exposición ofrece múltiples mensajes transversales, que invitan al espectador a construirse su propio discurso. </w:t>
      </w:r>
    </w:p>
    <w:p>
      <w:pPr>
        <w:pStyle w:val="Cuerpo"/>
        <w:rPr/>
      </w:pPr>
      <w:r>
        <w:rPr/>
        <w:t xml:space="preserve">Para ello, la muestra contiene un completo recorrido por todos los ámbitos, sectores y conceptos que conforman la realidad de la Comunidad Foral: desde sus señas de identidad, a la naturaleza y biodiversidad, las comunicaciones; el patrimonio cultural, la gestión del territorio, las energías renovables, la sostenibilidad, la educación, la innovación, la calidad y seguridad alimentaria; la sanidad, la investigación médica, el deporte, la cultura y la fiesta. </w:t>
      </w:r>
    </w:p>
    <w:p>
      <w:pPr>
        <w:pStyle w:val="Cuerpo"/>
        <w:rPr/>
      </w:pPr>
      <w:r>
        <w:rPr/>
        <w:t xml:space="preserve">Entre el material audiovisual, destaca por su singularidad el llamado espacio de “inmersión” al inicio del recorrido, en el que se proyecta la naturaleza diversa de Navarra, en un espacio envolvente formado por siete pantallas, mientras se recrea el olor de un bosque de hayas. </w:t>
      </w:r>
    </w:p>
    <w:p>
      <w:pPr>
        <w:pStyle w:val="Cuerpo"/>
        <w:rPr/>
      </w:pPr>
      <w:r>
        <w:rPr/>
        <w:t xml:space="preserve">También se incluye un mapa interactivo de Navarra, reproducido a escala monumental en un suelo técnico transitable y retroiluminado, así como un retrato colectivo de cincuenta personas de diferentes edades y condiciones, compuesto a su vez por 9.000 retratos de navarros de pequeño formato. </w:t>
      </w:r>
    </w:p>
    <w:p>
      <w:pPr>
        <w:pStyle w:val="Cuerpo"/>
        <w:rPr/>
      </w:pPr>
      <w:r>
        <w:rPr/>
        <w:t xml:space="preserve">Otros elementos familiarizan a los visitantes con temas como I+D+I o enseñan los procesos que garantizan la calidad de los alimentos que comemos o la creación de biocombustibles. </w:t>
      </w:r>
    </w:p>
    <w:p>
      <w:pPr>
        <w:pStyle w:val="Cuerpo"/>
        <w:rPr/>
      </w:pPr>
      <w:r>
        <w:rPr/>
        <w:t xml:space="preserve">Pero además de las imágenes, cabe reseñar también la importancia que se le ha concedido a la música, motivo por el cual se ha creado una banda sonora original que acompaña a los distintos productos audiovisuales. </w:t>
      </w:r>
    </w:p>
    <w:p>
      <w:pPr>
        <w:pStyle w:val="Ladillo"/>
        <w:rPr/>
      </w:pPr>
      <w:r>
        <w:rPr/>
        <w:t>Horarios y actividades complementarias</w:t>
      </w:r>
    </w:p>
    <w:p>
      <w:pPr>
        <w:pStyle w:val="Cuerpo"/>
        <w:rPr/>
      </w:pPr>
      <w:r>
        <w:rPr/>
        <w:tab/>
        <w:t xml:space="preserve">Como ya se ha indicado, la exposición, de entrada gratuita,  permanecerá abierta entre el 1 de octubre y el 7 de enero. </w:t>
      </w:r>
    </w:p>
    <w:p>
      <w:pPr>
        <w:pStyle w:val="Cuerpo"/>
        <w:rPr/>
      </w:pPr>
      <w:r>
        <w:rPr/>
        <w:tab/>
        <w:t xml:space="preserve">El horario es el siguiente: de lunes a viernes: de 10 a 14 horas y de 17 a 21 horas; sábados, de 10 a 21 horas; y domingos y festivos, de 10 a 19 horas. </w:t>
      </w:r>
    </w:p>
    <w:p>
      <w:pPr>
        <w:pStyle w:val="Cuerpo"/>
        <w:rPr/>
      </w:pPr>
      <w:r>
        <w:rPr/>
        <w:t xml:space="preserve">Además, la exposición cuenta con sendos programas educativo y divulgativo. En el primer caso, se ofertan visitas guiadas diarias para la población en general, así como actividades y talleres para grupos específicos, familias,  profesorado, y escolares de 6 a 18 años. </w:t>
      </w:r>
    </w:p>
    <w:p>
      <w:pPr>
        <w:pStyle w:val="Cuerpo"/>
        <w:rPr/>
      </w:pPr>
      <w:r>
        <w:rPr/>
        <w:t xml:space="preserve">En el apartado divulgativo, se ha previsto el siguiente programa de conferencias y mesas redondas: </w:t>
      </w:r>
    </w:p>
    <w:p>
      <w:pPr>
        <w:pStyle w:val="Cuerpo"/>
        <w:rPr/>
      </w:pPr>
      <w:r>
        <w:rPr>
          <w:u w:val="single"/>
        </w:rPr>
        <w:t>Octubre</w:t>
      </w:r>
      <w:r>
        <w:rPr/>
        <w:t>: día 9: Josetxo Beriain. “Navarra en el siglo XXI”;  día 10: José Antonio Marcén. “Modelo territorial de futuro”; día 17: Angel Serrano. “Administración Local”;  día 18: Juan M. Otxotorena. “Habitar el territorio”; día 19: Antonio Purroy. “Agricultura y Ganadería”; día 24: José María Bastero. “Espacio Europeo Enseñanza Superior”; día 25: José María Zabala. “Investigación y Desarrollo”; y día 26: Javier Tejada. “Sociedades Inteligentes”.</w:t>
      </w:r>
    </w:p>
    <w:p>
      <w:pPr>
        <w:pStyle w:val="Cuerpo"/>
        <w:rPr>
          <w:u w:val="single"/>
        </w:rPr>
      </w:pPr>
      <w:r>
        <w:rPr>
          <w:u w:val="single"/>
        </w:rPr>
        <w:t xml:space="preserve">Noviembre: </w:t>
      </w:r>
      <w:r>
        <w:rPr/>
        <w:t xml:space="preserve">  día 2: Luis Sarriés. “Relaciones Sociales e Industriales”; día 7: Javier Garde. “Economía”;8 miércoles: Marcelino Arrosagaray. “Educación”; día 9: Manuel Serrano. “Sanidad”; día 21: Fernando Sebastián. “Iglesia”; día 22: Andrés Carbonero. “Cooperación al desarrollo”; día 23: Maite Font. “Los Mayores”; y día 30: Florentino Ezcurra. “La Pobreza”.</w:t>
      </w:r>
    </w:p>
    <w:p>
      <w:pPr>
        <w:pStyle w:val="Cuerpo"/>
        <w:rPr>
          <w:u w:val="single"/>
        </w:rPr>
      </w:pPr>
      <w:r>
        <w:rPr>
          <w:u w:val="single"/>
        </w:rPr>
        <w:t>Diciembre:</w:t>
      </w:r>
      <w:r>
        <w:rPr/>
        <w:t xml:space="preserve"> día 11: Jesús Hernández Aristu. “Familias y Jóvenes en Navarra”; día 12: Tomás Yerro. “Literatura”; día 13: Fernando Sesma. “Música”; día 14: Fermín Alvira. “Artes Plásticas”, y  día 18: Gabriel Asenjo. “Deporte”.</w:t>
      </w:r>
    </w:p>
    <w:p>
      <w:pPr>
        <w:pStyle w:val="CuerpoPrimerPrrafo"/>
        <w:spacing w:before="0" w:after="360"/>
        <w:ind w:firstLine="708"/>
        <w:rPr/>
      </w:pPr>
      <w:r>
        <w:rPr/>
        <w:t xml:space="preserve">La exposición dispone también de una página web </w:t>
      </w:r>
      <w:hyperlink r:id="rId2">
        <w:r>
          <w:rPr>
            <w:rStyle w:val="InternetLink"/>
          </w:rPr>
          <w:t>www.navarraunfuturoentretodos.com</w:t>
        </w:r>
      </w:hyperlink>
      <w:r>
        <w:rPr/>
        <w:t xml:space="preserve">  en la que se ofrece información y un recorrido virtual sobre la muestra.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709"/>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unfuturoentretod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2:00Z</dcterms:created>
  <dc:creator>N222662</dc:creator>
  <dc:description/>
  <dc:language>en-US</dc:language>
  <cp:lastModifiedBy>N222662</cp:lastModifiedBy>
  <cp:lastPrinted>2005-05-13T14:43:00Z</cp:lastPrinted>
  <dcterms:modified xsi:type="dcterms:W3CDTF">2006-09-29T06:53:00Z</dcterms:modified>
  <cp:revision>9</cp:revision>
  <dc:subject/>
  <dc:title>Una exposición mostrará el futuro de Navarra en las próximas décadas</dc:title>
</cp:coreProperties>
</file>