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8529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5" r="-32" b="-75"/>
                    <a:stretch>
                      <a:fillRect/>
                    </a:stretch>
                  </pic:blipFill>
                  <pic:spPr bwMode="auto">
                    <a:xfrm>
                      <a:off x="0" y="0"/>
                      <a:ext cx="1852930" cy="79756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ESION DEL GOBIERNO DEL DIA 3 DE OCTUBRE DE 2005</w:t>
      </w:r>
    </w:p>
    <w:p>
      <w:pPr>
        <w:pStyle w:val="Normal"/>
        <w:jc w:val="center"/>
        <w:rPr>
          <w:rFonts w:cs="Arial"/>
        </w:rPr>
      </w:pPr>
      <w:r>
        <w:rPr>
          <w:rFonts w:cs="Arial"/>
        </w:rPr>
        <w:t>===================================================</w:t>
      </w:r>
    </w:p>
    <w:p>
      <w:pPr>
        <w:pStyle w:val="Normal"/>
        <w:rPr>
          <w:rFonts w:cs="Arial"/>
        </w:rPr>
      </w:pPr>
      <w:r>
        <w:rPr>
          <w:rFonts w:cs="Arial"/>
        </w:rPr>
      </w:r>
    </w:p>
    <w:p>
      <w:pPr>
        <w:pStyle w:val="Normal"/>
        <w:spacing w:lineRule="exact" w:line="320"/>
        <w:jc w:val="both"/>
        <w:rPr/>
      </w:pPr>
      <w:r>
        <w:rPr>
          <w:rFonts w:cs="Arial"/>
        </w:rPr>
        <w:tab/>
        <w:t>El Gobierno de Navarra ha celebrado esta mañana sesión ordinaria, bajo la presidencia del Presidente, Miguel Sanz Sesma. Entre otros, el Gobierno ha aprobado los siguientes asuntos:</w:t>
      </w:r>
    </w:p>
    <w:p>
      <w:pPr>
        <w:pStyle w:val="Normal"/>
        <w:rPr>
          <w:rFonts w:cs="Arial"/>
        </w:rPr>
      </w:pPr>
      <w:r>
        <w:rPr>
          <w:rFonts w:cs="Arial"/>
        </w:rPr>
      </w:r>
    </w:p>
    <w:p>
      <w:pPr>
        <w:pStyle w:val="Normal"/>
        <w:tabs>
          <w:tab w:val="left" w:pos="709" w:leader="none"/>
          <w:tab w:val="center" w:pos="4253" w:leader="none"/>
        </w:tabs>
        <w:spacing w:lineRule="exact" w:line="320"/>
        <w:rPr/>
      </w:pPr>
      <w:r>
        <w:rPr/>
        <w:t>DEPARTAMENTO DE ECONOMÍA Y HACIENDA</w:t>
      </w:r>
    </w:p>
    <w:p>
      <w:pPr>
        <w:pStyle w:val="Normal"/>
        <w:tabs>
          <w:tab w:val="left" w:pos="709" w:leader="none"/>
          <w:tab w:val="center" w:pos="4253" w:leader="none"/>
        </w:tabs>
        <w:spacing w:lineRule="exact" w:line="320"/>
        <w:rPr/>
      </w:pPr>
      <w:r>
        <w:rPr/>
        <w:t>======================================</w:t>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b/>
          <w:b/>
          <w:sz w:val="28"/>
          <w:szCs w:val="28"/>
        </w:rPr>
      </w:pPr>
      <w:r>
        <w:rPr>
          <w:b/>
          <w:sz w:val="28"/>
          <w:szCs w:val="28"/>
        </w:rPr>
        <w:t>El Gobierno de Navarra incrementa el impuesto sobre el alcohol para armonizar el impuesto con el Estado</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Gobierno de Navarra ha aprobado hoy un decreto foral legislativo que modifica la Ley foral 20/1992, de 30 de diciembre, de Impuestos Especiales para armonizar su contenido en esta materia con la legislación estatal.</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La modificación consiste en un incremento del 10% del gravamen de los Impuestos sobre alcohol y bebidas alcohólicas, en concreto, los que gravan la cerveza, los productos alcohólicos intermedios utilizados para la fabricación de licores y el impuesto sobre el alcohol y bebidas derivad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Como es sabido, este incremento impositivo tiene el doble objetivo de aumentar los ingresos fiscales con destino al gasto sanitario público e inducir a un menor consumo de esta clase de productos, en la medida que se desincentiva por el incremento del precio.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modificación del tipo de gravamen en estos impuestos indirectos en Navarra, cuando se ha producido en el Estado, viene exigida por la armonización de la imposición indirecta a que está obligada la Comunidad Foral por el régimen de Convenio Económico que regula las relaciones fiscales con el Estado.</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 El instrumento jurídico utilizado por el Gobierno de Navarra para aprobar esta modificación es el decreto foral legislativo, una figura novedosa que otorga rango de ley a un acuerdo del Gobierno y que se utiliza por razones de rapidez procedimental para hacer efectivos compromisos legales de la Comunidad Foral, como es el caso del Convenio Económico. En este caso, la rapidez viene exigida porque no puede haber una diferencia fiscal en los impuestos sobre el alcohol de las legislaciones foral y estatal, y una vez que esta última ha hecho la modificación, debe hacerla también el Gobierno de Navarr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t>EL Gobierno autoriza un gasto de 160.000 euros para procedimientos de control de las subvenciones europeas</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 xml:space="preserve">El Gobierno de Navarra ha aprobado en su sesión de hoy dos acuerdos de consignación de gasto, de 80.000 euros cada uno, durante el periodo 2005-2006, para contratar procedimientos de control de las subvenciones europeas procedentes de los programas DOCUP y LEADER.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l acuerdo de Gobierno trae causa en el artículo 4 de los Reglamentos comunitarios que regulan el control de las subvenciones de estos dos programas, según los cuales las verificaciones de las subvenciones previstas deben ser realizadas por el órgano que las gestiona, en este caso el Gobierno de Navarra a través de su Servicio de Acción Exterior.</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l gasto aprobado hoy por el Gobierno es para la realización de un contrato de colaboración con empresas especializadas en implantar procedimientos de control de acuerdo con las exigencias del mencionado artículo 4 de los reglamentos que regulan las subvenciones y servirá para implementar procedimientos, tanto en este periodo de programación, vigente hasta 2006, como al correspondiente de 2007-2013.</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Éstas son gestionadas a través del Servicio de Acción Exterior, que actúa como organismo intermedio, pero en la gestión de los fondos europeos participan otros servicios del Ejecutivo foral y sociedades pública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Así, en el caso de las subvenciones del programa DOCUP, participan los servicios de Promoción Industrial y de Innovación y Tecnología del Departamento de Industria y Tecnología, Comercio y Trabajo; el Centro Nacional de Energías Renovables (CENER); la Dirección General de Turismo; Navarra de Infraestructuras Locales (NILSA), el Servicio de Caminos y Construcción del Departamento de Obras Públicas, Transportes y Comunicaciones, y el Ayuntamiento de Pamplona.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n cuanto a la gestión de las ayudas europeas del programa LEADER participan, con el Gobierno de Navarra, las siguientes entidades de desarrollo: Cederna-Garalur, Asociación Teder, Consorcio Eder y Consorcio de la Zona Media de Navarr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t>Aprobado un gasto de 183.000 euros para ampliación de la cobertura de servicios de banda ancha</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Gobierno de Navarra ha aprobado en su sesión de un hoy gasto de 183.317 euros para la ejecución de los trabajos de dirección de obra de la instalación de una red de telecomunicaciones para la ampliación de la cobertura de servicios de banda ancha a diversas poblaciones de la Comunidad Foral.</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stos trabajos están adjudicados a la empresa pública Obras Públicas y Telecomunicaciones (OPNATEL), del Gobierno de Navarra, y están parcialmente subvencionados por fondos europeos FEDER.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La extensión y suministro de la red de telecomunicaciones de banda ancha fue adjudicada en 2005 a la empresa Iberbanda S.A. por un importe de 8,7 millones de euros y las obras deben terminar en  2007. La encomienda a OPNATEL de la dirección de obra viene dictada porque esta empresa pública tiene adscritos los centros de comunicación de la red de telecomunicaciones y es la encargada de su gestión mantenimiento posterior.</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l Plan Director de Infraestructuras de Banda Ancha del Gobierno de Navarra ha sido diseñado para dotar de una nueva red de telecomunicaciones, de titularidad pública, a los municipios rurales de la Comunidad Foral que no disponían de infraestructuras adecuadas para el acceso a Internet de alta velocidad. Este programa, que contempla una inversión de 8.729.384 euros, permitirá a cerca de 75.000 ciudadanos residentes en 886 núcleos de población contar con las ventajas de la banda ancha y las nuevas tecnologías en igualdad de condiciones con los usuarios residentes en zonas urbana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Gracias a estos servicios, los usuarios podrán acceder a Internet con una velocidad simétrica desde 512 Kbps hasta 4 Mbps y realizar llamadas telefónicas gratis, con un límite de 300 minutos al mes, al contratar de forma simultánea los servicios de Internet y telefonía. Como oferta de lanzamiento, el coste del alta, instalación, equipos y mantenimiento es gratuito hasta el 31 de octubre.</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rFonts w:cs="Arial"/>
        </w:rPr>
      </w:pPr>
      <w:r>
        <w:rPr>
          <w:rFonts w:cs="Arial"/>
        </w:rPr>
        <w:tab/>
        <w:t>Los primeros municipios conectados son, en el Valle de Aezkoa, Abaurrea Alta, Abaurrea Baja, Aria, Aribe, Garaioa, Garralda, Orbaitzeta, Orbara y Villanueva de Aezkoa; en el Valle de Egüés, Gorráiz y Olaz; en el Valle de Erro, Aintzioa, Ardaitz, Auritz/Burguete, Aurizberri/Espinal, Bizkarreta-Gerendiain, Erro, Esnotz, Larraingoa, Lintzoain, Loizu, Mezkiritz, Orondritz, Orreaga/Roncesvalles y Zilbeti; en elValle de Ezcabarte, Arre, y, en Luzaide-Valcarlos, Azoleta, Gaindola, Gainekoleta, Pekotxeta y Luzaide/Valcarl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pPr>
      <w:r>
        <w:rPr/>
        <w:tab/>
      </w:r>
      <w:r>
        <w:rPr>
          <w:rFonts w:cs="Arial"/>
        </w:rPr>
        <w:t>Para el despliegue de la nueva red y la oferta de servicios de banda ancha Iberbanda emplea una avanzada tecnología inalámbrica denominada WiMAX, que permite conectar a múltiples usuarios a través de ondas de radio transmitidas por el aire desde una estación base hasta un pequeño panel situado en el exterior del edificio del cliente. La instalación del panel es sencilla y se asemeja a la de una antena parabólica. Esta tecnología posibilita el despliegue de nuevas redes de telecomunicación de forma rápida e independiente a otro tipo de redes ya desplegadas, por lo que resulta muy adecuada para la oferta de servicios de banda ancha a usuarios residentes en zonas rurales donde no existe cobertura de ADSL o incluso líneas de telefonía convencional.</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rPr/>
      </w:pPr>
      <w:r>
        <w:rPr/>
        <w:t>DEPARTAMENTO DE CULTURA Y TURISMO</w:t>
      </w:r>
    </w:p>
    <w:p>
      <w:pPr>
        <w:pStyle w:val="Normal"/>
        <w:tabs>
          <w:tab w:val="left" w:pos="709" w:leader="none"/>
          <w:tab w:val="center" w:pos="4253" w:leader="none"/>
        </w:tabs>
        <w:spacing w:lineRule="exact" w:line="320"/>
        <w:rPr/>
      </w:pPr>
      <w:r>
        <w:rPr/>
        <w:t>====================================</w:t>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b/>
          <w:sz w:val="28"/>
          <w:szCs w:val="28"/>
        </w:rPr>
        <w:t xml:space="preserve">El Gobierno declara bienes de interés cultural un tríptico, una talla de Cristo y un órgano, de Corella, Lekaroz y Cascante </w:t>
      </w:r>
    </w:p>
    <w:p>
      <w:pPr>
        <w:pStyle w:val="Normal"/>
        <w:pBdr>
          <w:bottom w:val="single" w:sz="12" w:space="1" w:color="000000"/>
        </w:pBdr>
        <w:tabs>
          <w:tab w:val="left" w:pos="709" w:leader="none"/>
          <w:tab w:val="center" w:pos="4253" w:leader="none"/>
        </w:tabs>
        <w:spacing w:lineRule="exact" w:line="320"/>
        <w:rPr>
          <w:b/>
          <w:b/>
          <w:sz w:val="28"/>
          <w:szCs w:val="28"/>
        </w:rPr>
      </w:pPr>
      <w:r>
        <w:rPr>
          <w:b/>
          <w:sz w:val="28"/>
          <w:szCs w:val="28"/>
        </w:rPr>
      </w:r>
    </w:p>
    <w:p>
      <w:pPr>
        <w:pStyle w:val="Normal"/>
        <w:tabs>
          <w:tab w:val="left" w:pos="709" w:leader="none"/>
          <w:tab w:val="center" w:pos="4253" w:leader="none"/>
        </w:tabs>
        <w:spacing w:lineRule="exact" w:line="320"/>
        <w:rPr/>
      </w:pPr>
      <w:r>
        <w:rPr/>
      </w:r>
    </w:p>
    <w:p>
      <w:pPr>
        <w:pStyle w:val="Normal"/>
        <w:tabs>
          <w:tab w:val="left" w:pos="709" w:leader="none"/>
          <w:tab w:val="center" w:pos="4253" w:leader="none"/>
        </w:tabs>
        <w:spacing w:lineRule="exact" w:line="320"/>
        <w:jc w:val="both"/>
        <w:rPr/>
      </w:pPr>
      <w:r>
        <w:rPr/>
        <w:tab/>
        <w:t>El Gobierno de Navarra ha aprobado en su sesión de hoy tres decretos forales por los que se declaran bienes de interés cultural el Cristo de Alonso Cano, de los Capuchinos de Lekaroz, el órgano realejo de la basílica del Romero de Cascante, y el Tríptico de la Lamentación, de Corell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l </w:t>
      </w:r>
      <w:r>
        <w:rPr>
          <w:u w:val="single"/>
        </w:rPr>
        <w:t>Tríptico flamenco de la Lamentación</w:t>
      </w:r>
      <w:r>
        <w:rPr/>
        <w:t xml:space="preserve"> es una pieza gótica del siglo XV,   de autoría desconocida (relacionada con el maestro flamenco conocido como el “Maestro de la Leyenda de Santa Lucía”). Está formado por grandes paneles de técnica de óleo sobre tabla. La tabla central representa la escena de la Lamentación sobre Cristo muerto. En el ala izquierda se representa al donante acompañado de Santo Domingo. En el ala derecha se aparecen los donantes acompañados de San Francisco de Asís. El estilo corresponde al gótico pleno y representa con línea precisa personajes de gran empaque ataviados con envolventes y suntuosos ropajes. El tríptico revela un elevado dominio técnico de la perspectiva, con representación de los donantes sobre un fondo de suaves colinas en la que se pinta una idealizada ciudad de Brujas. La pieza es de propiedad particular.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l </w:t>
      </w:r>
      <w:r>
        <w:rPr>
          <w:u w:val="single"/>
        </w:rPr>
        <w:t>Cristo de la iglesia de los Capuchinos de Lekaroz</w:t>
      </w:r>
      <w:r>
        <w:rPr/>
        <w:t xml:space="preserve"> es una escultura en madera policromada de 184 x 158 cm., obra cumbre de Alonso Cano, fechada entre 1638 y 1652 y considerada como “una de las esculturas más hermosas e interesantes de todo el s. XVII”. Es una pieza de gran perfección y belleza, adscrita al  estilo barroco pleno de la escuela andaluza de escultura. La imagen responde al tipo de Cristo de tres clavos y se caracteriza por su naturalidad, cuidado estudio anatómico y finura de rasgos. En 1891 fue cedido por la Real Academia de San Fernando al Colegio de Capuchinos descalzos de Lekaroz, desde donde en 2003 se trasladó al convento de los Capuchinos de Pamplona. </w:t>
      </w:r>
    </w:p>
    <w:p>
      <w:pPr>
        <w:pStyle w:val="Normal"/>
        <w:tabs>
          <w:tab w:val="left" w:pos="709" w:leader="none"/>
          <w:tab w:val="center" w:pos="4253" w:leader="none"/>
        </w:tabs>
        <w:spacing w:lineRule="exact" w:line="320"/>
        <w:jc w:val="both"/>
        <w:rPr/>
      </w:pPr>
      <w:r>
        <w:rPr/>
        <w:t> </w:t>
      </w:r>
    </w:p>
    <w:p>
      <w:pPr>
        <w:pStyle w:val="Normal"/>
        <w:tabs>
          <w:tab w:val="left" w:pos="709" w:leader="none"/>
          <w:tab w:val="center" w:pos="4253" w:leader="none"/>
        </w:tabs>
        <w:spacing w:lineRule="exact" w:line="320"/>
        <w:jc w:val="both"/>
        <w:rPr/>
      </w:pPr>
      <w:r>
        <w:rPr/>
        <w:tab/>
        <w:t xml:space="preserve">El </w:t>
      </w:r>
      <w:r>
        <w:rPr>
          <w:u w:val="single"/>
        </w:rPr>
        <w:t>órgano positivo o realejo de la basílica del Romero de Cascante</w:t>
      </w:r>
      <w:r>
        <w:rPr/>
        <w:t xml:space="preserve"> es el más antiguo de Navarra, obra de Ambrosio Moliner, maestro organero de Zaragoza, que lo fabricó, según consta en inscripción, en el año 1699. Está elaborado en madera y tiene tubería metálica. Constituye un sencillo mueble de líneas rectas, con teclado de ventana. Se trata del único ejemplar de órgano positivo barroco que se conserva en Navarra y el único también con un teclado de 32 notas que es recuperable. </w:t>
        <w:tab/>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b/>
          <w:sz w:val="22"/>
          <w:szCs w:val="22"/>
        </w:rPr>
        <w:t xml:space="preserve">Nota: Hay disponibles imágenes del Cristo de Alonso Cano y del Tríptico flamenco de la Lamentación en </w:t>
      </w:r>
      <w:hyperlink r:id="rId3">
        <w:r>
          <w:rPr>
            <w:rStyle w:val="InternetLink"/>
            <w:b/>
            <w:sz w:val="22"/>
            <w:szCs w:val="22"/>
          </w:rPr>
          <w:t>www.navarra.es</w:t>
        </w:r>
      </w:hyperlink>
      <w:r>
        <w:rPr>
          <w:b/>
          <w:sz w:val="22"/>
          <w:szCs w:val="22"/>
        </w:rPr>
        <w:t xml:space="preserve">. </w:t>
      </w:r>
    </w:p>
    <w:p>
      <w:pPr>
        <w:pStyle w:val="Normal"/>
        <w:tabs>
          <w:tab w:val="left" w:pos="709" w:leader="none"/>
          <w:tab w:val="center" w:pos="4253" w:leader="none"/>
        </w:tabs>
        <w:spacing w:lineRule="exact" w:line="320"/>
        <w:jc w:val="both"/>
        <w:rPr>
          <w:b/>
          <w:b/>
          <w:sz w:val="22"/>
          <w:szCs w:val="22"/>
        </w:rPr>
      </w:pPr>
      <w:r>
        <w:rPr>
          <w:b/>
          <w:sz w:val="22"/>
          <w:szCs w:val="22"/>
        </w:rPr>
      </w:r>
    </w:p>
    <w:p>
      <w:pPr>
        <w:pStyle w:val="Normal"/>
        <w:tabs>
          <w:tab w:val="left" w:pos="709" w:leader="none"/>
          <w:tab w:val="center" w:pos="4253" w:leader="none"/>
        </w:tabs>
        <w:spacing w:lineRule="exact" w:line="320"/>
        <w:jc w:val="both"/>
        <w:rPr/>
      </w:pPr>
      <w:r>
        <w:rPr/>
        <w:t xml:space="preserve">DEPARTAMENTO DE AGRICULTURA, GANADERÍA Y ALIMENTACIÓN </w:t>
      </w:r>
    </w:p>
    <w:p>
      <w:pPr>
        <w:pStyle w:val="Normal"/>
        <w:tabs>
          <w:tab w:val="left" w:pos="709" w:leader="none"/>
          <w:tab w:val="center" w:pos="4253" w:leader="none"/>
        </w:tabs>
        <w:spacing w:lineRule="exact" w:line="320"/>
        <w:jc w:val="both"/>
        <w:rPr/>
      </w:pPr>
      <w:r>
        <w:rPr/>
        <w:t>========================================================</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t xml:space="preserve">Aprobada la desafectación de terrenos comunales de los Ayuntamientos de Baztan y Falces </w:t>
      </w:r>
    </w:p>
    <w:p>
      <w:pPr>
        <w:pStyle w:val="Normal"/>
        <w:tabs>
          <w:tab w:val="left" w:pos="709" w:leader="none"/>
          <w:tab w:val="center" w:pos="4253" w:leader="none"/>
        </w:tabs>
        <w:spacing w:lineRule="exact" w:line="320"/>
        <w:jc w:val="both"/>
        <w:rPr>
          <w:b/>
          <w:b/>
          <w:sz w:val="28"/>
          <w:szCs w:val="28"/>
        </w:rPr>
      </w:pPr>
      <w:r>
        <w:rPr>
          <w:b/>
          <w:sz w:val="28"/>
          <w:szCs w:val="28"/>
        </w:rPr>
        <w:t>_______________________________________________________</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 xml:space="preserve">El Gobierno de Navarra ha adoptado dos Acuerdos por el que se aprueba la desafectación de terrenos comunales de los Ayuntamientos de Baztan y Falce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En el caso del Ayuntamiento de Baztan, se trata de un terreno comunal de 1.350 m2, ubicado en el paraje “Olazar”, que se permutará por otro de 1.618 m2 de propiedad particular, ubicado en el mismo paraje. La finalidad de esta permuta es adquirir para el comunal la finca particular que forma un enclave, dentro de terrenos comunales, para unirla a ellos.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 xml:space="preserve">Por lo que respecta a Falces, es un terreno comunal de 5.026 m2 del polígono número 4, que se cederá en uso a la Corporación Energía Hidroeléctrica de Navarra (EHN) por un plazo de treinta años, renovables de mutuo acuerdo, mediante el cobro de un canon anual, para la instalación de una estación meteorológica fija, denominada Vedadillo 3. </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rFonts w:cs="Arial"/>
        </w:rPr>
      </w:pPr>
      <w:r>
        <w:rPr>
          <w:rFonts w:cs="Arial"/>
        </w:rPr>
        <w:t>DEPARTAMENTO DE PRESIDENCIA, JUSTICIA E INTERIOR</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Regulado el disfrute a tiempo parcial de las licencias retribuidas por maternidad, adopción o acogimiento</w:t>
      </w:r>
    </w:p>
    <w:p>
      <w:pPr>
        <w:pStyle w:val="Normal"/>
        <w:tabs>
          <w:tab w:val="left" w:pos="709" w:leader="none"/>
          <w:tab w:val="center" w:pos="4253" w:leader="none"/>
        </w:tabs>
        <w:spacing w:lineRule="exact" w:line="320"/>
        <w:jc w:val="both"/>
        <w:rPr>
          <w:rFonts w:cs="Arial"/>
        </w:rPr>
      </w:pPr>
      <w:r>
        <w:rPr>
          <w:rFonts w:cs="Arial"/>
        </w:rPr>
        <w:t>_____________________________________________________________</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pPr>
      <w:r>
        <w:rPr>
          <w:rFonts w:cs="Arial"/>
        </w:rPr>
        <w:tab/>
        <w:t xml:space="preserve">El Gobierno de Navarra ha aprobado un Decreto Foral por el que se modifica el Decreto Foral 348/2000, de 30 de octubre, por el que se regula el régimen de vacaciones, licencias y permisos aplicable a los funcionarios de la Administración de la Comunidad Foral de Navarra y sus organismos autónomos, con la introducción de un nuevo artículo cuyo contenido deriva del acuerdo sobre condiciones de empleo alcanzado con los sindicatos.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sí, se introduce un nuevo artículo 7 bis en el Decreto Foral 348/2000, de 30 de octubre, con la siguiente redac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rtículo 7 bis. Disfrute a tiempo parcial de la licencia retribuida por maternidad, adopción o acogimient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a licencia retribuida por maternidad, adopción o acogimiento establecida en el artículo 7 podrá disfrutarse a tiempo parcial, de acuerdo con las siguientes regla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pPr>
      <w:r>
        <w:rPr>
          <w:rFonts w:cs="Arial"/>
        </w:rPr>
        <w:tab/>
        <w:t>a) El disfrute a tiempo parcial de esta licencia requerirá previa petición del interesado y resolución del órgano competente para su concesión, la cual estará condicionada a la efectividad, en su caso, de su sustitu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b) Este disfrute a tiempo parcial se concederá por un tercio o por la mitad de la jornada de trabajo, salvo en el caso del personal docente no universitario cuyo disfrute será, en todo caso, por la mitad de la jornad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Con carácter general, esta licencia a tiempo parcial deberá disfrutarse diariamente y coincidir con las primeras y/o últimas horas de la jornada que tenga establecida el empleado, de acuerdo con las necesidades del servici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n el caso del personal que trabaje en régimen de turnos el disfrute a tiempo parcial se podrá acumular, en función de las necesidades del servicio, en jornadas completa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c) El periodo de disfrute a tiempo parcial de esta licencia se fijará en la resolución de su concesión y se extenderá, de forma ininterrumpida, hasta la finalización de la misma, sin perjuicio de lo dispuesto en el apartado d) para el caso de part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d) El derecho al disfrute a tiempo parcial de esta licencia podrá ser ejercido tanto por la madre como por el padre, y en cualquiera de los supuestos de disfrute simultáneo o sucesivo del periodo de descans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n el supuesto de parto, la madre no podrá hacer uso de esta modalidad de la licencia durante las seis semanas inmediatas posteriores al parto, que son de descanso obligatorio para ell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 Durante el periodo de disfrute de la licencia a tiempo parcial, el funcionario en ningún caso podrá realizar horas extraordinarias ni cualquier otro servicio fuera de la jornada que deba cumplir en esta modalidad.</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f) El disfrute a tiempo parcial de esta licencia será incompatible con el ejercicio simultáneo por el mismo funcionario de los siguientes derechos:</w:t>
      </w:r>
    </w:p>
    <w:p>
      <w:pPr>
        <w:pStyle w:val="Normal"/>
        <w:tabs>
          <w:tab w:val="left" w:pos="709" w:leader="none"/>
          <w:tab w:val="center" w:pos="4253" w:leader="none"/>
        </w:tabs>
        <w:spacing w:lineRule="exact" w:line="320"/>
        <w:jc w:val="both"/>
        <w:rPr>
          <w:rFonts w:cs="Arial"/>
        </w:rPr>
      </w:pPr>
      <w:r>
        <w:rPr>
          <w:rFonts w:cs="Arial"/>
        </w:rPr>
        <w:tab/>
        <w:t>-Disfrute del permiso retribuido por un hijo menor de nueve meses, previsto en el artículo 16 de este Decreto Foral.</w:t>
      </w:r>
    </w:p>
    <w:p>
      <w:pPr>
        <w:pStyle w:val="Normal"/>
        <w:tabs>
          <w:tab w:val="left" w:pos="709" w:leader="none"/>
          <w:tab w:val="center" w:pos="4253" w:leader="none"/>
        </w:tabs>
        <w:spacing w:lineRule="exact" w:line="320"/>
        <w:jc w:val="both"/>
        <w:rPr>
          <w:rFonts w:cs="Arial"/>
        </w:rPr>
      </w:pPr>
      <w:r>
        <w:rPr>
          <w:rFonts w:cs="Arial"/>
        </w:rPr>
        <w:tab/>
        <w:t>-Disfrute del régimen específico de la licencia retribuida por maternidad en casos de parto prematuro y de hospitalización del recién nacido, previsto en el artículo 7.3 de este Decreto Foral.</w:t>
      </w:r>
    </w:p>
    <w:p>
      <w:pPr>
        <w:pStyle w:val="Normal"/>
        <w:tabs>
          <w:tab w:val="left" w:pos="709" w:leader="none"/>
          <w:tab w:val="center" w:pos="4253" w:leader="none"/>
        </w:tabs>
        <w:spacing w:lineRule="exact" w:line="320"/>
        <w:jc w:val="both"/>
        <w:rPr>
          <w:rFonts w:cs="Arial"/>
        </w:rPr>
      </w:pPr>
      <w:r>
        <w:rPr>
          <w:rFonts w:cs="Arial"/>
        </w:rPr>
        <w:tab/>
        <w:t xml:space="preserve">-Disfrute de cualquiera de los supuestos de reducción de jornada establecidos reglamentariamente”.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Incluido el interés particular entre los supuestos de concesión de las reducciones de jornada a los empleados de la Administración de la Comunidad Foral</w:t>
      </w:r>
    </w:p>
    <w:p>
      <w:pPr>
        <w:pStyle w:val="Normal"/>
        <w:tabs>
          <w:tab w:val="left" w:pos="709" w:leader="none"/>
          <w:tab w:val="center" w:pos="4253" w:leader="none"/>
        </w:tabs>
        <w:spacing w:lineRule="exact" w:line="320"/>
        <w:jc w:val="both"/>
        <w:rPr>
          <w:rFonts w:cs="Arial"/>
          <w:b/>
          <w:b/>
          <w:sz w:val="28"/>
          <w:szCs w:val="28"/>
        </w:rPr>
      </w:pPr>
      <w:r>
        <w:rPr>
          <w:rFonts w:cs="Arial"/>
        </w:rPr>
        <w:t>_____________________________________________________________</w:t>
      </w:r>
      <w:r>
        <w:rPr>
          <w:rFonts w:cs="Arial"/>
          <w:b/>
          <w:sz w:val="28"/>
          <w:szCs w:val="28"/>
        </w:rPr>
        <w:t xml:space="preserve">  </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El Gobierno de Navarra ha aprobado un Decreto Foral por el que se modifica el Decreto Foral 113/1997, de 28 de abril, por el que se regula la reducción de jornada de los empleados al servicio de la Administración de la Comunidad Foral de Navarra y sus organismos autónomos, con el fin de incluir entre los supuestos de concesión de las reducciones de jornada, con las especificidades que se detallan, el interés particular del solicitante.</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sí, se introduce un nuevo apartado d) en el artículo 2 del Decreto Foral 113/1997, de 28 de abril, con la siguiente redac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d) Por interés particular del empleado, siempre que su concesión no genere dificultades de funcionamiento de los servici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n este supuesto de reducción de jornada y en sus posibles prórrogas no se permitirá, en ningún caso, su finalización anticipada respecto del periodo para el que se hubiere concedido, salvo cuando el empleado inicie el disfrute de una licencia retribuida por maternidad o sea declarado en otra situación administrativa distinta a la de servicio activ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rFonts w:eastAsia="Arial"/>
        </w:rPr>
      </w:pPr>
      <w:r>
        <w:rPr>
          <w:rFonts w:eastAsia="Arial"/>
        </w:rPr>
        <w:t xml:space="preserve"> </w:t>
      </w:r>
    </w:p>
    <w:p>
      <w:pPr>
        <w:pStyle w:val="Normal"/>
        <w:tabs>
          <w:tab w:val="left" w:pos="709" w:leader="none"/>
          <w:tab w:val="center" w:pos="4253" w:leader="none"/>
        </w:tabs>
        <w:spacing w:lineRule="exact" w:line="320"/>
        <w:jc w:val="both"/>
        <w:rPr/>
      </w:pPr>
      <w:r>
        <w:rPr/>
      </w:r>
    </w:p>
    <w:sectPr>
      <w:headerReference w:type="default" r:id="rId4"/>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W1)"/>
      </w:rPr>
    </w:pPr>
    <w:r>
      <w:rPr>
        <w:rFonts w:eastAsia="Courier (W1)"/>
      </w:rPr>
      <w:t xml:space="preserve">       </w:t>
    </w:r>
  </w:p>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7:00Z</dcterms:created>
  <dc:creator>N053093</dc:creator>
  <dc:description/>
  <dc:language>en-US</dc:language>
  <cp:lastModifiedBy>N053093</cp:lastModifiedBy>
  <dcterms:modified xsi:type="dcterms:W3CDTF">2005-10-03T11:10:00Z</dcterms:modified>
  <cp:revision>1</cp:revision>
  <dc:subject/>
  <dc:title> </dc:title>
</cp:coreProperties>
</file>