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irailaren 11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FechaPrimerPrrafo"/>
          <w:b w:val="false"/>
          <w:b w:val="false"/>
          <w:u w:val="none"/>
        </w:rPr>
      </w:pPr>
      <w:r>
        <w:rPr/>
        <w:t>NAFARROAKO GOBERNUA</w:t>
      </w:r>
    </w:p>
    <w:p>
      <w:pPr>
        <w:pStyle w:val="Titular"/>
        <w:rPr/>
      </w:pPr>
      <w:r>
        <w:rPr/>
        <w:t>Gobernuaren Interneteko Atariak bertsioak eskainiko ditu euskaraz, ingeleraz eta frantsesez urtea bukatu aurretik</w:t>
      </w:r>
    </w:p>
    <w:p>
      <w:pPr>
        <w:pStyle w:val="Subtitular"/>
        <w:rPr/>
      </w:pPr>
      <w:r>
        <w:rPr/>
        <w:t>203.845 euroko hainbat urtetarako gastua onetsi da etengabeko itzulpen sistema bat ezartzeko web edukiak itzuliak izan daitezen</w:t>
      </w:r>
    </w:p>
    <w:p>
      <w:pPr>
        <w:pStyle w:val="Antetitular"/>
        <w:spacing w:lineRule="exact" w:line="360"/>
        <w:jc w:val="both"/>
        <w:rPr/>
      </w:pPr>
      <w:r>
        <w:rPr>
          <w:rStyle w:val="FechaPrimerPrrafo"/>
        </w:rPr>
        <w:t xml:space="preserve">Astelehenean, 2006ko irailaren 11an. </w:t>
      </w:r>
      <w:r>
        <w:rPr>
          <w:rStyle w:val="FechaPrimerPrrafo"/>
          <w:b w:val="false"/>
          <w:u w:val="none"/>
        </w:rPr>
        <w:t xml:space="preserve"> Nafarroako Gobernuak 203.845 euroko hainbat urtetarako gastua onetsi du gaurko bilkuran etengabeko itzulpen sistema ezartzeko, kanpoko kontratazio baten bidez, haren web instituzionalaren edukiak (</w:t>
      </w:r>
      <w:hyperlink r:id="rId2">
        <w:r>
          <w:rPr>
            <w:rStyle w:val="InternetLink"/>
          </w:rPr>
          <w:t>www.navarra.es</w:t>
        </w:r>
      </w:hyperlink>
      <w:r>
        <w:rPr>
          <w:rStyle w:val="FechaPrimerPrrafo"/>
          <w:b w:val="false"/>
          <w:u w:val="none"/>
        </w:rPr>
        <w:t>) zenbait hizkuntzetara bihur daitezen. Urtea bukatu baino lehen, Gobernuaren atariak bertsio desberdinak eskainiko ditu euskaraz, ingeleraz eta frantsesez, haren eduki nagusiak bilduz.</w:t>
      </w:r>
    </w:p>
    <w:p>
      <w:pPr>
        <w:pStyle w:val="Cuerpo"/>
        <w:rPr/>
      </w:pPr>
      <w:r>
        <w:rPr/>
        <w:t>Kontratua irabazten duen enpresak itzulpen zerbitzua eskainiko du egunero edo beharren araberako periodikotasunarekin, eduki instituzionalak aipatu hizkuntzetan eman daitezen.</w:t>
      </w:r>
    </w:p>
    <w:p>
      <w:pPr>
        <w:pStyle w:val="Cuerpo"/>
        <w:rPr/>
      </w:pPr>
      <w:r>
        <w:rPr/>
        <w:t>Eleanitzeko atariaren proiektua beste plan zabalago baten barrenean kokatzen da, Nafarroako Gobernuaren Interneteko atariaren bilakaera helburu duena. Plan horren bidez, hainbat hobekuntza aurreikusten dira teknologiaren arloan, diseinu eta erabilgarritasunean (produktu edo zerbitzu baten erabilpen-erraztasuna neurtzen duen kontzeptua), eta urritasunak dituzten pertsonendako irisgarritasunean.</w:t>
      </w:r>
    </w:p>
    <w:p>
      <w:pPr>
        <w:pStyle w:val="Cuerpo"/>
        <w:rPr/>
      </w:pPr>
      <w:r>
        <w:rPr/>
        <w:t>Proiektu honetan ondoko zuzendaritza nagusiek parte hartzen dute: Informazio Gizartea, Komunikazioa eta Lehendakaritza, Justizia eta Barnea. Hiru zuzendaritza nagusi hauek osatzen dute Nafarroako Gobernuaren Interneteko Ataria Koordinatzeko Departamentuarteko Batzordea.</w:t>
      </w:r>
    </w:p>
    <w:p>
      <w:pPr>
        <w:pStyle w:val="Cuerpo"/>
        <w:rPr/>
      </w:pPr>
      <w:r>
        <w:rPr/>
        <w:t>Aipatu batzordeak, 2005eko irailaren 12an egindako bilkuran, proiektu bat onetsi zuen Gobernuaren atariak oinarri duen plataforma teknologikoa gaurkotzeko (</w:t>
      </w:r>
      <w:r>
        <w:rPr>
          <w:i/>
        </w:rPr>
        <w:t xml:space="preserve">Content Management Server/CMS </w:t>
      </w:r>
      <w:r>
        <w:rPr/>
        <w:t xml:space="preserve"> edukien editorea eta </w:t>
      </w:r>
      <w:r>
        <w:rPr>
          <w:i/>
        </w:rPr>
        <w:t>Sharepoint Portal Server/SPS</w:t>
      </w:r>
      <w:r>
        <w:rPr/>
        <w:t xml:space="preserve"> atariaren serbidorea) eta eleanitz-aukera ezartzeko (euskara, ingelera eta frantsesa).</w:t>
      </w:r>
    </w:p>
    <w:p>
      <w:pPr>
        <w:pStyle w:val="Cuerpo"/>
        <w:rPr/>
      </w:pPr>
      <w:r>
        <w:rPr/>
        <w:t>Migrazio teknologikoa eta Nafarroako Gobernuaren Interneteko Ataria eleanitz bilakatzeko lanak joan zen uztailean hasi eta abenduan bukatuak egonen dira.</w:t>
      </w:r>
    </w:p>
    <w:p>
      <w:pPr>
        <w:pStyle w:val="Ladillo"/>
        <w:rPr/>
      </w:pPr>
      <w:r>
        <w:rPr/>
        <w:t>Irailaren 30ean: zerbitzuaren etenaldi programatua</w:t>
      </w:r>
    </w:p>
    <w:p>
      <w:pPr>
        <w:pStyle w:val="Cuerpo"/>
        <w:rPr/>
      </w:pPr>
      <w:r>
        <w:rPr/>
        <w:t>Proiektua mugarri garrantzitsua dauka heldu den irailaren 30ean, izan ere, egun horretan Ataria plataforma batetik bestera pasako baita. Eragiketa horrek eskatzen du zerbitzuaren etenaldi programatua egitea, hainbat ordu irauten ahal duena. Jarduera hau asteburuan planifikatu da Nafarroako Gobernuaren Atariaren bidez herritarrek egiten dituzten eragiketak ahalik eta gutxien oztopatzeko. Kontutan eduki behar da, adibidez, Balio Erantsiaren gaineko Zergaren tramitazio osoa, 40.000 zergadunetik gora ukitzen dituena, Ogasunaren web orriaren bidez egiten dela.</w:t>
      </w:r>
    </w:p>
    <w:p>
      <w:pPr>
        <w:pStyle w:val="Cuerpo"/>
        <w:rPr/>
      </w:pPr>
      <w:r>
        <w:rPr/>
      </w:r>
      <w:r>
        <w:br w:type="page"/>
      </w:r>
    </w:p>
    <w:p>
      <w:pPr>
        <w:pStyle w:val="Antetitular"/>
        <w:spacing w:lineRule="exact" w:line="360"/>
        <w:jc w:val="both"/>
        <w:rPr>
          <w:rStyle w:val="FechaPrimerPrrafo"/>
          <w:b w:val="false"/>
          <w:b w:val="false"/>
          <w:u w:val="none"/>
        </w:rPr>
      </w:pPr>
      <w:r>
        <w:rPr/>
        <w:t>NEKAZARITZA, ABELTZAINTZA ETA ELIKADURA DEPARTAMENTUA</w:t>
      </w:r>
    </w:p>
    <w:p>
      <w:pPr>
        <w:pStyle w:val="Titular"/>
        <w:rPr/>
      </w:pPr>
      <w:r>
        <w:rPr/>
        <w:t>Landare-Osasunaren Foru Lege proiektua onetsi da</w:t>
      </w:r>
    </w:p>
    <w:p>
      <w:pPr>
        <w:pStyle w:val="Subtitular"/>
        <w:rPr/>
      </w:pPr>
      <w:r>
        <w:rPr/>
      </w:r>
    </w:p>
    <w:p>
      <w:pPr>
        <w:pStyle w:val="CuerpoPrimerPrrafo"/>
        <w:rPr>
          <w:rStyle w:val="FechaPrimerPrrafo"/>
          <w:b w:val="false"/>
          <w:b w:val="false"/>
          <w:u w:val="none"/>
        </w:rPr>
      </w:pPr>
      <w:r>
        <w:rPr>
          <w:rStyle w:val="FechaPrimerPrrafo"/>
        </w:rPr>
        <w:t xml:space="preserve">Astelehenean, 2006ko irailaren 11an. </w:t>
      </w:r>
      <w:r>
        <w:rPr>
          <w:rStyle w:val="FechaPrimerPrrafo"/>
          <w:b w:val="false"/>
          <w:u w:val="none"/>
        </w:rPr>
        <w:t xml:space="preserve"> Nafarroako Gobernuak Landare-Osasunaren Foru Lege proiektua onetsi du gaur hartutako erabaki baten bidez, eta aurki Parlamentura bidaliko du bertan onetsia izan dadin.</w:t>
      </w:r>
    </w:p>
    <w:p>
      <w:pPr>
        <w:pStyle w:val="Cuerpo"/>
        <w:rPr/>
      </w:pPr>
      <w:r>
        <w:rPr/>
        <w:t>Proiektuaren helburua da Foru Lege mailako arau bakar baten bidez araudi bat ezartzea landare-osasun arloan, landareak eta landare-ekoizkinak babesteko izurriteek eragindako kalteen aitzinean, eta Nafarroako, Espainiako eta Europar Batasuneko lurraldea ere babesteko landare, landare-ekoizkin eta bestelakoen aurkako berrogeialdiko izurriteen aitzinean, dauden izurriteen hedapena saihestuz. Aipatutakoez landara ondoko helburuak ere lortu nahi dira: animaliak eta landareak babestea, bai eta landare eta landare-ekoizkinentzako  kaltegarriak diren organismoen jarduera deuseztatu edo murrizten duten mikroorganismoak ere; ekoizkin fitosanitarioak erabiltzetik etor daitezkeen lan eta ingurumen arloko arriskuei eta pertsonen eta animalien osasunekoei aurrea hartzea; eta landare-babeserako baliabideek erabilgarritasun, eraginkortasun eta segurtasun baldintzak beteko dituztela bermatzea.</w:t>
      </w:r>
    </w:p>
    <w:p>
      <w:pPr>
        <w:pStyle w:val="Cuerpo"/>
        <w:rPr/>
      </w:pPr>
      <w:r>
        <w:rPr/>
        <w:t>Testuak landare-osasun arloan aplikagarriak diren jarduerak ezartzen ditu. Jarduera horiek izurriteen aurkako borroka arloko esperimentazio, zabalkunde eta prebentzioari buruzkoak dira. Horrez gain, neurri ofizialen baldintzak zehazten ditu izurritea errotik kendu, haren hedapena saihestu eta haren populazioak eta haren ondorioak murrizteko.</w:t>
      </w:r>
    </w:p>
    <w:p>
      <w:pPr>
        <w:pStyle w:val="Cuerpo"/>
        <w:rPr/>
      </w:pPr>
      <w:r>
        <w:rPr/>
        <w:t>Proiektuan adierazten denez, herri garatuetako nekazaritza modernoari aitortu eta eskatzen zaio, zorroztasun eta eraginkortasun mailarik handienez, hainbat gehigarrizko eginkizun betetzea. Eginkizun horiek nekazaritzako jarduera guztiak ukitzen dituzte, bai eta ingurumen, gizarte eta ekonomia arloetan dituzten erlazioak ere: paisaia zaintzea; ingurumena babestea; biodibertsitatea hobetzea; elikaduraren kalitatea eta segurtasuna bermatzea; laneko arriskuei aurrea hartzea; lurzoruak zaintzea; Kultur tradizioak transmititzea eta landako populazioaren egonkortasuna bermatzea, besteak beste. Alderdi hauek guztiek, “funtzioaniztasun” kontzeptu barrenean sartzen diren beste batzuekin batera, eszenatoki desberdina planteatzen dute, duela gutxi tradizionala zenaz beste, non elementu berriak agertzen diren, gizartean eskari handia dutenak eta politikoek kontuan hartzeko modukoak direnak.</w:t>
      </w:r>
    </w:p>
    <w:p>
      <w:pPr>
        <w:pStyle w:val="Cuerpo"/>
        <w:rPr/>
      </w:pPr>
      <w:r>
        <w:rPr/>
        <w:t>Nekazaritza berrian aginte publikoek bultzatu behar duten oinarrizko helburuetako bat da landareak eta landare-ekoizkinak babestea eragile kaltegarriek eragiten dituzten kalteen aitzinean, eta landareak eta landare-ekoizkinak mantentzea populazio maila onargarrietan, eta beste lurretatik datozen beste eragile kaltegarrien sartze eta hedatzea saihestea. Horixe da, hain zuzen ere, “landare-osasuna”.</w:t>
      </w:r>
      <w:r>
        <w:br w:type="page"/>
      </w:r>
    </w:p>
    <w:p>
      <w:pPr>
        <w:pStyle w:val="Antetitular"/>
        <w:rPr>
          <w:rStyle w:val="FechaPrimerPrrafo"/>
          <w:b w:val="false"/>
          <w:b w:val="false"/>
          <w:u w:val="none"/>
        </w:rPr>
      </w:pPr>
      <w:r>
        <w:rPr/>
        <w:t>NEKAZARITZA, ABELTZAINTZA ETA ELIKADURA DEPARTAMENTUA</w:t>
      </w:r>
    </w:p>
    <w:p>
      <w:pPr>
        <w:pStyle w:val="Titular"/>
        <w:rPr/>
      </w:pPr>
      <w:r>
        <w:rPr/>
        <w:t>Castejonen herrilurrak desafektatzea onetsi da nekazaritzako aprobetxamendu gisa erabiltzeko</w:t>
      </w:r>
    </w:p>
    <w:p>
      <w:pPr>
        <w:pStyle w:val="Subtitular"/>
        <w:rPr/>
      </w:pPr>
      <w:r>
        <w:rPr/>
      </w:r>
    </w:p>
    <w:p>
      <w:pPr>
        <w:pStyle w:val="CuerpoPrimerPrrafo"/>
        <w:rPr>
          <w:rStyle w:val="FechaPrimerPrrafo"/>
          <w:b w:val="false"/>
          <w:b w:val="false"/>
          <w:u w:val="none"/>
        </w:rPr>
      </w:pPr>
      <w:r>
        <w:rPr>
          <w:rStyle w:val="FechaPrimerPrrafo"/>
        </w:rPr>
        <w:t xml:space="preserve">Astelehenean, 2006ko irailaren 11an. </w:t>
      </w:r>
      <w:r>
        <w:rPr>
          <w:rStyle w:val="FechaPrimerPrrafo"/>
          <w:b w:val="false"/>
          <w:u w:val="none"/>
        </w:rPr>
        <w:t xml:space="preserve"> Nafarroako Gobernuak baimena eman dio Castejongo Udalari herrilurreko lursail batzuk desafektatzeko (2.159.119 m2 denera) gero haien erabilpena lagatzeko xedez.</w:t>
      </w:r>
    </w:p>
    <w:p>
      <w:pPr>
        <w:pStyle w:val="Cuerpo"/>
        <w:rPr/>
      </w:pPr>
      <w:r>
        <w:rPr/>
        <w:t xml:space="preserve">Desafektazioaren xedea da lurren erabilera lagatzea AN. S.Coop taldeari nekazaritzako aprobetxamendu gisa erabil dezan, ureztatze sistema behar bezala egokitu ondoren. </w:t>
      </w:r>
      <w:r>
        <w:br w:type="page"/>
      </w:r>
    </w:p>
    <w:p>
      <w:pPr>
        <w:pStyle w:val="Antetitular"/>
        <w:rPr>
          <w:rStyle w:val="FechaPrimerPrrafo"/>
          <w:b w:val="false"/>
          <w:b w:val="false"/>
          <w:u w:val="none"/>
        </w:rPr>
      </w:pPr>
      <w:r>
        <w:rPr/>
        <w:t>LEHENDAKARITZA, JUSTIZIA ETA BARNE DEPARTAMENTUA</w:t>
      </w:r>
    </w:p>
    <w:p>
      <w:pPr>
        <w:pStyle w:val="Titular"/>
        <w:rPr/>
      </w:pPr>
      <w:r>
        <w:rPr/>
        <w:t>Jokoaren Foru Lege proiektua onetsi da arlo honetan indarrean dagoen araudia eguneratzeko xedez</w:t>
      </w:r>
    </w:p>
    <w:p>
      <w:pPr>
        <w:pStyle w:val="Subtitular"/>
        <w:rPr/>
      </w:pPr>
      <w:r>
        <w:rPr/>
      </w:r>
    </w:p>
    <w:p>
      <w:pPr>
        <w:pStyle w:val="CuerpoPrimerPrrafo"/>
        <w:rPr>
          <w:rStyle w:val="FechaPrimerPrrafo"/>
          <w:b w:val="false"/>
          <w:b w:val="false"/>
          <w:u w:val="none"/>
        </w:rPr>
      </w:pPr>
      <w:r>
        <w:rPr>
          <w:rStyle w:val="FechaPrimerPrrafo"/>
        </w:rPr>
        <w:t xml:space="preserve">Astelehenean, 2006ko irailaren 11an. </w:t>
      </w:r>
      <w:r>
        <w:rPr>
          <w:rStyle w:val="FechaPrimerPrrafo"/>
          <w:b w:val="false"/>
          <w:u w:val="none"/>
        </w:rPr>
        <w:t xml:space="preserve"> Nafarroako Gobernuak Jokoaren Foru Lege proiektua onetsi du gaurko bilkuran, Foru Erkidegoan araudia gaurkotu eta joko eta apustuen sektorearen bilakaerara egokitzeko helburuz. Gaur egun indarrean dagoen araudia 1989koa da.</w:t>
      </w:r>
    </w:p>
    <w:p>
      <w:pPr>
        <w:pStyle w:val="Cuerpo"/>
        <w:rPr/>
      </w:pPr>
      <w:r>
        <w:rPr/>
        <w:t>Araudi berriak, indarrean dagoenaz beste, ez du ezartzen joko eta apustuen katalogo itxia, eta Nafarroako Gobernuari dagokio aipatu katalogoan joko eta apustuak sartzea, hortaz, sistema malguagoa eratzen da araudia jardueraren bilakaerara egokitua izan dadin. Kontuan eduki behar da negozio-esparru hau, berrikuntza eta teknologia berriei esker, oso agudo eta etengabe bilakatzen dela eta merkatu berriak sortzen direla, sare telematikoak erabiltzen dituzten joko eta apustuak barne.</w:t>
      </w:r>
      <w:r>
        <w:br w:type="page"/>
      </w:r>
    </w:p>
    <w:p>
      <w:pPr>
        <w:pStyle w:val="Antetitular"/>
        <w:rPr>
          <w:rStyle w:val="FechaPrimerPrrafo"/>
          <w:b w:val="false"/>
          <w:b w:val="false"/>
          <w:u w:val="none"/>
        </w:rPr>
      </w:pPr>
      <w:r>
        <w:rPr/>
        <w:t>HERRILAN, GARRAIO ETA KOMUNIKAZIO DEPARTAMENTUA</w:t>
      </w:r>
    </w:p>
    <w:p>
      <w:pPr>
        <w:pStyle w:val="Titular"/>
        <w:rPr/>
      </w:pPr>
      <w:r>
        <w:rPr/>
        <w:t>Pirinio eta Ebroko autobietako tarte berriek ukitzen dituzten lurren okupazioa presakoa dela deklaratu da</w:t>
      </w:r>
    </w:p>
    <w:p>
      <w:pPr>
        <w:pStyle w:val="Subtitular"/>
        <w:rPr/>
      </w:pPr>
      <w:r>
        <w:rPr/>
      </w:r>
    </w:p>
    <w:p>
      <w:pPr>
        <w:pStyle w:val="CuerpoPrimerPrrafo"/>
        <w:rPr/>
      </w:pPr>
      <w:r>
        <w:rPr>
          <w:rStyle w:val="FechaPrimerPrrafo"/>
        </w:rPr>
        <w:t xml:space="preserve">Astelehenean, 2006ko irailaren 11an. </w:t>
      </w:r>
      <w:r>
        <w:rPr>
          <w:rStyle w:val="FechaPrimerPrrafo"/>
          <w:b w:val="false"/>
          <w:u w:val="none"/>
        </w:rPr>
        <w:t xml:space="preserve"> Nafarroako Gobernuak erabaki bana hartu ditu gaurko bilkuran presakoa deklaratzeko ondoko proiektu hauek ukitzen dituzten ondasun eta eskubideen okupazioa: Errioxarekiko Herrialdearen Muga-Tuterako Saihesbidearen tartea, Ebroko Autobiari (A-68) dagokiona, eta Pirinioko Autobiaren (A-21) Elo-Izko tartea.</w:t>
      </w:r>
    </w:p>
    <w:p>
      <w:pPr>
        <w:pStyle w:val="Cuerpo"/>
        <w:rPr/>
      </w:pPr>
      <w:r>
        <w:rPr/>
        <w:t>Gaur hartutako erabakien bidez, Gobernuak tramiteak bizkortu nahi ditu, ahal den neurrian, lurrak erosteko, ahalik eta lasterren obrei ekiteko helburuz.</w:t>
      </w:r>
      <w:r>
        <w:br w:type="page"/>
      </w:r>
    </w:p>
    <w:p>
      <w:pPr>
        <w:pStyle w:val="Antetitular"/>
        <w:rPr>
          <w:rStyle w:val="FechaPrimerPrrafo"/>
          <w:b w:val="false"/>
          <w:b w:val="false"/>
          <w:u w:val="none"/>
        </w:rPr>
      </w:pPr>
      <w:r>
        <w:rPr/>
        <w:t>HERRILAN, GARRAIO ETA KOMUNIKAZIO DEPARTAMENTUA</w:t>
      </w:r>
    </w:p>
    <w:p>
      <w:pPr>
        <w:pStyle w:val="Titular"/>
        <w:rPr/>
      </w:pPr>
      <w:r>
        <w:rPr/>
        <w:t>1,3 milioi euroko gastua onetsirik Izaba-Frantziako errepidean neguko bidezaintza hobetzeko</w:t>
      </w:r>
    </w:p>
    <w:p>
      <w:pPr>
        <w:pStyle w:val="Subtitular"/>
        <w:rPr/>
      </w:pPr>
      <w:r>
        <w:rPr/>
      </w:r>
    </w:p>
    <w:p>
      <w:pPr>
        <w:pStyle w:val="CuerpoPrimerPrrafo"/>
        <w:rPr>
          <w:rStyle w:val="FechaPrimerPrrafo"/>
          <w:b w:val="false"/>
          <w:b w:val="false"/>
          <w:u w:val="none"/>
        </w:rPr>
      </w:pPr>
      <w:r>
        <w:rPr>
          <w:rStyle w:val="FechaPrimerPrrafo"/>
        </w:rPr>
        <w:t xml:space="preserve">Astelehenean, 2006ko irailaren 11an. </w:t>
      </w:r>
      <w:r>
        <w:rPr>
          <w:rStyle w:val="FechaPrimerPrrafo"/>
          <w:b w:val="false"/>
          <w:u w:val="none"/>
        </w:rPr>
        <w:t xml:space="preserve"> Nafarroako Gobernuak 1.325.500 euroko gastua onetsi du NA 1370 errepidean, Izaba-Frantzia tartean (Belaguako mendatea) neguko bidezaintza hobetzeko, “El Ferial” eta “La Contienda” izeneko ipar eski pistetarako irisgarritasuna errazteko.</w:t>
      </w:r>
      <w:r>
        <w:br w:type="page"/>
      </w:r>
    </w:p>
    <w:p>
      <w:pPr>
        <w:pStyle w:val="Antetitular"/>
        <w:rPr/>
      </w:pPr>
      <w:r>
        <w:rPr/>
        <w:t>BESTELAKO GAIAK</w:t>
      </w:r>
    </w:p>
    <w:p>
      <w:pPr>
        <w:pStyle w:val="Titular"/>
        <w:rPr/>
      </w:pPr>
      <w:r>
        <w:rPr/>
      </w:r>
    </w:p>
    <w:p>
      <w:pPr>
        <w:pStyle w:val="Cuerpo"/>
        <w:rPr/>
      </w:pPr>
      <w:r>
        <w:rPr/>
        <w:tab/>
        <w:t>Arestian aipatutakoez landara, Nafarroako Gobernuak ondoko gai hauek ere onetsi ditu gaurko bilkuran:</w:t>
      </w:r>
    </w:p>
    <w:p>
      <w:pPr>
        <w:pStyle w:val="Ladillo"/>
        <w:rPr/>
      </w:pPr>
      <w:r>
        <w:rPr/>
        <w:t>Ingurumen, Lurraldearen Antolamendu eta Etxebizitza Departamentua</w:t>
      </w:r>
    </w:p>
    <w:p>
      <w:pPr>
        <w:pStyle w:val="Cuerpo"/>
        <w:rPr/>
      </w:pPr>
      <w:r>
        <w:rPr/>
        <w:t>-69.500 euroko dirulaguntza Metauten barrutiko Udalarentzat, Boilurraren Interpretazio Zentroa martxan jar dezan</w:t>
      </w:r>
    </w:p>
    <w:p>
      <w:pPr>
        <w:pStyle w:val="Cuerpo"/>
        <w:rPr/>
      </w:pPr>
      <w:r>
        <w:rPr/>
        <w:t>-56.000 euroko dirulaguntza onetsi da Nafarroako boilur bertakoa ikertzeko</w:t>
      </w:r>
    </w:p>
    <w:p>
      <w:pPr>
        <w:pStyle w:val="Cuerpo"/>
        <w:rPr/>
      </w:pPr>
      <w:r>
        <w:rPr/>
        <w:t>-Murietan tentsio handiko linea elektrikoa Udalez gaindiko Proiektu Sektorial deklaratu da</w:t>
      </w:r>
    </w:p>
    <w:p>
      <w:pPr>
        <w:pStyle w:val="Cuerpo"/>
        <w:rPr/>
      </w:pPr>
      <w:r>
        <w:rPr/>
        <w:t>-Etxebizitzetarako hainbat lursail Lurzoru Publikoaren Foru Bankuari atxikitu eta bertan sartzea erabaki da</w:t>
      </w:r>
    </w:p>
    <w:p>
      <w:pPr>
        <w:pStyle w:val="Ladillo"/>
        <w:rPr/>
      </w:pPr>
      <w:r>
        <w:rPr/>
        <w:t>Industria eta Teknologia, Merkataritza eta Lan Departamentua</w:t>
      </w:r>
    </w:p>
    <w:p>
      <w:pPr>
        <w:pStyle w:val="Cuerpo"/>
        <w:rPr/>
      </w:pPr>
      <w:r>
        <w:rPr/>
        <w:t>-2,013 milioi euroko dirulaguntzak onetsi dira inbertsio eta enplegurako 116 instalakuntza fotovoltaikotan</w:t>
      </w:r>
    </w:p>
    <w:p>
      <w:pPr>
        <w:pStyle w:val="Ladillo"/>
        <w:rPr/>
      </w:pPr>
      <w:r>
        <w:rPr/>
        <w:t>Osasun Departamentua</w:t>
      </w:r>
    </w:p>
    <w:p>
      <w:pPr>
        <w:pStyle w:val="Cuerpo"/>
        <w:rPr/>
      </w:pPr>
      <w:r>
        <w:rPr/>
        <w:t xml:space="preserve">-51.200 euroko dirulaguntza onetsi dira osasun sektoreko zazpi elkargo profesionalentzat </w:t>
      </w:r>
    </w:p>
    <w:p>
      <w:pPr>
        <w:pStyle w:val="Ladillo"/>
        <w:rPr/>
      </w:pPr>
      <w:r>
        <w:rPr/>
        <w:t>Ekonomia eta Ogasun Departamentua</w:t>
      </w:r>
    </w:p>
    <w:p>
      <w:pPr>
        <w:pStyle w:val="Cuerpo"/>
        <w:rPr/>
      </w:pPr>
      <w:r>
        <w:rPr/>
        <w:t>-Gobernuak Ekonomia Zerbitzuaren zenbait eskumen aldatu ditu indarrean dagoen legealdira egokitzeko xedez.</w:t>
      </w:r>
    </w:p>
    <w:p>
      <w:pPr>
        <w:pStyle w:val="Cuerpo"/>
        <w:rPr/>
      </w:pPr>
      <w:r>
        <w:rPr/>
        <w:t>-Nafarroako Larrialdien Agentziaren kontu-saila habilitatu ditu Gobernuak</w:t>
      </w:r>
    </w:p>
    <w:p>
      <w:pPr>
        <w:pStyle w:val="Cuerpo"/>
        <w:spacing w:before="0" w:after="36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15:00Z</dcterms:created>
  <dc:creator>N222663</dc:creator>
  <dc:description/>
  <dc:language>en-US</dc:language>
  <cp:lastModifiedBy>N222663</cp:lastModifiedBy>
  <cp:lastPrinted>2006-09-11T13:12:00Z</cp:lastPrinted>
  <dcterms:modified xsi:type="dcterms:W3CDTF">2006-09-11T11:16:00Z</dcterms:modified>
  <cp:revision>22</cp:revision>
  <dc:subject/>
  <dc:title>Landare-Osasunaren Foru Lege proiektua onetsi da</dc:title>
</cp:coreProperties>
</file>