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l Departamento de Medio Ambiente obtiene en el Valle de Roncal dos nuevas fotografías del oso pardo “Camille” </w:t>
      </w:r>
    </w:p>
    <w:p>
      <w:pPr>
        <w:pStyle w:val="Normal"/>
        <w:rPr/>
      </w:pPr>
      <w:r>
        <w:rPr/>
        <w:t>________________________________________________________________</w:t>
      </w:r>
    </w:p>
    <w:p>
      <w:pPr>
        <w:pStyle w:val="Normal"/>
        <w:rPr/>
      </w:pPr>
      <w:r>
        <w:rPr/>
      </w:r>
    </w:p>
    <w:p>
      <w:pPr>
        <w:pStyle w:val="Normal"/>
        <w:rPr/>
      </w:pPr>
      <w:r>
        <w:rPr/>
        <w:tab/>
        <w:t xml:space="preserve">El Departamento de Medio Ambiente, Ordenación del Territorio y Vivienda ha obtenido, a través de su Guarderío de Medio Ambiente, dos nuevas fotografías del oso pardo “Camille”. Estas imágenes fueron captadas entre los días 12 y 17 de septiembre y 7 y 9 de octubre de 2003 en el Valle de Roncal, concretamente en el término municipal de Isaba. </w:t>
      </w:r>
    </w:p>
    <w:p>
      <w:pPr>
        <w:pStyle w:val="Normal"/>
        <w:rPr/>
      </w:pPr>
      <w:r>
        <w:rPr/>
      </w:r>
    </w:p>
    <w:p>
      <w:pPr>
        <w:pStyle w:val="Normal"/>
        <w:rPr/>
      </w:pPr>
      <w:r>
        <w:rPr/>
        <w:tab/>
        <w:t xml:space="preserve">Las dos nuevas fotografías de “Camille” se han logrado gracias al trabajo de la Sección de Hábitats, en concreto de los guardas de la Ronda de Ochagavía, y en consonancia con el Programa de Recuperación del Oso Pardo en Navarra, cuyas líneas de actuación son: indemnización por los ataques; compensación por la presencia del oso; prevención (colocación de pastores eléctricos en el término de Garde); colaboración con las regiones francesas de Altos Pirineos y Pirineos Atlánticos y con Aragón; y obtención de pruebas o indicios de la presencia del mamífero, mediante la búsqueda de restos, huellas y fotografías. </w:t>
      </w:r>
    </w:p>
    <w:p>
      <w:pPr>
        <w:pStyle w:val="Normal"/>
        <w:rPr/>
      </w:pPr>
      <w:r>
        <w:rPr/>
      </w:r>
    </w:p>
    <w:p>
      <w:pPr>
        <w:pStyle w:val="Normal"/>
        <w:rPr/>
      </w:pPr>
      <w:r>
        <w:rPr/>
        <w:tab/>
        <w:t xml:space="preserve">Precisamente, la obtención de estas dos nuevas fotografías, logradas gracias a la colocación de cámaras con infrarrojos, se enmarca dentro de la línea de indicios. En una de las imágenes, captada entre el 12 y el 17 de septiembre, se puede ver al oso pardo erguido sobre sus patas traseras rascándose la espalda en un abeto. En la segunda imagen, obtenida entre el 7 y el 9 de octubre, se ve a “Camille” alejándose de la zona. </w:t>
      </w:r>
    </w:p>
    <w:p>
      <w:pPr>
        <w:pStyle w:val="Normal"/>
        <w:rPr/>
      </w:pPr>
      <w:r>
        <w:rPr/>
      </w:r>
    </w:p>
    <w:p>
      <w:pPr>
        <w:pStyle w:val="Normal"/>
        <w:rPr/>
      </w:pPr>
      <w:r>
        <w:rPr/>
        <w:tab/>
        <w:t xml:space="preserve">Gracias a la buena calidad de las fotografías, los guardas de Medio Ambiente han podido comprobar la altura de “Camille” midiendo el árbol. Así, el oso pardo presenta una altura de 1,75 metros. Además, se ha podido comprobar que el plantígrado tiene un peso de unos 200 kilogramos y que la altura de la cruz (medida desde el suelo hasta encima de los hombros) es de 80-85 centímetros y de la grupa (de las patas traseras) es de 95 centímetros. </w:t>
      </w:r>
    </w:p>
    <w:p>
      <w:pPr>
        <w:pStyle w:val="Normal"/>
        <w:rPr/>
      </w:pPr>
      <w:r>
        <w:rPr/>
      </w:r>
    </w:p>
    <w:p>
      <w:pPr>
        <w:pStyle w:val="Normal"/>
        <w:rPr/>
      </w:pPr>
      <w:r>
        <w:rPr/>
        <w:tab/>
        <w:t xml:space="preserve">Cabe recordar que la primera foto de “Camille”, ejemplar cuya presencia se detectó por primera vez en Navarra en el año 1998, se obtuvo en septiembre del año 1999. </w:t>
      </w:r>
    </w:p>
    <w:p>
      <w:pPr>
        <w:pStyle w:val="Normal"/>
        <w:rPr/>
      </w:pPr>
      <w:r>
        <w:rPr/>
      </w:r>
    </w:p>
    <w:p>
      <w:pPr>
        <w:pStyle w:val="Normal"/>
        <w:rPr/>
      </w:pPr>
      <w:r>
        <w:rPr/>
        <w:tab/>
        <w:t>En la actualidad, existen en el Pirineo Occidental cinco osos pardos autóctonos, que se distribuyen en Navarra (Valle de Roncal), Aragón (valles de Ansó y Hecho) y en Francia (valles de Aspe y Ossau).</w:t>
      </w:r>
    </w:p>
    <w:p>
      <w:pPr>
        <w:pStyle w:val="Normal"/>
        <w:rPr/>
      </w:pPr>
      <w:r>
        <w:rPr/>
      </w:r>
    </w:p>
    <w:p>
      <w:pPr>
        <w:pStyle w:val="Normal"/>
        <w:rPr/>
      </w:pPr>
      <w:r>
        <w:rPr/>
        <w:tab/>
        <w:t xml:space="preserve">De estos cinco plantígrados, tres son ejemplares adultos: “Camille”, macho adulto que se mueve por los valles de Roncal, Hecho, Ansó y Aspe; “Papillon”, macho adulto que se sitúa en los valles de Aspe y Ossau; y “Canelle”, hembra adulta que también se ubica en los valles de Aspe y Ossau. El cuarto ejemplar es “Luz”, cría de “Canelle” y “Papillon” que se encuentra pendiente de identificación y cuyos pelos se están analizando en París. El quinto oso pardo autóctono es “Aspe Oeste”, que se mueve en el Valle de Aspe. </w:t>
      </w:r>
    </w:p>
    <w:p>
      <w:pPr>
        <w:pStyle w:val="Normal"/>
        <w:rPr/>
      </w:pPr>
      <w:r>
        <w:rPr/>
      </w:r>
    </w:p>
    <w:p>
      <w:pPr>
        <w:pStyle w:val="Normal"/>
        <w:rPr/>
      </w:pPr>
      <w:r>
        <w:rPr/>
        <w:tab/>
        <w:t xml:space="preserve">En el Pirineo Occidental también se encuentra “Nere”, un macho joven nacido en 1997 de una madre de origen esloveno que fue soltada en el alto Garona. Este ejemplar se sitúa en los valles de Aspe y Ossau, y durante este año 2003 se le ha visto también en Aragón. </w:t>
      </w:r>
    </w:p>
    <w:p>
      <w:pPr>
        <w:pStyle w:val="Normal"/>
        <w:rPr/>
      </w:pPr>
      <w:r>
        <w:rPr/>
      </w:r>
    </w:p>
    <w:p>
      <w:pPr>
        <w:pStyle w:val="Normal"/>
        <w:rPr>
          <w:b/>
          <w:b/>
        </w:rPr>
      </w:pPr>
      <w:r>
        <w:rPr>
          <w:b/>
        </w:rPr>
        <w:t>20 ataques durante el presente año 2003</w:t>
      </w:r>
    </w:p>
    <w:p>
      <w:pPr>
        <w:pStyle w:val="Normal"/>
        <w:rPr/>
      </w:pPr>
      <w:r>
        <w:rPr/>
      </w:r>
    </w:p>
    <w:p>
      <w:pPr>
        <w:pStyle w:val="Normal"/>
        <w:rPr/>
      </w:pPr>
      <w:r>
        <w:rPr/>
        <w:tab/>
        <w:t xml:space="preserve">Hasta el día de hoy, el Departamento de Medio Ambiente, Ordenación del Territorio y Vivienda, a través de la Sección de Hábitats, ha detectado en Navarra un total de 20 ataques de oso pardo al ganado pirenaico, de los cuales 12 se han producido en el término municipal de Isaba, cinco en Urzainqui y tres en Garde. Estos ataques han conllevado 27 ovejas muertas y seis ovejas heridas. Además, el oso también ha atacado una colmena de abejas. </w:t>
      </w:r>
    </w:p>
    <w:p>
      <w:pPr>
        <w:pStyle w:val="Normal"/>
        <w:rPr/>
      </w:pPr>
      <w:r>
        <w:rPr/>
      </w:r>
    </w:p>
    <w:p>
      <w:pPr>
        <w:pStyle w:val="Normal"/>
        <w:rPr/>
      </w:pPr>
      <w:r>
        <w:rPr/>
        <w:tab/>
        <w:t xml:space="preserve">El Departamento de Medio Ambiente ha abonado hasta el momento 7.632,92 euros en concepto de indemnizaciones a los ganaderos que han sufrido los ataques del oso. Asimismo, el Departamento ha destinado, de manera voluntaria, un total de 71.217,37 euros en concepto de compensación por las molestias que la presencia del oso ha ocasionado a las explotaciones ovinas extensivas que cumplen las condiciones establecidas en la </w:t>
      </w:r>
      <w:hyperlink r:id="rId2">
        <w:r>
          <w:rPr>
            <w:rStyle w:val="InternetLink"/>
          </w:rPr>
          <w:t>Orden Foral 284/2003</w:t>
        </w:r>
      </w:hyperlink>
      <w:r>
        <w:rPr/>
        <w:t xml:space="preserve">. Cabe recordar que Navarra es la región europea que mayores indemnizaciones y compensaciones destina para compatibilizar los usos tradicionales y recreativos con la protección del hábitat del oso. </w:t>
      </w:r>
    </w:p>
    <w:p>
      <w:pPr>
        <w:pStyle w:val="Normal"/>
        <w:rPr/>
      </w:pPr>
      <w:r>
        <w:rPr/>
      </w:r>
    </w:p>
    <w:p>
      <w:pPr>
        <w:pStyle w:val="Normal"/>
        <w:rPr/>
      </w:pPr>
      <w:r>
        <w:rPr/>
        <w:tab/>
        <w:t xml:space="preserve">El primer ataque de oso pardo se comprobó el pasado 10 de </w:t>
      </w:r>
      <w:r>
        <w:rPr>
          <w:b/>
        </w:rPr>
        <w:t xml:space="preserve">abril </w:t>
      </w:r>
      <w:r>
        <w:rPr/>
        <w:t xml:space="preserve">en el término municipal de Isaba, cuando el mamífero atacó una colmena de abejas. Durante el mes de </w:t>
      </w:r>
      <w:r>
        <w:rPr>
          <w:b/>
        </w:rPr>
        <w:t>junio</w:t>
      </w:r>
      <w:r>
        <w:rPr/>
        <w:t xml:space="preserve"> se produjeron tres incursiones, todos ellas en el término de Isaba. El día 1 de junio el animal atacó con el resultado de una oveja muerta y otras tres heridas; el 9 de junio se encontraron dos ovejas muertas; y el 22 de junio el oso mató otra oveja. </w:t>
      </w:r>
    </w:p>
    <w:p>
      <w:pPr>
        <w:pStyle w:val="Normal"/>
        <w:rPr/>
      </w:pPr>
      <w:r>
        <w:rPr/>
      </w:r>
    </w:p>
    <w:p>
      <w:pPr>
        <w:pStyle w:val="Normal"/>
        <w:rPr/>
      </w:pPr>
      <w:r>
        <w:rPr/>
        <w:tab/>
        <w:t xml:space="preserve">En el mes de </w:t>
      </w:r>
      <w:r>
        <w:rPr>
          <w:b/>
        </w:rPr>
        <w:t>julio</w:t>
      </w:r>
      <w:r>
        <w:rPr/>
        <w:t xml:space="preserve"> el oso apareció en otras cinco ocasiones. El 5 de julio se halló una oveja muerta y otra herida en el término municipal de Garde; el 15 de julio el animal atacó en el término de Urzainqui con el mismo resultado (una oveja muerta y otra herida); el 25 de julio se volvió a encontrar una oveja muerta en Isaba; el 27 de julio el oso realizó una nueva incursión en Isaba, con el resultado de una oveja muerta; y el 31 de julio, también en Isaba, se hallaron otras dos ovejas muertas.</w:t>
      </w:r>
    </w:p>
    <w:p>
      <w:pPr>
        <w:pStyle w:val="Normal"/>
        <w:rPr/>
      </w:pPr>
      <w:r>
        <w:rPr/>
      </w:r>
    </w:p>
    <w:p>
      <w:pPr>
        <w:pStyle w:val="Normal"/>
        <w:rPr/>
      </w:pPr>
      <w:r>
        <w:rPr/>
        <w:tab/>
      </w:r>
      <w:r>
        <w:rPr>
          <w:b/>
        </w:rPr>
        <w:t>Agosto</w:t>
      </w:r>
      <w:r>
        <w:rPr/>
        <w:t xml:space="preserve"> ha sido hasta el momento el mes en el que más ataques de oso pardo a ganado pirenaico se han registrado. En total se produjeron siete incursiones. El 1 de agosto se encontró una oveja muerta en Isaba; el 4 de agosto se halló otra oveja muerta en Garde; el tercer ataque se registró el día 16 en el término municipal de Urzainqui, con el resultado de tres ovejas muertas; el 17 de agosto el oso mató una oveja en Garde; los días 20 y 26 de agosto se contabilizaron otros dos ataques en Urzainqui, con el resultado de dos y una oveja muerta respectivamente; y el último ataque del mes de agosto se volvió a producir el día 27 en Urzainqui, donde el oso pardo mató tres ovejas e hirió a otras dos.  </w:t>
      </w:r>
    </w:p>
    <w:p>
      <w:pPr>
        <w:pStyle w:val="Normal"/>
        <w:rPr/>
      </w:pPr>
      <w:r>
        <w:rPr/>
      </w:r>
    </w:p>
    <w:p>
      <w:pPr>
        <w:pStyle w:val="Normal"/>
        <w:rPr/>
      </w:pPr>
      <w:r>
        <w:rPr/>
        <w:tab/>
        <w:t xml:space="preserve">Durante el mes de </w:t>
      </w:r>
      <w:r>
        <w:rPr>
          <w:b/>
        </w:rPr>
        <w:t>septiembre</w:t>
      </w:r>
      <w:r>
        <w:rPr/>
        <w:t xml:space="preserve"> se identificaron en Isaba dos ataques al ganado: el día 8 se hallaron dos ovejas muertas y el día 19 de septiembre el oso mató otras tres ovejas. Los dos últimos ataques del año se han registrado también en el término municipal de Isaba los días 6 y 9 de </w:t>
      </w:r>
      <w:r>
        <w:rPr>
          <w:b/>
        </w:rPr>
        <w:t>octubre</w:t>
      </w:r>
      <w:r>
        <w:rPr/>
        <w:t xml:space="preserve">, con el resultado de dos y una ovejas muertas, respectivamente. </w:t>
      </w:r>
    </w:p>
    <w:p>
      <w:pPr>
        <w:pStyle w:val="Normal"/>
        <w:rPr/>
      </w:pPr>
      <w:r>
        <w:rPr/>
      </w:r>
    </w:p>
    <w:p>
      <w:pPr>
        <w:pStyle w:val="Heading4"/>
        <w:rPr/>
      </w:pPr>
      <w:r>
        <w:rPr/>
        <w:t xml:space="preserve">Compensaciones e indemnizaciones </w:t>
      </w:r>
    </w:p>
    <w:p>
      <w:pPr>
        <w:pStyle w:val="Normal"/>
        <w:rPr/>
      </w:pPr>
      <w:r>
        <w:rPr/>
      </w:r>
    </w:p>
    <w:p>
      <w:pPr>
        <w:pStyle w:val="Normal"/>
        <w:rPr/>
      </w:pPr>
      <w:r>
        <w:rPr/>
        <w:tab/>
        <w:t xml:space="preserve">Durante el año 2003, el Departamento de Medio Ambiente, Ordenación del Territorio y Vivienda ha abonado 7.632,92 euros en concepto de indemnizaciones a los ganaderos por los daños que han sufrido hasta el momento debido a los ataques del oso pardo. Estas indemnizaciones, reguladas por la Ley Foral 2/1993 y por el Decreto Foral 268/96, son las mayores que se conceden en Europa. </w:t>
      </w:r>
    </w:p>
    <w:p>
      <w:pPr>
        <w:pStyle w:val="Normal"/>
        <w:rPr/>
      </w:pPr>
      <w:r>
        <w:rPr/>
      </w:r>
    </w:p>
    <w:p>
      <w:pPr>
        <w:pStyle w:val="Normal"/>
        <w:rPr/>
      </w:pPr>
      <w:r>
        <w:rPr/>
        <w:tab/>
        <w:t xml:space="preserve">Asimismo, el Departamento ha destinado 71.217,37 euros en concepto de compensación por las molestias que la presencia del oso  ha ocasionado a 19 explotaciones ovinas extensivas que cumplen las condiciones establecidas por la </w:t>
      </w:r>
      <w:hyperlink r:id="rId3">
        <w:r>
          <w:rPr>
            <w:rStyle w:val="InternetLink"/>
          </w:rPr>
          <w:t>Orden Foral 284/2003 de 3 de marzo</w:t>
        </w:r>
      </w:hyperlink>
      <w:r>
        <w:rPr/>
        <w:t xml:space="preserve">. Cabe recordar que, de manera voluntaria y pionera en España y en Europa, el Departamento regula desde el año 2000 un plan de ayudas compensatorias dirigidas a las explotaciones ovinas afectadas por la presencia del oso. </w:t>
      </w:r>
    </w:p>
    <w:p>
      <w:pPr>
        <w:pStyle w:val="Normal"/>
        <w:rPr/>
      </w:pPr>
      <w:r>
        <w:rPr/>
      </w:r>
    </w:p>
    <w:p>
      <w:pPr>
        <w:pStyle w:val="Normal"/>
        <w:rPr/>
      </w:pPr>
      <w:r>
        <w:rPr/>
        <w:tab/>
        <w:t xml:space="preserve">Estas ayudas, las mayores que se conceden en Europa, tienen el objetivo de compatibilizar la presencia del plantígrado con los usos tradicionales y van dirigidas a las explotaciones ganaderas ovinas extensivas afectadas por la presencia del oso y que tengan un mínimo de 140 cabezas de ganado. </w:t>
      </w:r>
    </w:p>
    <w:p>
      <w:pPr>
        <w:pStyle w:val="Normal"/>
        <w:rPr/>
      </w:pPr>
      <w:r>
        <w:rPr/>
      </w:r>
    </w:p>
    <w:p>
      <w:pPr>
        <w:pStyle w:val="Normal"/>
        <w:rPr/>
      </w:pPr>
      <w:r>
        <w:rPr/>
        <w:tab/>
        <w:tab/>
        <w:t>Pamplona, 23 de octubre de 2003</w:t>
      </w:r>
    </w:p>
    <w:p>
      <w:pPr>
        <w:pStyle w:val="Normal"/>
        <w:rPr/>
      </w:pPr>
      <w:r>
        <w:rPr/>
      </w:r>
    </w:p>
    <w:p>
      <w:pPr>
        <w:pStyle w:val="Normal"/>
        <w:rPr/>
      </w:pPr>
      <w:r>
        <w:rPr/>
        <w:tab/>
      </w:r>
      <w:r>
        <w:rPr>
          <w:b/>
        </w:rPr>
        <w:t xml:space="preserve">Nota: en la página web del Gabinete de Prensa se pueden encontrar las dos nuevas imágenes obtenidas de “Camille”. En la tercera imagen aparecen los guardas de la Ronda de Ochagavía que han obtenido las imágenes en el mismo árbol en el que se ha fotografiado a “Camille”; los guardas son, de izquierda a derecha, José Luis Carrica; Josu Antón; y Eusebio Salón. La dirección de Internet es la siguiente: </w:t>
      </w:r>
      <w:hyperlink r:id="rId4">
        <w:r>
          <w:rPr>
            <w:rStyle w:val="InternetLink"/>
          </w:rPr>
          <w:t>www.cfnavarra.es/gabinete.prensa</w:t>
        </w:r>
      </w:hyperlink>
      <w:r>
        <w:rPr>
          <w:b/>
        </w:rPr>
        <w:t xml:space="preserve"> </w:t>
      </w:r>
    </w:p>
    <w:p>
      <w:pPr>
        <w:pStyle w:val="Normal"/>
        <w:rPr>
          <w:b/>
          <w:b/>
        </w:rPr>
      </w:pPr>
      <w:r>
        <w:rPr>
          <w:b/>
        </w:rPr>
      </w:r>
    </w:p>
    <w:p>
      <w:pPr>
        <w:pStyle w:val="Normal"/>
        <w:rPr>
          <w:b/>
          <w:b/>
        </w:rPr>
      </w:pPr>
      <w:r>
        <w:rPr>
          <w:b/>
        </w:rPr>
        <w:tab/>
        <w:t xml:space="preserve">A los medios de comunicación impresos y audiovisuales se les ha remitido las tres imágenes en un CD. </w:t>
      </w:r>
    </w:p>
    <w:p>
      <w:pPr>
        <w:pStyle w:val="Normal"/>
        <w:rPr>
          <w:b/>
          <w:b/>
        </w:rPr>
      </w:pPr>
      <w:r>
        <w:rPr>
          <w:b/>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bon/035/03514003.htm" TargetMode="External"/><Relationship Id="rId3" Type="http://schemas.openxmlformats.org/officeDocument/2006/relationships/hyperlink" Target="http://www.cfnavarra.es/bon/035/03514003.htm" TargetMode="External"/><Relationship Id="rId4" Type="http://schemas.openxmlformats.org/officeDocument/2006/relationships/hyperlink" Target="http://www.cfnavarra.es/gabinete.pren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19:00Z</dcterms:created>
  <dc:creator>N223552</dc:creator>
  <dc:description/>
  <dc:language>en-US</dc:language>
  <cp:lastModifiedBy>N223552</cp:lastModifiedBy>
  <cp:lastPrinted>2003-10-22T13:38:00Z</cp:lastPrinted>
  <dcterms:modified xsi:type="dcterms:W3CDTF">2003-10-23T07:48:00Z</dcterms:modified>
  <cp:revision>14</cp:revision>
  <dc:subject/>
  <dc:title>El Guarderío de Medio Ambiente obtiene en el Valle de Roncal dos nuevas fotografías del oso pardo “Camille” </dc:title>
</cp:coreProperties>
</file>