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
          <w:u w:val="single"/>
        </w:rPr>
      </w:pPr>
      <w:r>
        <w:rPr/>
      </w:r>
    </w:p>
    <w:p>
      <w:pPr>
        <w:pStyle w:val="Normal"/>
        <w:rPr>
          <w:rStyle w:val="CuerpoPrimerPrrafoCar"/>
          <w:u w:val="single"/>
        </w:rPr>
      </w:pPr>
      <w:r>
        <w:rPr/>
      </w:r>
    </w:p>
    <w:p>
      <w:pPr>
        <w:pStyle w:val="Normal"/>
        <w:rPr>
          <w:rStyle w:val="CuerpoPrimerPrrafoCar"/>
          <w:u w:val="single"/>
        </w:rPr>
      </w:pPr>
      <w:r>
        <w:rPr/>
      </w:r>
    </w:p>
    <w:p>
      <w:pPr>
        <w:pStyle w:val="Normal"/>
        <w:rPr/>
      </w:pPr>
      <w:r>
        <w:rPr>
          <w:rStyle w:val="FechaPrimerPrrafo"/>
        </w:rPr>
        <w:t xml:space="preserve">Lunes, 27 Febrero 2006. </w:t>
      </w:r>
      <w:r>
        <w:rPr>
          <w:rStyle w:val="CuerpoPrimerPrrafo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rStyle w:val="CuerpoPrimerPrrafoCar"/>
        </w:rPr>
        <w:t>DEPARTAMENTO DE MEDIO AMBIENTE, ORDENACIÓN DEL TERRITORIO Y VIVIENDA</w:t>
      </w:r>
    </w:p>
    <w:p>
      <w:pPr>
        <w:pStyle w:val="Titular"/>
        <w:rPr/>
      </w:pPr>
      <w:r>
        <w:rPr/>
        <w:t>El Gobierno aprueba la adquisición de 3,45 millones de m</w:t>
      </w:r>
      <w:r>
        <w:rPr>
          <w:rFonts w:cs="Arial"/>
        </w:rPr>
        <w:t>²</w:t>
      </w:r>
      <w:r>
        <w:rPr/>
        <w:t xml:space="preserve"> de suelo residencial en la Comunidad Foral</w:t>
      </w:r>
    </w:p>
    <w:p>
      <w:pPr>
        <w:pStyle w:val="Subtitular"/>
        <w:rPr/>
      </w:pPr>
      <w:r>
        <w:rPr/>
        <w:t>Allo, Cizur-Galar, Guenduláin, Lónguida (Villaveta) Los Arcos y Milagro son los municipios en los que se ubican las parcelas aceptadas</w:t>
      </w:r>
    </w:p>
    <w:p>
      <w:pPr>
        <w:pStyle w:val="CuerpoPrimerPrrafo"/>
        <w:rPr/>
      </w:pPr>
      <w:r>
        <w:rPr>
          <w:rStyle w:val="FechaPrimerPrrafo"/>
        </w:rPr>
        <w:t xml:space="preserve">Lunes, 27 de febrero de 2006. </w:t>
      </w:r>
      <w:r>
        <w:rPr>
          <w:rStyle w:val="CuerpoPrimerPrrafoCar"/>
        </w:rPr>
        <w:t xml:space="preserve"> El Gobierno de Navarra ha acordado en su sesión de hoy resolver la convocatoria del concurso para la adquisición de suelo residencial en la Comunidad Foral. El Ejecutivo, que ha aceptado 20 de las 41 propuestas presentadas, ha aprobado la adquisición por parte de las sociedades públicas Viviendas de Navarra (VINSA) y Navarra de Suelo Residencial (NASURSA) de 3.456.861 m</w:t>
      </w:r>
      <w:r>
        <w:rPr>
          <w:rStyle w:val="CuerpoPrimerPrrafoCar"/>
          <w:rFonts w:cs="Arial"/>
        </w:rPr>
        <w:t xml:space="preserve">² ubicados en los municipios de </w:t>
      </w:r>
      <w:r>
        <w:rPr/>
        <w:t xml:space="preserve">Allo, Cendea de Cizur (Guenduláin), Cizur (Gazolaz)-Galar, Lónguida (Villaveta) Los Arcos y Milagro. </w:t>
      </w:r>
    </w:p>
    <w:p>
      <w:pPr>
        <w:pStyle w:val="Cuerpo"/>
        <w:rPr/>
      </w:pPr>
      <w:r>
        <w:rPr/>
        <w:t xml:space="preserve">Cabe recordar que la finalidad de esta convocatoria es la adquisición por parte del Gobierno de Navarra, o de sus sociedades instrumentales, del suelo suficiente para garantizar las políticas públicas de vivienda protegida a medio y largo plazo. El suelo que se adquiera a través de este concurso se incluirá en el Banco Foral de Suelo Público, que se creó el 29 de octubre de 2001 con el objeto de intervenir en la regulación del mercado de terrenos, obtener reserva de suelo para actuaciones de iniciativa pública y facilitar la ejecución del planeamiento. VINSA adquirirá las parcelas ubicadas en Milagro y NASURSA el resto. </w:t>
      </w:r>
    </w:p>
    <w:p>
      <w:pPr>
        <w:pStyle w:val="Cuerpo"/>
        <w:rPr/>
      </w:pPr>
      <w:r>
        <w:rPr/>
        <w:t>A este concurso, cuya convocatoria se hizo pública el pasado 4 de julio de 2005, se han podido presentar ofertas de suelos calificados como urbanos o urbanizables destinados a la promoción de viviendas, o como no urbanizables que en razón de su ubicación y características fueran susceptibles de reclasificación, dotándoles del aprovechamiento urbanístico preciso para implantar en los mismo usos residenciales y los complementarios y compatibles con los mismos.</w:t>
      </w:r>
    </w:p>
    <w:p>
      <w:pPr>
        <w:pStyle w:val="Cuerpo"/>
        <w:rPr/>
      </w:pPr>
      <w:r>
        <w:rPr/>
      </w:r>
    </w:p>
    <w:p>
      <w:pPr>
        <w:pStyle w:val="Cuerpo"/>
        <w:rPr/>
      </w:pPr>
      <w:r>
        <w:rPr/>
        <w:t>Como se ha indicado, las ofertas aceptas de suelo se ubican en Guenduláin (3.000.000 m</w:t>
      </w:r>
      <w:r>
        <w:rPr>
          <w:rFonts w:cs="Arial"/>
        </w:rPr>
        <w:t>²</w:t>
      </w:r>
      <w:r>
        <w:rPr/>
        <w:t>), Cizur-Galar (216.745,69 m</w:t>
      </w:r>
      <w:r>
        <w:rPr>
          <w:rFonts w:cs="Arial"/>
        </w:rPr>
        <w:t>²</w:t>
      </w:r>
      <w:r>
        <w:rPr/>
        <w:t>), Villaveta (147.410 m</w:t>
      </w:r>
      <w:r>
        <w:rPr>
          <w:rFonts w:cs="Arial"/>
        </w:rPr>
        <w:t>²</w:t>
      </w:r>
      <w:r>
        <w:rPr/>
        <w:t>), Los Arcos (44.355,74 m</w:t>
      </w:r>
      <w:r>
        <w:rPr>
          <w:rFonts w:cs="Arial"/>
        </w:rPr>
        <w:t>²</w:t>
      </w:r>
      <w:r>
        <w:rPr/>
        <w:t>), Milagro (42.349,39 m</w:t>
      </w:r>
      <w:r>
        <w:rPr>
          <w:rFonts w:cs="Arial"/>
        </w:rPr>
        <w:t>²</w:t>
      </w:r>
      <w:r>
        <w:rPr/>
        <w:t>), y Allo (6.000 m</w:t>
      </w:r>
      <w:r>
        <w:rPr>
          <w:rFonts w:cs="Arial"/>
        </w:rPr>
        <w:t>²</w:t>
      </w:r>
      <w:r>
        <w:rPr/>
        <w:t xml:space="preserve">). </w:t>
      </w:r>
    </w:p>
    <w:p>
      <w:pPr>
        <w:pStyle w:val="Cuerpo"/>
        <w:rPr/>
      </w:pPr>
      <w:r>
        <w:rPr/>
        <w:t xml:space="preserve">Con respecto a la oferta ubicada en </w:t>
      </w:r>
      <w:r>
        <w:rPr>
          <w:b/>
        </w:rPr>
        <w:t>Guenduláin</w:t>
      </w:r>
      <w:r>
        <w:rPr/>
        <w:t xml:space="preserve">, el informe señala que, a escala metropolitana, incide en “un eje emergente y en un sector especialmente subdesarrollado urbanísticamente, por lo que compensa el hiperdesarrollo del sector sureste y este de la Comarca de Pamplona. La propuesta refuerza el peso y función de importantes equipamientos comarcales y regionales (áreas de empleo e infraestructuras) y contribuye a una nueva estructuración del sector. Presenta una superficie suficiente para albergar una oferta de vivienda protegida sostenida a medio plazo en el Área Metropolitana de Pamplona”. </w:t>
      </w:r>
    </w:p>
    <w:p>
      <w:pPr>
        <w:pStyle w:val="Cuerpo"/>
        <w:rPr/>
      </w:pPr>
      <w:r>
        <w:rPr/>
        <w:t xml:space="preserve">Para la oferta que contempla parcelas en </w:t>
      </w:r>
      <w:r>
        <w:rPr>
          <w:b/>
        </w:rPr>
        <w:t xml:space="preserve">Galar y Gazolaz </w:t>
      </w:r>
      <w:r>
        <w:rPr/>
        <w:t>se indica que la propuesta “incide en un eje emergente y en un sector especialmente subdesarrollado urbanísticamente, por lo que compensa el hiperdesarrollo del sector sureste y este de la Comarca de Pamplona. No se identifican impactos relevantes”.</w:t>
      </w:r>
    </w:p>
    <w:p>
      <w:pPr>
        <w:pStyle w:val="Cuerpo"/>
        <w:rPr/>
      </w:pPr>
      <w:r>
        <w:rPr/>
        <w:t xml:space="preserve">La propuesta ubicada en </w:t>
      </w:r>
      <w:r>
        <w:rPr>
          <w:b/>
        </w:rPr>
        <w:t>Villaveta</w:t>
      </w:r>
      <w:r>
        <w:rPr/>
        <w:t xml:space="preserve"> incide, según el informe, en “un espacio (Pirineo) y un núcleo (Aoiz) estratégicos para la Estrategia Territorial de Navarra. Este proyecto podría producir un salto cualitativo en un área urbana de rótula y cabecera de un subsistema urbano, además de constituir un punto de sinergia con el área de empleo de Aoiz. La oferta presenta nulo impactos ambientales”. </w:t>
      </w:r>
    </w:p>
    <w:p>
      <w:pPr>
        <w:pStyle w:val="Cuerpo"/>
        <w:rPr/>
      </w:pPr>
      <w:r>
        <w:rPr/>
        <w:t>El informe indica que la oferta de</w:t>
      </w:r>
      <w:r>
        <w:rPr>
          <w:b/>
        </w:rPr>
        <w:t xml:space="preserve"> Los Arcos</w:t>
      </w:r>
      <w:r>
        <w:rPr/>
        <w:t xml:space="preserve"> “resulta significativa en el eje de desarrollo Pamplona-Logroño, ya que incide en un espacio y núcleo estratégico en la Estrategia Territorial de Navarra como núcleo rótula, cabecera de subsistema urbano y área de empleo. Contribuye claramente a vertebrar el territorio”.</w:t>
      </w:r>
    </w:p>
    <w:p>
      <w:pPr>
        <w:pStyle w:val="Cuerpo"/>
        <w:rPr/>
      </w:pPr>
      <w:r>
        <w:rPr/>
        <w:t xml:space="preserve">Por su parte, la oferta de parcelas de </w:t>
      </w:r>
      <w:r>
        <w:rPr>
          <w:b/>
        </w:rPr>
        <w:t>Milagro</w:t>
      </w:r>
      <w:r>
        <w:rPr/>
        <w:t xml:space="preserve"> es calificada por el informe como “una oferta significativa dentro del Eje del Ebro, espacio que la Estrategia Territorial propugna para desarrollar como contrapeso al área polinuclear central. Este proyecto incide en un espacio estratégico y contribuye a elevar el peso demográfico del municipio, ya que podría capturar población externa y refuerza el área de empleo emergente”. </w:t>
      </w:r>
    </w:p>
    <w:p>
      <w:pPr>
        <w:pStyle w:val="Cuerpo"/>
        <w:rPr/>
      </w:pPr>
      <w:r>
        <w:rPr/>
        <w:t xml:space="preserve">Por último, la superficie adquirida en </w:t>
      </w:r>
      <w:r>
        <w:rPr>
          <w:b/>
        </w:rPr>
        <w:t>Allo</w:t>
      </w:r>
      <w:r>
        <w:rPr/>
        <w:t xml:space="preserve"> se define por su “contribución al sostenimiento de la población, con un impacto positivo”</w:t>
      </w:r>
      <w:r>
        <w:br w:type="page"/>
      </w:r>
    </w:p>
    <w:p>
      <w:pPr>
        <w:pStyle w:val="Antetitular"/>
        <w:rPr/>
      </w:pPr>
      <w:r>
        <w:rPr>
          <w:rStyle w:val="CuerpoPrimerPrrafoCar"/>
        </w:rPr>
        <w:t>DEPARTAMENTO DE MEDIO AMBIENTE, ORDENACIÓN DEL TERRITORIO Y VIVIENDA</w:t>
      </w:r>
    </w:p>
    <w:p>
      <w:pPr>
        <w:pStyle w:val="Titular"/>
        <w:rPr/>
      </w:pPr>
      <w:r>
        <w:rPr/>
        <w:t xml:space="preserve">Aprobado como PSIS la 3ª fase </w:t>
      </w:r>
      <w:r>
        <w:rPr>
          <w:bCs/>
        </w:rPr>
        <w:t>(Artajo-Lumbier) del abastecimiento de agua para Aoiz, Urraúl Bajo y Lumbier</w:t>
      </w:r>
    </w:p>
    <w:p>
      <w:pPr>
        <w:pStyle w:val="CuerpoPrimerPrrafo"/>
        <w:rPr>
          <w:bCs/>
        </w:rPr>
      </w:pPr>
      <w:r>
        <w:rPr>
          <w:rStyle w:val="FechaPrimerPrrafo"/>
        </w:rPr>
        <w:t xml:space="preserve">Lunes, 27 de febrero de 2006. </w:t>
      </w:r>
      <w:r>
        <w:rPr>
          <w:rStyle w:val="CuerpoPrimerPrrafoCar"/>
        </w:rPr>
        <w:t xml:space="preserve"> El Gobierno de Navarra ha acordado aprobar el </w:t>
      </w:r>
      <w:r>
        <w:rPr/>
        <w:t>Proyecto Sectorial de Incidencia Supramunicipal (PSIS) la 3ª fase (Artajo-Lumbier) del proyecto de abastecimiento de agua en alta a la Asociación Voluntaria de Municipios de Aoiz, Urraúl Bajo y Lumbier, promovido por el Ayuntamiento de Aoiz en nombre propio y en el de los ayuntamientos del Valle de Urraúl Bajo y Lumbier.</w:t>
      </w:r>
    </w:p>
    <w:p>
      <w:pPr>
        <w:pStyle w:val="Cuerpo"/>
        <w:rPr/>
      </w:pPr>
      <w:r>
        <w:rPr/>
        <w:t>Las obras contempladas en el Proyecto consisten en la prolongación de la tubería maestra de abastecimiento desde la arqueta nº8 de derivación al depósito de regulación de Artajo (Lónguida) hasta el nuevo depósito de regulación de Lumbier. Dichas obras afectan a los términos municipales de Lónguida (Concejo de Artajo), Urraúl Bajo (concejos de Grez, Artieda y Rípodas) y Lumbier.</w:t>
      </w:r>
    </w:p>
    <w:p>
      <w:pPr>
        <w:pStyle w:val="Cuerpo"/>
        <w:rPr/>
      </w:pPr>
      <w:r>
        <w:rPr/>
        <w:t xml:space="preserve">Este expediente se enmarca en el PSIS aprobado el 8 de abril de 2002 de abastecimiento de agua en alta para los municipios de Aoiz, Lónguida, Urraúl Bajo y Lumbier (1ª y 2ª fases). Por tanto, se trata de llevar a cabo la 3ª fase de dicho PSIS para culminar las obras y abastecer de agua a las poblaciones contempladas en el mismo, fase que se desarrolla entre los municipios de Artajo y Lumbier. El objeto de la actuación es abastecer de agua a los municipios mencionados, ante la comprobada y acuciante necesidad de agua y ante la falta de recursos. </w:t>
      </w:r>
    </w:p>
    <w:p>
      <w:pPr>
        <w:pStyle w:val="Cuerpo"/>
        <w:rPr/>
      </w:pPr>
      <w:r>
        <w:rPr/>
        <w:t>El conjunto de las fases  del proyecto  tienen por objeto la realización de obras del Plan Director para el abastecimiento de estos cuatro ayuntamientos desde el Canal de Navarra. Las fases 1ª y 2ª, actualmente en estado muy avanzado de ejecución, han consistido en acometer las obras de captación, tratamiento y regulación desde la cámara de válvulas del Canal de Navarra, al comienzo del conducto, y su distribución a los depósitos de Aóiz, Ecay, Villaveta, Aós, Murillo Lónguida y Artajo. La 3ª fase se destina a la continuación de esa conducción hasta el depósito de Lumbier (tramo Artajo-Lumbier).</w:t>
      </w:r>
    </w:p>
    <w:p>
      <w:pPr>
        <w:pStyle w:val="Cuerpo"/>
        <w:rPr/>
      </w:pPr>
      <w:r>
        <w:rPr/>
        <w:t>La Declaración de Impacto Ambiental efectuada considera que esta tercera fase del PSIS es ambientalmente viable y establece dos condiciones: previamente al inicio de las obras de paso de los río Irati, Salazar y Areta y barrancos húmedos se deberá contactar con la Sección de Hábitats para que valore las actuaciones y afecciones concretas y, en su caso, establezca las medidas preventivas y correctoras necesarias; y una vez terminadas las obras se deberá presentar a la citada Sección un documento de fin de obra donde se detallen el estado final de los lugares afectados.</w:t>
      </w:r>
    </w:p>
    <w:p>
      <w:pPr>
        <w:pStyle w:val="Cuerpo"/>
        <w:rPr/>
      </w:pPr>
      <w:r>
        <w:rPr/>
        <w:t xml:space="preserve">Asimismo, el proyecto de ejecución incluirá planos de detalle de la parte de la conducción que afecta a las vías pecuarias y deberá tener en cuenta las obras a llevar a cabo en las zonas de afección de las carreteras NA-150, NA-2100 y NA-78. Igualmente, se evitará la aparición de elementos emergentes sobre la plataforma del antiguo ferrocarril del Irati y se tendrá en cuenta el gasoducto internacional Larrau-El Villar de Arnedo.  </w:t>
      </w:r>
      <w:r>
        <w:br w:type="page"/>
      </w:r>
    </w:p>
    <w:p>
      <w:pPr>
        <w:pStyle w:val="Antetitular"/>
        <w:rPr/>
      </w:pPr>
      <w:r>
        <w:rPr>
          <w:rStyle w:val="CuerpoPrimerPrrafoCar"/>
        </w:rPr>
        <w:t>DEPARTAMENTO DE MEDIO AMBIENTE, ORDENACIÓN DEL TERRITORIO Y VIVIENDA</w:t>
      </w:r>
    </w:p>
    <w:p>
      <w:pPr>
        <w:pStyle w:val="Titular"/>
        <w:rPr/>
      </w:pPr>
      <w:r>
        <w:rPr/>
        <w:t>Aprobado el expediente de modificación del PSIS de la ampliación de la Ciudad del Transporte de Pamplona</w:t>
      </w:r>
    </w:p>
    <w:p>
      <w:pPr>
        <w:pStyle w:val="CuerpoPrimerPrrafo"/>
        <w:rPr/>
      </w:pPr>
      <w:r>
        <w:rPr>
          <w:rStyle w:val="FechaPrimerPrrafo"/>
        </w:rPr>
        <w:t xml:space="preserve">Lunes, 27 de febrero de 2006. </w:t>
      </w:r>
      <w:r>
        <w:rPr>
          <w:rStyle w:val="CuerpoPrimerPrrafoCar"/>
        </w:rPr>
        <w:t xml:space="preserve"> El Gobierno de Navarra ha aprobado el expediente de “Modificación del Plan Sectorial de Incidencia Supramunicipal de la Ampliación de la Ciudad del Transporte de Pamplona”, promovido por la sociedad Ciudad del Transporte de Pamplona, S.A.</w:t>
      </w:r>
    </w:p>
    <w:p>
      <w:pPr>
        <w:pStyle w:val="Cuerpo"/>
        <w:rPr/>
      </w:pPr>
      <w:r>
        <w:rPr/>
        <w:t>En sesión celebrada el 24 de octubre de 2005, el Gobierno de Navarra acordó iniciar el expediente de modificación del PSIS mencionado y someter el mismo por el plazo de un mes a los trámites simultáneos de información pública y de audiencia al Ayuntamiento cuyo término queda afectado por el mismo. El Acuerdo fue publicado en el Boletín Oficial de Navarra número 135, de 11 de noviembre de 2005.</w:t>
      </w:r>
    </w:p>
    <w:p>
      <w:pPr>
        <w:pStyle w:val="Cuerpo"/>
        <w:rPr/>
      </w:pPr>
      <w:r>
        <w:rPr/>
        <w:t>La modificación tiene por objeto la definición de una nueva ordenación interior de la ampliación de la Ciudad del Transporte, con el objeto de optimizar la misma, y el diseño de un nuevo enlace con la red viaria exterior para posibilitar un nuevo acceso al área ampliada, alternativo e independiente del actual.</w:t>
      </w:r>
    </w:p>
    <w:p>
      <w:pPr>
        <w:pStyle w:val="Cuerpo"/>
        <w:rPr/>
      </w:pPr>
      <w:r>
        <w:rPr/>
        <w:t>En el Acuerdo aprobado hoy, el Gobierno de Navarra resuelve las alegaciones presentadas y señala que en el PSIS se introducirán, además de las correcciones que se derivan de la resolución de las alegaciones, las que se derivan de la respuesta dada a las cuestiones planteadas por el Ayuntamiento de Noáin-Valle de Elorz.</w:t>
      </w:r>
    </w:p>
    <w:p>
      <w:pPr>
        <w:pStyle w:val="Cuerpo"/>
        <w:rPr/>
      </w:pPr>
      <w:r>
        <w:rPr/>
        <w:t>Con respecto al patrimonio arqueológico se estará a lo dispuesto en el informe de la Sección de Bienes Muebles y Arqueología del Departamento de Cultura y Turismo-Institución Príncipe de Viana de fecha 11 de febrero de 2004.</w:t>
      </w:r>
    </w:p>
    <w:p>
      <w:pPr>
        <w:pStyle w:val="Cuerpo"/>
        <w:rPr/>
      </w:pPr>
      <w:r>
        <w:rPr/>
        <w:t>El proyecto de urbanización deberá recoger las soluciones técnicas oportunas para compatibilizar las obras de la Ciudad del Transporte con la plataforma del vial interurbano de las Normas Urbanísticas Comarcales, así como todas las determinaciones contempladas en el informe de la Dirección General de Obras Públicas de fecha 27 de septiembre de 2005. Asimismo, tendrá en cuenta las medidas a adoptar en relación a las redes de abastecimiento y saneamiento recogidas en el informe de la Mancomunidad de la Comarca de Pamplona de fecha 11 de marzo de 2004. También se tendrán en cuenta las consideraciones del escrito de la Mancomunidad de la Comarca de Pamplona de fecha 19 de enero de 2006, y el proyecto deberá dar cumplimiento a las indicaciones recogidas en el informe del Servicio de Integración Ambiental, de 3 de febrero de 2004.</w:t>
      </w:r>
    </w:p>
    <w:p>
      <w:pPr>
        <w:pStyle w:val="Cuerpo"/>
        <w:rPr/>
      </w:pPr>
      <w:r>
        <w:rPr/>
        <w:t>Desde el punto de vista de protección civil se dará cumplimiento a los aspectos contenidos en los informes del Servicio de Protección Civil de fechas 1 de diciembre de 2001 y 23 de noviembre de 2005.</w:t>
      </w:r>
    </w:p>
    <w:p>
      <w:pPr>
        <w:pStyle w:val="Cuerpo"/>
        <w:rPr/>
      </w:pPr>
      <w:r>
        <w:rPr/>
        <w:t xml:space="preserve">En cualquier caso, respecto a las afecciones que las diversas edificaciones e instalaciones pudieran producir a cualquier infraestructura o elemento, la promotora deberá proveerse de cuantas autorizaciones sean precisas.     </w:t>
      </w:r>
    </w:p>
    <w:p>
      <w:pPr>
        <w:pStyle w:val="Cuerpo"/>
        <w:rPr/>
      </w:pPr>
      <w:r>
        <w:rPr/>
      </w:r>
      <w:r>
        <w:br w:type="page"/>
      </w:r>
    </w:p>
    <w:p>
      <w:pPr>
        <w:pStyle w:val="Antetitular"/>
        <w:spacing w:lineRule="exact" w:line="360"/>
        <w:rPr/>
      </w:pPr>
      <w:r>
        <w:rPr>
          <w:rStyle w:val="CuerpoPrimerPrrafoCar"/>
        </w:rPr>
        <w:t>DEPARTAMENTO DE BIENESTAR SOCIAL, DEPORTE Y JUVENTUD</w:t>
      </w:r>
    </w:p>
    <w:p>
      <w:pPr>
        <w:pStyle w:val="Titular"/>
        <w:spacing w:lineRule="exact" w:line="360"/>
        <w:rPr/>
      </w:pPr>
      <w:r>
        <w:rPr/>
        <w:t>Autorizadas las obras de construcción de un centro de rehabilitación psicosocial y residencia hogar para personas con trastorno mental grave en Pamplona</w:t>
      </w:r>
    </w:p>
    <w:p>
      <w:pPr>
        <w:pStyle w:val="Normal"/>
        <w:spacing w:lineRule="exact" w:line="360" w:before="0" w:after="200"/>
        <w:rPr/>
      </w:pPr>
      <w:r>
        <w:rPr>
          <w:rStyle w:val="FechaPrimerPrrafo"/>
        </w:rPr>
        <w:t xml:space="preserve">lunes, 27 febrero 2006. </w:t>
      </w:r>
      <w:r>
        <w:rPr>
          <w:rStyle w:val="CuerpoPrimerPrrafoCar"/>
        </w:rPr>
        <w:t xml:space="preserve"> El Gobierno de Navarra ha adoptado un acuerdo por el que se autoriza al director general de Bienestar Social la contratación de las obras de construcción de un centro de rehabilitación psicosocial y residencia hogar para personas con trastorno mental grave en Pamplona. </w:t>
      </w:r>
    </w:p>
    <w:p>
      <w:pPr>
        <w:pStyle w:val="Normal"/>
        <w:spacing w:lineRule="exact" w:line="360" w:before="0" w:after="200"/>
        <w:rPr/>
      </w:pPr>
      <w:r>
        <w:rPr>
          <w:rStyle w:val="CuerpoPrimerPrrafoCar"/>
        </w:rPr>
        <w:tab/>
        <w:t xml:space="preserve">Esta autorización es necesaria al tratarse de un presupuesto de carácter plurianual. En concreto, de los 3.379.437 € destinados a este fin, 1 millón € se abonarán con cargo al ejercicio de 2006, y los 2,3 millones € restantes, a 2007. </w:t>
      </w:r>
    </w:p>
    <w:p>
      <w:pPr>
        <w:pStyle w:val="Normal"/>
        <w:spacing w:lineRule="exact" w:line="360" w:before="0" w:after="200"/>
        <w:rPr/>
      </w:pPr>
      <w:r>
        <w:rPr>
          <w:rStyle w:val="CuerpoPrimerPrrafoCar"/>
        </w:rPr>
        <w:tab/>
        <w:t xml:space="preserve">Para albergar estos dos recursos, el Gobierno de Navarra destina una parcela de su propiedad, situada en el barrio de la Chantrea, entre las calles María Auxiliadora y Andrés Gorricho. </w:t>
      </w:r>
    </w:p>
    <w:p>
      <w:pPr>
        <w:pStyle w:val="Normal"/>
        <w:spacing w:lineRule="exact" w:line="360" w:before="0" w:after="200"/>
        <w:rPr/>
      </w:pPr>
      <w:r>
        <w:rPr>
          <w:rStyle w:val="CuerpoPrimerPrrafoCar"/>
        </w:rPr>
        <w:tab/>
        <w:t xml:space="preserve">Un centro de rehabilitación psicosocial es un tipo de centro de día dirigido a ayudar a personas con trastorno mental grave a que alcancen el máximo desarrollo de su autonomía personal y social, así como el mayor grado posible de integración social en la comunidad, evitando la institucionalización de este colectivo, y proporcionando los recursos personales y técnicos necesarios para permitirles vivir en unas condiciones de vida normalizadas y dignas. Por su parte, la residencia hogar es un recurso residencial comunitario dirigido específicamente a personas con trastorno mental grave. Su capacidad de atención se sitúa en 20 ó 25 personas usuarias. </w:t>
      </w:r>
    </w:p>
    <w:p>
      <w:pPr>
        <w:pStyle w:val="Normal"/>
        <w:spacing w:lineRule="exact" w:line="360" w:before="0" w:after="200"/>
        <w:rPr/>
      </w:pPr>
      <w:r>
        <w:rPr>
          <w:rStyle w:val="CuerpoPrimerPrrafoCar"/>
        </w:rPr>
        <w:tab/>
      </w:r>
    </w:p>
    <w:p>
      <w:pPr>
        <w:pStyle w:val="Normal"/>
        <w:spacing w:lineRule="exact" w:line="360" w:before="0" w:after="200"/>
        <w:rPr>
          <w:rStyle w:val="CuerpoPrimerPrrafoCar"/>
          <w:color w:val="FFFFFF"/>
        </w:rPr>
      </w:pPr>
      <w:r>
        <w:rPr>
          <w:rStyle w:val="CuerpoPrimerPrrafoCar"/>
        </w:rPr>
        <w:tab/>
      </w:r>
      <w:r>
        <w:br w:type="page"/>
      </w:r>
    </w:p>
    <w:p>
      <w:pPr>
        <w:pStyle w:val="Antetitular"/>
        <w:spacing w:lineRule="exact" w:line="360"/>
        <w:rPr/>
      </w:pPr>
      <w:r>
        <w:rPr>
          <w:rStyle w:val="CuerpoPrimerPrrafoCar"/>
        </w:rPr>
        <w:t>DEPARTAMENTO DE BIENESTAR SOCIAL, DEPORTE Y JUVENTUD</w:t>
      </w:r>
    </w:p>
    <w:p>
      <w:pPr>
        <w:pStyle w:val="Titular"/>
        <w:spacing w:lineRule="exact" w:line="360"/>
        <w:rPr/>
      </w:pPr>
      <w:r>
        <w:rPr/>
        <w:t>Adoptadas diversas medidas para el fomento del deporte</w:t>
      </w:r>
    </w:p>
    <w:p>
      <w:pPr>
        <w:pStyle w:val="Normal"/>
        <w:spacing w:lineRule="exact" w:line="360" w:before="0" w:after="200"/>
        <w:rPr/>
      </w:pPr>
      <w:r>
        <w:rPr>
          <w:rStyle w:val="FechaPrimerPrrafo"/>
        </w:rPr>
        <w:t xml:space="preserve">lunes, 27 febrero 2006. </w:t>
      </w:r>
      <w:r>
        <w:rPr>
          <w:rStyle w:val="CuerpoPrimerPrrafoCar"/>
        </w:rPr>
        <w:t xml:space="preserve"> El Gobierno de Navarra ha adoptado en la sesión de hoy diversas medidas destinadas a fomentar el deporte. Se trata de autorizaciones para la contratación de patrocinios deportivos con entidades deportivas de Navarra que participen en competiciones nacionales e internacionales, así como para asociaciones deportivas y clubes, con la finalidad de organizar acontecimientos y espectáculos. Además, se ha autorizado la concesión de una subvención a los Ayuntamientos de Isaba y Ochagavía para la XXII Campaña Escolar de Esquí de Fondo 2006. </w:t>
      </w:r>
    </w:p>
    <w:p>
      <w:pPr>
        <w:pStyle w:val="Normal"/>
        <w:spacing w:lineRule="exact" w:line="360" w:before="0" w:after="200"/>
        <w:rPr/>
      </w:pPr>
      <w:r>
        <w:rPr>
          <w:rStyle w:val="CuerpoPrimerPrrafoCar"/>
          <w:b/>
        </w:rPr>
        <w:t xml:space="preserve">Contratación de patrocinio deportivo </w:t>
      </w:r>
    </w:p>
    <w:p>
      <w:pPr>
        <w:pStyle w:val="Normal"/>
        <w:spacing w:lineRule="exact" w:line="360" w:before="0" w:after="200"/>
        <w:ind w:firstLine="708"/>
        <w:rPr/>
      </w:pPr>
      <w:r>
        <w:rPr>
          <w:rStyle w:val="CuerpoPrimerPrrafoCar"/>
        </w:rPr>
        <w:t>En concreto, se autorizada al Instituto Navarro de Deporte y Juventud a realizar un gasto de 7,5 millones € la  contratación de patrocinios deportivos con las entidades deportivas de Navarra que participen en competiciones nacionales e internacionales y lleven a cabo la promoción del deporte.</w:t>
      </w:r>
    </w:p>
    <w:p>
      <w:pPr>
        <w:pStyle w:val="Normal"/>
        <w:spacing w:lineRule="exact" w:line="360" w:before="0" w:after="200"/>
        <w:rPr/>
      </w:pPr>
      <w:r>
        <w:rPr>
          <w:rStyle w:val="CuerpoPrimerPrrafoCar"/>
        </w:rPr>
        <w:tab/>
        <w:t xml:space="preserve">Esta autorización es necesaria al tratarse de un gasto que afecta a varios ejercicios presupuestarios. En concreto, los 7,5 millones € previstos se abonarán con cargo a los presupuestos de los años 2006, 2007 y 2008,  a razón de 2,5 millones € cada uno. </w:t>
      </w:r>
    </w:p>
    <w:p>
      <w:pPr>
        <w:pStyle w:val="Normal"/>
        <w:spacing w:lineRule="exact" w:line="360" w:before="0" w:after="200"/>
        <w:rPr>
          <w:rStyle w:val="CuerpoPrimerPrrafoCar"/>
        </w:rPr>
      </w:pPr>
      <w:r>
        <w:rPr>
          <w:rStyle w:val="CuerpoPrimerPrrafoCar"/>
        </w:rPr>
        <w:tab/>
        <w:t xml:space="preserve">Las entidades deportivas de Navarra que participan en la máxima categoría deportiva, tanto a nivel nacional como internacional, conllevan una gran repercusión en los medios de comunicación nacionales e internacionales. Además, la actividad deportiva de máximo nivel y la actividad deportiva de base de estas entidades supone un estímulo para el desarrollo del deporte en Navarra. En esta contratación confluye, además del promocionar la actividad deportiva, el interés de que se incorpore y proyecte la imagen de Navarra, a través de la marca Reyno de Navarra. </w:t>
      </w:r>
    </w:p>
    <w:p>
      <w:pPr>
        <w:pStyle w:val="Normal"/>
        <w:spacing w:lineRule="exact" w:line="360" w:before="0" w:after="200"/>
        <w:ind w:firstLine="708"/>
        <w:rPr>
          <w:rStyle w:val="CuerpoPrimerPrrafoCar"/>
        </w:rPr>
      </w:pPr>
      <w:r>
        <w:rPr>
          <w:rStyle w:val="CuerpoPrimerPrrafoCar"/>
        </w:rPr>
        <w:t xml:space="preserve">El Gobierno de Navarra ha autorizado la tramitación en régimen de evaluación individualizada de la convocatoria de subvenciones a asociaciones deportivas y entidades titulares de clubes filiales sin ánimo de lucro para organizar acontecimientos  y espectáculos deportivos en Navarra durante el año 2006. Además, se autoriza la tramitación en régimen de evaluación individualizada de la convocatoria de ayudas y subvenciones del año 2006 a clubes deportivos para participar en competiciones oficiales de carácter nacional e internacional no profesional. </w:t>
      </w:r>
    </w:p>
    <w:p>
      <w:pPr>
        <w:pStyle w:val="Normal"/>
        <w:spacing w:lineRule="exact" w:line="360" w:before="0" w:after="200"/>
        <w:rPr/>
      </w:pPr>
      <w:r>
        <w:rPr>
          <w:rStyle w:val="CuerpoPrimerPrrafoCar"/>
          <w:b/>
        </w:rPr>
        <w:t xml:space="preserve">Subvenciones a asociaciones deportivas y clubes </w:t>
      </w:r>
    </w:p>
    <w:p>
      <w:pPr>
        <w:pStyle w:val="Normal"/>
        <w:spacing w:lineRule="exact" w:line="360" w:before="0" w:after="200"/>
        <w:rPr/>
      </w:pPr>
      <w:r>
        <w:rPr>
          <w:rStyle w:val="CuerpoPrimerPrrafoCar"/>
          <w:b/>
        </w:rPr>
        <w:t xml:space="preserve">-Organización de acontecimientos y espectáculos deportivos. </w:t>
      </w:r>
      <w:r>
        <w:rPr>
          <w:rStyle w:val="CuerpoPrimerPrrafoCar"/>
        </w:rPr>
        <w:t>Para este año 2006 se destinan 246.000 €</w:t>
      </w:r>
      <w:r>
        <w:rPr>
          <w:rStyle w:val="CuerpoPrimerPrrafoCar"/>
          <w:b/>
        </w:rPr>
        <w:t xml:space="preserve">. </w:t>
      </w:r>
      <w:r>
        <w:rPr>
          <w:rStyle w:val="CuerpoPrimerPrrafoCar"/>
        </w:rPr>
        <w:t xml:space="preserve">Durante los últimos años, las ayudas a clubes deportivos por organizar y realizar acontecimientos y espectáculos deportivos en Navarra dejaban abierto el plazo de solicitud durante todo el año natural, atendiendo a la necesidad de organización este tipo de actividades independientemente del momento de su realización. </w:t>
      </w:r>
    </w:p>
    <w:p>
      <w:pPr>
        <w:pStyle w:val="Normal"/>
        <w:spacing w:lineRule="exact" w:line="360" w:before="0" w:after="200"/>
        <w:rPr/>
      </w:pPr>
      <w:r>
        <w:rPr>
          <w:rStyle w:val="CuerpoPrimerPrrafoCar"/>
        </w:rPr>
        <w:tab/>
        <w:t xml:space="preserve">La diversidad de los solicitantes, así como la de las actividades para las que se solicita ayuda, exige que el margen de tiempo de solicitud esté abierto siempre, ya que en algunos casos se desconoce la posibilidad de organizar estas actividades. Ello se debe a que su organización en Navarra depende de la participación de equipos y deportistas navarros, que lo harán en función de resultados y clasificaciones que se irán produciendo a lo largo de la temporada deportiva actual, y que las entidades nacionales e internacionales concedan a las entidades de Navarra la autorización previa para realizar estas actividades. </w:t>
      </w:r>
    </w:p>
    <w:p>
      <w:pPr>
        <w:pStyle w:val="Normal"/>
        <w:spacing w:lineRule="exact" w:line="360" w:before="0" w:after="200"/>
        <w:rPr>
          <w:rStyle w:val="CuerpoPrimerPrrafoCar"/>
        </w:rPr>
      </w:pPr>
      <w:r>
        <w:rPr>
          <w:rStyle w:val="CuerpoPrimerPrrafoCar"/>
          <w:b/>
        </w:rPr>
        <w:t xml:space="preserve">-Participación en competiciones nacionales e internacionales no profesionales. </w:t>
      </w:r>
      <w:r>
        <w:rPr>
          <w:rStyle w:val="CuerpoPrimerPrrafoCar"/>
        </w:rPr>
        <w:t xml:space="preserve">Además, el Gobierno de Navarra ha autorizado la tramitación en régimen de evaluación individualizada de la convocatoria de ayudas y subvenciones del año 2006 a clubes deportivos para participar en competiciones oficiales de carácter nacional e internacional no profesional, para lo que se destina un total de 1.331.000 €. </w:t>
      </w:r>
    </w:p>
    <w:p>
      <w:pPr>
        <w:pStyle w:val="Normal"/>
        <w:spacing w:lineRule="exact" w:line="360" w:before="0" w:after="200"/>
        <w:ind w:firstLine="708"/>
        <w:rPr/>
      </w:pPr>
      <w:r>
        <w:rPr>
          <w:rStyle w:val="CuerpoPrimerPrrafoCar"/>
        </w:rPr>
        <w:t xml:space="preserve">Durante los últimos años, las ayudas a los clubes deportivos por participar en competiciones oficiales dejaban abierto el plazo de solicitud durante todo el año natural, atendiendo a la diversidad de las distintas modalidades y especialidades deportivas. Ello se debe a que el acceso a las actividades subvencionables depende de los resultados deportivos obtenidos a lo largo de la actual temporada deportiva, por lo que se desconoce el lugar, los clasificados y las fechas en que se realizarán. </w:t>
      </w:r>
    </w:p>
    <w:p>
      <w:pPr>
        <w:pStyle w:val="Normal"/>
        <w:spacing w:lineRule="exact" w:line="360" w:before="0" w:after="200"/>
        <w:rPr>
          <w:rStyle w:val="CuerpoPrimerPrrafoCar"/>
        </w:rPr>
      </w:pPr>
      <w:r>
        <w:rPr>
          <w:rStyle w:val="CuerpoPrimerPrrafoCar"/>
        </w:rPr>
        <w:tab/>
        <w:t xml:space="preserve">Las ayudas que se otorgan a los clubes deportivos hacen posible que los equipos y deportistas de Navarra participen en competiciones deportivas de ámbito nacional e internacional, lo que contribuye a promocionar la actividad deportiva entre la población y el estímulo que supone para las y los jóvenes que se inician en la práctica deportiva, así como para elevar el nivel deportivo de los equipos y deportistas de Navarra. </w:t>
      </w:r>
    </w:p>
    <w:p>
      <w:pPr>
        <w:pStyle w:val="Normal"/>
        <w:spacing w:lineRule="exact" w:line="360" w:before="0" w:after="200"/>
        <w:rPr/>
      </w:pPr>
      <w:r>
        <w:rPr>
          <w:rStyle w:val="CuerpoPrimerPrrafoCar"/>
          <w:b/>
        </w:rPr>
        <w:t xml:space="preserve">Subvención de 500.000 € a los ayuntamientos de Isaba y Ochagavía </w:t>
      </w:r>
    </w:p>
    <w:p>
      <w:pPr>
        <w:pStyle w:val="Normal"/>
        <w:spacing w:lineRule="exact" w:line="360" w:before="0" w:after="200"/>
        <w:ind w:firstLine="708"/>
        <w:rPr/>
      </w:pPr>
      <w:r>
        <w:rPr>
          <w:rStyle w:val="CuerpoPrimerPrrafoCar"/>
        </w:rPr>
        <w:t xml:space="preserve">Finalmente, el Gobierno de Navarra ha adoptado un acuerdo por el que se autoriza al Instituto Navarro de Deporte y Juventud a conceder una subvención de 500.000 € a los Ayuntamientos de Isaba y Ochagavía para organizar y gestionar la XXII Campaña Escolar de Esquí de Fondo 2006. </w:t>
      </w:r>
    </w:p>
    <w:p>
      <w:pPr>
        <w:pStyle w:val="Normal"/>
        <w:spacing w:lineRule="exact" w:line="360" w:before="0" w:after="200"/>
        <w:rPr/>
      </w:pPr>
      <w:r>
        <w:rPr>
          <w:rStyle w:val="CuerpoPrimerPrrafoCar"/>
        </w:rPr>
        <w:tab/>
        <w:t xml:space="preserve">Los Ayuntamientos de Isaba y Ochagavía promueven esta Campaña, cuya finalidad es propiciar la práctica deportiva de esparcimiento, fomentando hábitos de vida saludables y mejorando la condición física de las y los participantes. Estos ayuntamientos disponen de personal técnico e infraestructuras suficientes para organizar y realizar esta actividad deportiva. </w:t>
      </w:r>
    </w:p>
    <w:p>
      <w:pPr>
        <w:pStyle w:val="Normal"/>
        <w:spacing w:lineRule="exact" w:line="360" w:before="0" w:after="200"/>
        <w:rPr/>
      </w:pPr>
      <w:r>
        <w:rPr>
          <w:rStyle w:val="CuerpoPrimerPrrafoCar"/>
        </w:rPr>
        <w:tab/>
        <w:t xml:space="preserve">Con la campaña de esquí, que a lo largo de sus veintiún años de existencia se ha desarrollado en Isaba y Ochagavía, se ha promovido la práctica de un deporte como el esquí nórdico, en contacto con el medio natural, lo que proporciona a las y los escolares participantes la posibilidad de vivir de cerca el respeto a la naturaleza y de recibir educación ambiental. Además, fomenta la convivencia entre los jóvenes de diferentes zonas de Navarra, los que potenciar el conocimiento mutuo y la tolerancia. </w:t>
      </w:r>
    </w:p>
    <w:p>
      <w:pPr>
        <w:pStyle w:val="Normal"/>
        <w:spacing w:lineRule="exact" w:line="360" w:before="0" w:after="200"/>
        <w:rPr>
          <w:rStyle w:val="CuerpoPrimerPrrafoCar"/>
          <w:color w:val="FFFFFF"/>
        </w:rPr>
      </w:pPr>
      <w:r>
        <w:rPr>
          <w:rStyle w:val="CuerpoPrimerPrrafoCar"/>
        </w:rPr>
        <w:tab/>
        <w:t xml:space="preserve">Por otro parte, es importante la repercusión socio-económica en los Valles de Roncal y Salazar, ya que la campaña genera de forma indirecta puestos de trabajo, ingresos y turismo deportivo, así como una relación estrecha y una influencia recíproca entre los escolares y los habitantes de estos valles, que se traduce en un enriquecimiento cultural mutuo. </w:t>
      </w:r>
    </w:p>
    <w:p>
      <w:pPr>
        <w:pStyle w:val="Normal"/>
        <w:spacing w:lineRule="exact" w:line="360" w:before="0" w:after="200"/>
        <w:rPr>
          <w:rStyle w:val="CuerpoPrimerPrrafoCar"/>
          <w:color w:val="FFFFFF"/>
        </w:rPr>
      </w:pPr>
      <w:r>
        <w:rPr/>
      </w:r>
    </w:p>
    <w:p>
      <w:pPr>
        <w:pStyle w:val="Normal"/>
        <w:spacing w:lineRule="exact" w:line="360" w:before="0" w:after="200"/>
        <w:rPr>
          <w:rStyle w:val="CuerpoPrimerPrrafoCar"/>
        </w:rPr>
      </w:pPr>
      <w:r>
        <w:rPr/>
      </w:r>
    </w:p>
    <w:p>
      <w:pPr>
        <w:pStyle w:val="Normal"/>
        <w:spacing w:lineRule="exact" w:line="360" w:before="0" w:after="200"/>
        <w:rPr>
          <w:rStyle w:val="CuerpoPrimerPrrafoCar"/>
        </w:rPr>
      </w:pPr>
      <w:r>
        <w:rPr/>
      </w:r>
    </w:p>
    <w:p>
      <w:pPr>
        <w:pStyle w:val="Antetitular"/>
        <w:spacing w:lineRule="exact" w:line="360"/>
        <w:rPr/>
      </w:pPr>
      <w:r>
        <w:rPr>
          <w:rStyle w:val="CuerpoPrimerPrrafoCar"/>
        </w:rPr>
        <w:t>DEPARTAMENTO DE AGRICULTURA, GANADERÍA Y ALIMENTACIÓN</w:t>
      </w:r>
    </w:p>
    <w:p>
      <w:pPr>
        <w:pStyle w:val="Titular"/>
        <w:spacing w:lineRule="exact" w:line="360"/>
        <w:rPr/>
      </w:pPr>
      <w:r>
        <w:rPr/>
        <w:t>Autorizada la desafectación de terrenos comunales en Funes y Olite para su posterior cesión en uso</w:t>
      </w:r>
    </w:p>
    <w:p>
      <w:pPr>
        <w:pStyle w:val="Normal"/>
        <w:spacing w:lineRule="exact" w:line="360" w:before="0" w:after="200"/>
        <w:rPr/>
      </w:pPr>
      <w:r>
        <w:rPr>
          <w:rStyle w:val="FechaPrimerPrrafo"/>
        </w:rPr>
        <w:t xml:space="preserve">lunes, 27 febrero 2006. </w:t>
      </w:r>
      <w:r>
        <w:rPr>
          <w:rStyle w:val="CuerpoPrimerPrrafoCar"/>
        </w:rPr>
        <w:t xml:space="preserve"> El Gobierno de Navarra ha adoptado dos acuerdos por los que se autoriza la desafectación de terrenos comunales en Funes y Olite para su posterior cesión en uso. </w:t>
      </w:r>
    </w:p>
    <w:p>
      <w:pPr>
        <w:pStyle w:val="Normal"/>
        <w:spacing w:lineRule="exact" w:line="360" w:before="0" w:after="200"/>
        <w:rPr/>
      </w:pPr>
      <w:r>
        <w:rPr>
          <w:rStyle w:val="CuerpoPrimerPrrafoCar"/>
        </w:rPr>
        <w:tab/>
        <w:t xml:space="preserve">En concreto, se autoriza al Ayuntamiento de Funes a desafectar 550 m2 de comunal, de los que 350 m2 están ubicados en el paraje de “Los Llanos” y los 200 m2 restantes, en el paraje de “La Sima de la Guardia”, con el fin de cederlos en uso a un particular para destinarlos a la actividad apícola. </w:t>
      </w:r>
    </w:p>
    <w:p>
      <w:pPr>
        <w:pStyle w:val="Normal"/>
        <w:spacing w:lineRule="exact" w:line="360" w:before="0" w:after="200"/>
        <w:rPr/>
      </w:pPr>
      <w:r>
        <w:rPr>
          <w:rStyle w:val="CuerpoPrimerPrrafoCar"/>
        </w:rPr>
        <w:tab/>
        <w:t xml:space="preserve">Por su parte, se autoriza al Ayuntamiento de Olite a desafectar 9.995 m2 de comunal, ubicados en el paraje de “La Sarda”, con el fin de cederlos en uso a un particular, para instalar una granja avícola con una nave de tipo túnel. </w:t>
      </w:r>
    </w:p>
    <w:p>
      <w:pPr>
        <w:pStyle w:val="Normal"/>
        <w:spacing w:lineRule="exact" w:line="360" w:before="0" w:after="200"/>
        <w:rPr>
          <w:rStyle w:val="CuerpoPrimerPrrafoCar"/>
          <w:color w:val="FFFFFF"/>
        </w:rPr>
      </w:pPr>
      <w:r>
        <w:rPr/>
      </w:r>
      <w:r>
        <w:br w:type="page"/>
      </w:r>
    </w:p>
    <w:p>
      <w:pPr>
        <w:pStyle w:val="Antetitular"/>
        <w:rPr/>
      </w:pPr>
      <w:r>
        <w:rPr>
          <w:rStyle w:val="CuerpoPrimerPrrafoCar"/>
        </w:rPr>
        <w:t>DEPARTAMENTO DE ADMINISTRACIÓN LOCAL</w:t>
      </w:r>
    </w:p>
    <w:p>
      <w:pPr>
        <w:pStyle w:val="Titular"/>
        <w:rPr/>
      </w:pPr>
      <w:r>
        <w:rPr/>
        <w:t>Se aprueban 180.000 euros para las Agrupaciones de Servicios Administrativos de Valdemañeru y Andía</w:t>
      </w:r>
    </w:p>
    <w:p>
      <w:pPr>
        <w:pStyle w:val="Subtitular"/>
        <w:rPr/>
      </w:pPr>
      <w:r>
        <w:rPr/>
      </w:r>
    </w:p>
    <w:p>
      <w:pPr>
        <w:pStyle w:val="CuerpoPrimerPrrafo"/>
        <w:rPr/>
      </w:pPr>
      <w:r>
        <w:rPr>
          <w:rStyle w:val="FechaPrimerPrrafo"/>
        </w:rPr>
        <w:t xml:space="preserve">Lunes, 27 de febrero de 2006. </w:t>
      </w:r>
      <w:r>
        <w:rPr>
          <w:rStyle w:val="CuerpoPrimerPrrafoCar"/>
        </w:rPr>
        <w:t xml:space="preserve"> El Gobierno de Navarra ha aprobado subvenciones por valor de 179.194 euros para las Agrupaciones de Servicios Administrativos de Valdemañeru y de Andía, recientemente constituidas para prestar dichos servicios administrativos con criterios de eficacia, eficiencia y rentabilidad social. La primera, asocia a los ayuntamientos de Artazo, Cirauqui, Guirguillano y Mañeru, y la segunda reúne a los de Abárzuza, Lezaun, Guesalaz, Salinas de Oro y Yerri.</w:t>
      </w:r>
    </w:p>
    <w:p>
      <w:pPr>
        <w:pStyle w:val="CuerpoPrimerPrrafo"/>
        <w:rPr/>
      </w:pPr>
      <w:r>
        <w:rPr>
          <w:rStyle w:val="CuerpoPrimerPrrafoCar"/>
        </w:rPr>
        <w:tab/>
        <w:t xml:space="preserve">Los Plenos de los citados ayuntamientos aprobaron, con el asentimiento de las agrupaciones precedentes constituidas para el sostenimiento de un mismo secretario, los estatutos que van a regir dichas agrupaciones, además del Proyecto de Convenio entre el Gobierno de Navarra y la propia agrupación que compromete la recepción de ayudas. </w:t>
      </w:r>
    </w:p>
    <w:p>
      <w:pPr>
        <w:pStyle w:val="CuerpoPrimerPrrafo"/>
        <w:rPr/>
      </w:pPr>
      <w:r>
        <w:rPr>
          <w:rStyle w:val="CuerpoPrimerPrrafoCar"/>
        </w:rPr>
        <w:tab/>
        <w:t xml:space="preserve">El Convenio de Cooperación con la Agrupación de Servicios Administrativos de Valdemañeru contempla el coste del mobiliario y del equipo informático, el de rehabilitación de la sede de la Mancomunidad y el del esfuerzo asociativo. Otorga, así, un importe máximo de 39.524,71 euros para gastos del establecimiento de la Agrupación, y de 18.663,06 para financiar su esfuerzo asociativo. También califica de reconocida urgencia la inversión de 121.007,72 euros para la rehabilitación de la sede de dicha agrupación. </w:t>
      </w:r>
    </w:p>
    <w:p>
      <w:pPr>
        <w:pStyle w:val="CuerpoPrimerPrrafo"/>
        <w:spacing w:before="0" w:after="360"/>
        <w:ind w:hanging="0"/>
        <w:jc w:val="both"/>
        <w:rPr/>
      </w:pPr>
      <w:r>
        <w:rPr>
          <w:rStyle w:val="CuerpoPrimerPrrafoCar"/>
          <w:rFonts w:eastAsia="Arial"/>
        </w:rPr>
        <w:t xml:space="preserve"> </w:t>
      </w:r>
      <w:r>
        <w:rPr>
          <w:rStyle w:val="CuerpoPrimerPrrafoCar"/>
        </w:rPr>
        <w:tab/>
        <w:t>Por su parte, el Convenio de Cooperación con la Mancomunidad de Servicios Administrativos Andía autoriza un importe máximo de 46.889 euros para la financiación del esfuerzo asociativo de los ayuntamientos que la conforman.</w:t>
      </w:r>
    </w:p>
    <w:sectPr>
      <w:headerReference w:type="default" r:id="rId2"/>
      <w:headerReference w:type="first" r:id="rId3"/>
      <w:footerReference w:type="default" r:id="rId4"/>
      <w:footerReference w:type="first" r:id="rId5"/>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41:00Z</dcterms:created>
  <dc:creator>N053093</dc:creator>
  <dc:description/>
  <dc:language>en-US</dc:language>
  <cp:lastModifiedBy>N053093</cp:lastModifiedBy>
  <cp:lastPrinted>2005-05-13T14:43:00Z</cp:lastPrinted>
  <dcterms:modified xsi:type="dcterms:W3CDTF">2006-02-27T11:44:00Z</dcterms:modified>
  <cp:revision>1</cp:revision>
  <dc:subject/>
  <dc:title>A</dc:title>
</cp:coreProperties>
</file>