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32"/>
          <w:u w:val="single"/>
        </w:rPr>
        <w:t>Sellos de Calidad EFQM 2003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Excelencia Europea (400+): 4</w:t>
      </w:r>
    </w:p>
    <w:p>
      <w:pPr>
        <w:pStyle w:val="Normal"/>
        <w:rPr>
          <w:sz w:val="24"/>
        </w:rPr>
      </w:pPr>
      <w:r>
        <w:rPr>
          <w:sz w:val="24"/>
        </w:rPr>
        <w:t>Agenda, S.L. – La Atalaya</w:t>
      </w:r>
    </w:p>
    <w:p>
      <w:pPr>
        <w:pStyle w:val="Normal"/>
        <w:rPr>
          <w:sz w:val="24"/>
        </w:rPr>
      </w:pPr>
      <w:r>
        <w:rPr>
          <w:sz w:val="24"/>
        </w:rPr>
        <w:t>Caja Laboral Navarra (*)</w:t>
      </w:r>
    </w:p>
    <w:p>
      <w:pPr>
        <w:pStyle w:val="Normal"/>
        <w:rPr>
          <w:sz w:val="24"/>
        </w:rPr>
      </w:pPr>
      <w:r>
        <w:rPr>
          <w:sz w:val="24"/>
        </w:rPr>
        <w:t>Construcciones Samaniego, S.L.</w:t>
      </w:r>
    </w:p>
    <w:p>
      <w:pPr>
        <w:pStyle w:val="Normal"/>
        <w:rPr>
          <w:sz w:val="24"/>
        </w:rPr>
      </w:pPr>
      <w:r>
        <w:rPr>
          <w:sz w:val="24"/>
        </w:rPr>
        <w:t>Schneider Electric España, 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Calidad Europea (200+): 14</w:t>
      </w:r>
    </w:p>
    <w:p>
      <w:pPr>
        <w:pStyle w:val="Heading6"/>
        <w:rPr/>
      </w:pPr>
      <w:r>
        <w:rPr/>
        <w:t>Ayuntamiento del Valle de Egü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MA Nuevas Tecnologías Informáticas, S.L. (*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edback Networks Technologies, S.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berblade Eólica, S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ión Gaztel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ión Proyecto Hombre Nava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no Artesano, S.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E.S. Donap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E.S. Itur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E.S. Toki 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to Cuatrocientos (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zu, S.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zarra Ikas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z de Ciganda Ikastol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*) Estas tres no se contabilizan, ya que consiguieron en 2004 un sello de calidad superior al obtenido en 2003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32"/>
          <w:u w:val="single"/>
        </w:rPr>
        <w:t>Sellos de Calidad EFQM 2004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>
          <w:sz w:val="28"/>
        </w:rPr>
        <w:t>Excelencia Europea (500+): 1</w:t>
      </w:r>
    </w:p>
    <w:p>
      <w:pPr>
        <w:pStyle w:val="Normal"/>
        <w:rPr>
          <w:sz w:val="24"/>
        </w:rPr>
      </w:pPr>
      <w:r>
        <w:rPr>
          <w:sz w:val="24"/>
        </w:rPr>
        <w:t>Caja Laboral Navar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Excelencia Europea (400+):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MA Nuevas Tecnologías Informáticas, S.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ituto Cuatrovien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comunidad Comarca de Pamplona-Servicios de la Comarca de Pamplona S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8"/>
        </w:rPr>
        <w:t>Calidad Europea (200+):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2 Infolo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MA Recursos Asistenciales S.L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ldu Lan S.Coo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idad y Dirección Nava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deración Española de Familiares de Enfermos de Alzheimer y otras Demencias – CEA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egio San Igna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egio Ursul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ineken España S.A. – Fábrica de Ar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S Alh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S Baso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S Benjamín de Tud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S ETI Tud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S Marqués de Vil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S Politécnico Tafalla</w:t>
      </w:r>
    </w:p>
    <w:p>
      <w:pPr>
        <w:pStyle w:val="Heading6"/>
        <w:rPr/>
      </w:pPr>
      <w:r>
        <w:rPr/>
        <w:t>IES Valle del E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ascues Obras y Puentes S.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eva Gestión Empresarial de Nava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brimientos Plásticos S.A. – REPL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orería General de la Seguridad Social de Navarr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38:00Z</dcterms:created>
  <dc:creator>Juanjo Bados</dc:creator>
  <dc:description/>
  <dc:language>en-US</dc:language>
  <cp:lastModifiedBy>N222718</cp:lastModifiedBy>
  <cp:lastPrinted>2004-11-04T16:54:00Z</cp:lastPrinted>
  <dcterms:modified xsi:type="dcterms:W3CDTF">2005-04-19T11:38:00Z</dcterms:modified>
  <cp:revision>2</cp:revision>
  <dc:subject/>
  <dc:title>Tratándose de Calidad ganamos to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860178</vt:r8>
  </property>
  <property fmtid="{D5CDD505-2E9C-101B-9397-08002B2CF9AE}" pid="3" name="_AuthorEmail">
    <vt:lpwstr>j.belarra.gorrochategui@cfnavarra.es</vt:lpwstr>
  </property>
  <property fmtid="{D5CDD505-2E9C-101B-9397-08002B2CF9AE}" pid="4" name="_AuthorEmailDisplayName">
    <vt:lpwstr>Belarra Gorrochategui, Javier (Gab Industria)</vt:lpwstr>
  </property>
  <property fmtid="{D5CDD505-2E9C-101B-9397-08002B2CF9AE}" pid="5" name="_EmailSubject">
    <vt:lpwstr>Rueda de prensa martes/Industria</vt:lpwstr>
  </property>
  <property fmtid="{D5CDD505-2E9C-101B-9397-08002B2CF9AE}" pid="6" name="_PreviousAdHocReviewCycleID">
    <vt:r8>-621465996</vt:r8>
  </property>
  <property fmtid="{D5CDD505-2E9C-101B-9397-08002B2CF9AE}" pid="7" name="_ReviewingToolsShownOnce">
    <vt:lpwstr/>
  </property>
</Properties>
</file>