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etitular"/>
        <w:rPr>
          <w:rStyle w:val="CuerpoPrimerPrrafoCar"/>
        </w:rPr>
      </w:pPr>
      <w:r>
        <w:rPr/>
      </w:r>
    </w:p>
    <w:p>
      <w:pPr>
        <w:pStyle w:val="Titular"/>
        <w:jc w:val="both"/>
        <w:rPr/>
      </w:pPr>
      <w:r>
        <w:rPr/>
        <w:t>La campaña de declaración de la Renta tendrá lugar en Navarra entre el 5 de mayo y en 26 de junio</w:t>
      </w:r>
    </w:p>
    <w:p>
      <w:pPr>
        <w:pStyle w:val="Subtitular"/>
        <w:rPr/>
      </w:pPr>
      <w:r>
        <w:rPr/>
        <w:t>170.000 contribuyentes recibirán propuestas de declaración realizadas por la Hacienda Tributaria con cantidades a devolver por 38,5 millones de euros</w:t>
      </w:r>
    </w:p>
    <w:p>
      <w:pPr>
        <w:pStyle w:val="CuerpoPrimerPrrafo"/>
        <w:rPr/>
      </w:pPr>
      <w:r>
        <w:rPr>
          <w:rStyle w:val="FechaPrimerPrrafo"/>
        </w:rPr>
        <w:t xml:space="preserve">Martes, 25 Abril 2006. </w:t>
      </w:r>
      <w:r>
        <w:rPr>
          <w:rStyle w:val="CuerpoPrimerPrrafoCar"/>
        </w:rPr>
        <w:t xml:space="preserve"> La campaña de declaración del Impuesto de la Renta de Personas Físicas (IRPF) y del Patrimonio correspondiente al ejercicio 2005 tendrá lugar en Navarra entre el 5 de mayo y el 26 de junio. Entre las novedades más relevantes de la  campaña de este año está el aumento en un 40% de los declarantes que recibirán su propuesta de declaración de la Hacienda Tributaria. En esta ocasión, la Hacienda Tributaria de Navarra remitirá 130.000 propuestas de declaración a 170.000 contribuyentes; de éstas propuestas, las que corresponden “a devolver”, alcanzan la cifra de 38,5 millones de euros, que Hacienda ingresará automáticamente en las cuentas de los contribuyentes a partir de mañana, 26 de abril.  </w:t>
      </w:r>
    </w:p>
    <w:p>
      <w:pPr>
        <w:pStyle w:val="Cuerpo"/>
        <w:rPr/>
      </w:pPr>
      <w:r>
        <w:rPr/>
        <w:t>Otras novedades de la campaña de la Renta 2005 es la elevación del límite de la obligación de declarar en el Impuesto del Patrimonio, que para declaraciones conjuntas, se eleva a patrimonios superiores a los 601.012,12 euros. El plazo para la cuenta vivienda se amplía de los 7 a los 8 años y se registra un aumento de la progresividad en la tabla del IRPF.</w:t>
      </w:r>
    </w:p>
    <w:p>
      <w:pPr>
        <w:pStyle w:val="Ladillo"/>
        <w:rPr/>
      </w:pPr>
      <w:r>
        <w:rPr/>
        <w:t>Lucha contra el fraude fiscal</w:t>
      </w:r>
    </w:p>
    <w:p>
      <w:pPr>
        <w:pStyle w:val="Cuerpo"/>
        <w:rPr/>
      </w:pPr>
      <w:r>
        <w:rPr/>
        <w:t>La lucha contra el fraude ha dado lugar a un gran aumento en declarantes y rentas declaradas de capital inmobiliario e incrementos del patrimonio, de hasta un 45,69% en estos últimos. La obligación de declarar las rentas inmobiliarias, así como las plusvalías por enajenación de inmuebles, ha dado lugar que en la pasada campaña de la renta, el número de declarantes de capital inmobiliario (sobre todo, rentas por alquileres) aumentara un 14,5% y las rentas declaradas por este concepto, un 11,4%. En cuanto a los incrementos por patrimonio (plusvalías por venta de inmuebles), los declarantes aumentaron un 16,5% y las rentas declaradas por este concepto, un 45,69%.</w:t>
      </w:r>
    </w:p>
    <w:p>
      <w:pPr>
        <w:pStyle w:val="Ladillo"/>
        <w:rPr/>
      </w:pPr>
      <w:r>
        <w:rPr/>
        <w:t>Internet y mensajes SMS</w:t>
      </w:r>
    </w:p>
    <w:p>
      <w:pPr>
        <w:pStyle w:val="Cuerpo"/>
        <w:rPr/>
      </w:pPr>
      <w:r>
        <w:rPr/>
        <w:t>Por último, la Hacienda Tributaria de Navarra ha introducido nuevas mejoras en los servicios por Internet y móvil para incrementar su uso y aumentar la seguridad del trámite por estos procedimientos.</w:t>
      </w:r>
    </w:p>
    <w:p>
      <w:pPr>
        <w:pStyle w:val="Cuerpo"/>
        <w:rPr/>
      </w:pPr>
      <w:r>
        <w:rPr/>
        <w:t xml:space="preserve">Así, a través de Internet y mediante presentación con certificado FNMT, el contribuyente pueden conocer cuánto le sale en su declaración, hacer el cálculo, acceder a sus datos fiscales y presentar la declaración. Además, puede establecer una cita previa, saber cuánto es su devolución, realizar domiciliación de pagos y devoluciones, saber si le han enviado la propuesta y reimpimir su declaración. </w:t>
      </w:r>
    </w:p>
    <w:p>
      <w:pPr>
        <w:pStyle w:val="Cuerpo"/>
        <w:rPr/>
      </w:pPr>
      <w:r>
        <w:rPr/>
        <w:t>A través de mensajes de SMS al 5113, el contribuyente pueden saber cuánto le sale en su declaración, cuánto le devolverán, domiciliación de pagos y devoluciones y anulación y modificación y si me han enviado la propuesta.</w:t>
      </w:r>
    </w:p>
    <w:p>
      <w:pPr>
        <w:pStyle w:val="Ladillo"/>
        <w:rPr/>
      </w:pPr>
      <w:r>
        <w:rPr/>
        <w:t>Obligaciones de los contribuyentes</w:t>
      </w:r>
    </w:p>
    <w:p>
      <w:pPr>
        <w:pStyle w:val="Cuerpo"/>
        <w:rPr/>
      </w:pPr>
      <w:r>
        <w:rPr/>
        <w:t>Los contribuyentes que tengan rendimientos de actividades empresariales y profesionales o del capital inmobiliario en 2005, y, en caso de que opte por la tributación conjunta, habrá obligación de declarar en todo caso. No están obligados a declarar los rendimientos de trabajo inferiores a 8.500 euros brutos anuales y los rendimientos de capital inmobiliario o incrementos de patrimonio que no superen conjuntamente los 1.500 euros anuales.</w:t>
      </w:r>
    </w:p>
    <w:p>
      <w:pPr>
        <w:pStyle w:val="Cuerpo"/>
        <w:rPr/>
      </w:pPr>
      <w:r>
        <w:rPr/>
        <w:t>Respecto al Impuesto sobre el Patrimonio deben presentar declaración los contribuyentes cuyo patrimonio neto resulte superior a 300.506,06 euros (50 millones de las antiguas pesetas) y cuando el valor de los bienes y derecho resulte superior a 601.012,10 euros (100 millones de las antiguas pesetas).</w:t>
      </w:r>
    </w:p>
    <w:p>
      <w:pPr>
        <w:pStyle w:val="CuerpoPrimerPrrafo"/>
        <w:rPr/>
      </w:pPr>
      <w:r>
        <w:rPr>
          <w:rStyle w:val="CuerpoPrimerPrrafoCar"/>
        </w:rPr>
        <w:tab/>
        <w:t>Un objetivo tradicional de la Hacienda Tributaria de Navarra es fomentar las declaraciones automáticas de la Renta, que en la campaña pasada ascendieron a 249.682 (87,60% del total, frente a un 12,4% de declaraciones manuales).</w:t>
      </w:r>
    </w:p>
    <w:p>
      <w:pPr>
        <w:pStyle w:val="Cuerpo"/>
        <w:rPr/>
      </w:pPr>
      <w:r>
        <w:rPr/>
        <w:t xml:space="preserve">A este fin, y además de las propuestas de declaración que remite Hacienda Tributaria y que este año alcanzarán a 170.000 contribuyentes, como queda dicho, se implementan seis oficinas de Hacienda para la atención al contribuyente y confección de declaraciones con 75 personas de servicio dotadas de amplio equipamiento informático, y una red de 24 entidades colaboradoras con 1.200 puntos de confección de declaraciones. En este sentido, a partir del 3 de mayo se podrá establecer cita previa en el 901 505 505 y a través del portal de Internet del Gobierno de Navarra </w:t>
      </w:r>
      <w:hyperlink r:id="rId2">
        <w:r>
          <w:rPr>
            <w:rStyle w:val="InternetLink"/>
          </w:rPr>
          <w:t>www.navarra.es</w:t>
        </w:r>
      </w:hyperlink>
      <w:r>
        <w:rPr/>
        <w:t xml:space="preserve">. Este servicio de cita previa está atendido por más de 20 operadores y el año pasado concedió 26.249 citas. En las entidades colaboradoras, el contribuyente puede realizar su declaración y acceder a sus datos fiscales previo consentimiento y con su NIF y ‘pin’ de acceso, en un trámite que garantiza la seguridad, confidencialidad y protección de datos conforme a la normativa vigente. </w:t>
      </w:r>
    </w:p>
    <w:p>
      <w:pPr>
        <w:pStyle w:val="Ladillo"/>
        <w:rPr/>
      </w:pPr>
      <w:r>
        <w:rPr/>
        <w:t>Propuestas de declaración</w:t>
      </w:r>
    </w:p>
    <w:p>
      <w:pPr>
        <w:pStyle w:val="Cuerpo"/>
        <w:rPr/>
      </w:pPr>
      <w:r>
        <w:rPr/>
        <w:t>En esta campaña, Hacienda Tributaria de Navarra remitirá 130.000 declaraciones a 170.000 contribuyentes que los son por rendimientos del trabajo, capital inmobiliario y fondos de inversión, pero que no tienen rendimientos de actividades económicas ni por alquiler de inmuebles. La documentación que remite Hacienda está compuesta por, una carta de presentación del consejero de Economía y Hacienda, una hoja con los datos fiscales del contribuyente, una propuesta de autoliquidación del Impuesto de la Renta de Personas Físicas (IRPF) correspondientes a 2005 y una tarjeta con las instrucciones sobre el procedimiento a seguir.</w:t>
      </w:r>
    </w:p>
    <w:p>
      <w:pPr>
        <w:pStyle w:val="Cuerpo"/>
        <w:rPr/>
      </w:pPr>
      <w:r>
        <w:rPr/>
        <w:t>La propuesta que se recibe se considera firme por Hacienda si el contribuyente responde con el silencio y no hace ningún trámite. El contribuyente que reciba esta propuesta debe comprobar sus datos y, si está conforme, y la propuesta es “a devolver”, ya se le habrá ingresado el importe, por lo que no tiene que hacer ningún trámite, y, si es “a pagar”, este año la propuesta va domiciliada para el pago en dos plazos (3 de julio y 20 de noviembre) a razón de un 50% en cada plazo. El contribuyente no necesita, pues, hacer carta de pago, pero puede anular o cambiar la domiciliación mediante gestión por teléfono, Internet o mensaje SMS.</w:t>
      </w:r>
    </w:p>
    <w:p>
      <w:pPr>
        <w:pStyle w:val="Cuerpo"/>
        <w:spacing w:lineRule="exact" w:line="360" w:before="0" w:after="360"/>
        <w:ind w:firstLine="851"/>
        <w:jc w:val="both"/>
        <w:rPr/>
      </w:pPr>
      <w:r>
        <w:rPr/>
        <w:t xml:space="preserve">Si el contribuyente no está conforme con la propuesta de declaración que le hace Hacienda, debe hacer otra en plazo con la liquidación correspondiente. En la campaña pasada, el 87% de las propuesta de declaración remitidas por Hacienda fueron conformes, de acuerdo con los contribuyentes. </w:t>
      </w:r>
    </w:p>
    <w:sectPr>
      <w:headerReference w:type="default" r:id="rId3"/>
      <w:headerReference w:type="first" r:id="rId4"/>
      <w:footerReference w:type="default" r:id="rId5"/>
      <w:footerReference w:type="first" r:id="rId6"/>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4</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varra.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09:57:00Z</dcterms:created>
  <dc:creator>N015447</dc:creator>
  <dc:description/>
  <dc:language>en-US</dc:language>
  <cp:lastModifiedBy>N015447</cp:lastModifiedBy>
  <cp:lastPrinted>2005-05-13T14:43:00Z</cp:lastPrinted>
  <dcterms:modified xsi:type="dcterms:W3CDTF">2006-04-25T10:54:00Z</dcterms:modified>
  <cp:revision>1</cp:revision>
  <dc:subject/>
  <dc:title>La campaña de declaración de la Renta tendrá lugar en Navarra entre el 5 de mayo y en 26 de junio</dc:title>
</cp:coreProperties>
</file>