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tetitular"/>
        <w:rPr>
          <w:rStyle w:val="CuerpoPrimerPrrafoCar"/>
        </w:rPr>
      </w:pPr>
      <w:r>
        <w:rPr/>
      </w:r>
    </w:p>
    <w:p>
      <w:pPr>
        <w:pStyle w:val="Titular"/>
        <w:rPr/>
      </w:pPr>
      <w:r>
        <w:rPr/>
        <w:t>El Hospital de Navarra acondiciona una helisuperficie provisional hasta que concluyan las nuevas Urgencias</w:t>
      </w:r>
    </w:p>
    <w:p>
      <w:pPr>
        <w:pStyle w:val="Subtitular"/>
        <w:rPr/>
      </w:pPr>
      <w:r>
        <w:rPr/>
        <w:t>La ANE ha establecido un protocolo de despegue y aterrizaje del aparato para no interferir con las obras del centro sanitario</w:t>
      </w:r>
    </w:p>
    <w:p>
      <w:pPr>
        <w:pStyle w:val="CuerpoPrimerPrrafo"/>
        <w:rPr/>
      </w:pPr>
      <w:r>
        <w:rPr>
          <w:rStyle w:val="FechaPrimerPrrafo"/>
        </w:rPr>
        <w:t xml:space="preserve">Jueves, 8 de abril de 2010. </w:t>
      </w:r>
      <w:r>
        <w:rPr>
          <w:rStyle w:val="CuerpoPrimerPrrafoCar"/>
        </w:rPr>
        <w:t xml:space="preserve"> La directora del Hospital de Navarra, María Jesús Calvo Guitián, ha presentado esta mañana la helisuperficie provisional del centro sanitario que está operativa desde el pasado 27 de marzo y hasta que concluyan las obras de construcción del nuevo edificio de Urgencias del recinto, en cuyo techo se ubicará la definitiva. </w:t>
      </w:r>
    </w:p>
    <w:p>
      <w:pPr>
        <w:pStyle w:val="Cuerpo"/>
        <w:rPr/>
      </w:pPr>
      <w:r>
        <w:rPr/>
        <w:t xml:space="preserve">Hasta ahora y debido a las obras de construcción del pabellón C del mencionado hospital, el aterrizaje del helicóptero movilizado para intervenciones sanitarias se realizaba en Miluce (Pamplona) y desde ese punto se llevaba a cabo el traslado al centro sanitario en ambulancia. Ahora, gracias a esta helisuperficie provisional, el traslado será directo a la puerta de entrada de Urgencias. </w:t>
      </w:r>
    </w:p>
    <w:p>
      <w:pPr>
        <w:pStyle w:val="Cuerpo"/>
        <w:rPr/>
      </w:pPr>
      <w:r>
        <w:rPr/>
        <w:t xml:space="preserve">Para el aterrizaje y despegue del helicóptero, la Agencia Navarra de Emergencias (ANE), encargada de gestionar los usos de estos aparatos (el Gobierno de Navarra cuenta con dos permanentes, uno de ellos medicalizado, y un tercero de refuerzo en verano), ha preparado un protocolo específico de actuación y seguridad, debido a la presencia de las mencionadas obras. </w:t>
      </w:r>
    </w:p>
    <w:p>
      <w:pPr>
        <w:pStyle w:val="Cuerpo"/>
        <w:rPr/>
      </w:pPr>
      <w:r>
        <w:rPr/>
        <w:t xml:space="preserve">Así, se especifica la posible casuística y el modo de proceder, tanto si hay personal trabajando en las obras como si no lo hay, con indicaciones para que la parte móvil de la grúa (pluma) no interfiera con las maniobras del aparato. Se detalla el modo de proceder de lunes a viernes y en sábados y festivos, teniendo en cuenta, si no va a haber operarios trabajando, cómo dejar la grúa según las previsiones meteorológicas, sobre todo si hay previstas rachas de viento fuertes. </w:t>
      </w:r>
    </w:p>
    <w:p>
      <w:pPr>
        <w:pStyle w:val="Cuerpo"/>
        <w:rPr/>
      </w:pPr>
      <w:r>
        <w:rPr/>
        <w:t xml:space="preserve">El helicóptero medicalizado se utiliza en traslados sanitarios, traslados interhospitalarios u otros casos (como por ejemplo, transporte de órganos para su trasplante), ofreciendo la ventaja de la rapidez y la gran penetrabilidad en lugares inaccesibles o con limitaciones propias de la climatología o nocturnas, entre otras. Todas las movilizaciones de aparatos son realizadas a través de SOS Navarra. </w:t>
      </w:r>
    </w:p>
    <w:p>
      <w:pPr>
        <w:pStyle w:val="Ladillo"/>
        <w:rPr/>
      </w:pPr>
      <w:r>
        <w:rPr/>
        <w:t>Usos de los helicópteros en 2009</w:t>
      </w:r>
    </w:p>
    <w:p>
      <w:pPr>
        <w:pStyle w:val="Cuerpo"/>
        <w:rPr/>
      </w:pPr>
      <w:r>
        <w:rPr/>
        <w:t xml:space="preserve">Durante 2009, el Gobierno de Navarra, a través de la Agencia Navarra de Emergencias, movilizó los helicópteros en más de 580 ocasiones, de las que 180 fueron para la extinción de incendios. Otras 93 para entrenamientos; 57 para labores de reconocimiento; 63 para búsquedas y rescates; 56 para transportes sanitarios; 40 para labores de vigilancia; y 79 para otras funciones, como el tráfico. </w:t>
      </w:r>
    </w:p>
    <w:p>
      <w:pPr>
        <w:pStyle w:val="Cuerpo"/>
        <w:rPr/>
      </w:pPr>
      <w:r>
        <w:rPr/>
        <w:t> </w:t>
      </w:r>
      <w:r>
        <w:rPr/>
        <w:t xml:space="preserve">Como se ha indicado anteriormente, en la actualidad, el Gobierno de Navarra dispone de dos helicópteros de uso polivalente, adecuados uno para el transporte sanitario urgente, vigilancia, coordinación y visualización (EC-1), y el otro para tareas de rescate, búsquedas, extinción de incendios u otras (EC-2). En campaña forestal de verano, se incorpora un tercer aparato cuya finalidad es actuar como transporte aéreo de la brigada helitransportada, así como de bombardero en tareas de extinción (EC-3), pudiendo este ser utilizado en casos excepcionales para otro tipo de servicios. </w:t>
      </w:r>
    </w:p>
    <w:p>
      <w:pPr>
        <w:pStyle w:val="Cuerpo"/>
        <w:spacing w:lineRule="exact" w:line="360" w:before="0" w:after="360"/>
        <w:ind w:firstLine="851"/>
        <w:jc w:val="both"/>
        <w:rPr/>
      </w:pPr>
      <w:r>
        <w:rPr/>
        <w:t>El helicóptero medicalizado del Gobierno de Navarra cuenta con una camilla y su bancada, un panel de medicalización que incluye oxígeno, monitor desfibrilador de 12 derivaciones con pulsioximetría y capnometría, dos jeringas de perfusión, respirador volumétrico y aspirador de secreciones, además del material de inmovilización (collarines cervicales, férulas de vacío, colchón de vacío y tablero espinal) y el fungible necesario (sondas, conducciones, llaves, medicación, compresas, sueros, etc.) que la equipara a cualquier ambulancia medicalizada del Gobierno de Navarra.</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2</w:t>
          </w:r>
          <w:r>
            <w:rPr/>
            <w:fldChar w:fldCharType="end"/>
          </w:r>
          <w:r>
            <w:rPr/>
            <w:t xml:space="preserve"> de </w:t>
          </w:r>
          <w:r>
            <w:rPr/>
            <w:fldChar w:fldCharType="begin"/>
          </w:r>
          <w:r>
            <w:rPr/>
            <w:instrText xml:space="preserve"> NUMPAGES \* ARABIC </w:instrText>
          </w:r>
          <w:r>
            <w:rPr/>
            <w:fldChar w:fldCharType="separate"/>
          </w:r>
          <w:r>
            <w:rPr/>
            <w:t>2</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2</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jc w:val="both"/>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jc w:val="both"/>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07:41:00Z</dcterms:created>
  <dc:creator>D696476</dc:creator>
  <dc:description/>
  <cp:keywords/>
  <dc:language>en-US</dc:language>
  <cp:lastModifiedBy>D696476</cp:lastModifiedBy>
  <cp:lastPrinted>2010-04-08T09:32:00Z</cp:lastPrinted>
  <dcterms:modified xsi:type="dcterms:W3CDTF">2010-04-08T07:41:00Z</dcterms:modified>
  <cp:revision>2</cp:revision>
  <dc:subject/>
  <dc:title>(Título Nota de Prensa)</dc:title>
</cp:coreProperties>
</file>