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Presentado el dispositivo especial de bomberos para la campaña de prevención y extinción de incendios de verano</w:t>
      </w:r>
    </w:p>
    <w:p>
      <w:pPr>
        <w:pStyle w:val="Subtitular"/>
        <w:rPr/>
      </w:pPr>
      <w:r>
        <w:rPr/>
        <w:t>Los bomberos, gracias a la brigada helitransportada, estarán en menos de 30 minutos en cualquier punto de Navarra</w:t>
      </w:r>
    </w:p>
    <w:p>
      <w:pPr>
        <w:pStyle w:val="Cuerpo"/>
        <w:rPr/>
      </w:pPr>
      <w:r>
        <w:rPr>
          <w:rStyle w:val="FechaPrimerPrrafo"/>
          <w:b w:val="false"/>
        </w:rPr>
        <w:t>Viernes, 23 de junio de 2006.</w:t>
      </w:r>
      <w:r>
        <w:rPr>
          <w:rStyle w:val="FechaPrimerPrrafo"/>
          <w:b/>
        </w:rPr>
        <w:t xml:space="preserve"> </w:t>
      </w:r>
      <w:r>
        <w:rPr>
          <w:rStyle w:val="CuerpoPrimerPrrafoCar"/>
          <w:b/>
        </w:rPr>
        <w:t xml:space="preserve"> </w:t>
      </w:r>
      <w:r>
        <w:rPr>
          <w:rStyle w:val="CuerpoPrimerPrrafoCarCar"/>
          <w:b w:val="false"/>
        </w:rPr>
        <w:t>El consejero de Presidencia, Justicia e Interior, Javier Caballero Martínez, ha presentado esta mañana junto al consejero de Medio Ambiente, Ordenación del Territorio y Vivienda, José Andrés Burguete Torres, la campaña de prevención y extinción de incendios forestales de verano 2006. Este dispositivo especial entró en vigor el pasado 15 de junio y finalizará el 30 de septiembre, aunque si la climatología y el riesgo de incendio así lo aconsejan, se prorrogará hasta el mes de octubre.</w:t>
      </w:r>
    </w:p>
    <w:p>
      <w:pPr>
        <w:pStyle w:val="Cuerpo"/>
        <w:ind w:firstLine="708"/>
        <w:rPr/>
      </w:pPr>
      <w:r>
        <w:rPr>
          <w:rStyle w:val="CuerpoPrimerPrrafoCarCar"/>
          <w:b w:val="false"/>
        </w:rPr>
        <w:t xml:space="preserve">En lo referente a personal, los 415 bomberos profesionales de Navarra, repartidos en 11 parques, se reforzarán con 171 contratados para esta campaña en labores auxiliares de conductores, vigilantes y peones, además de 34 futuros bomberos que, dentro del curso básico que están completando, realizarán sus prácticas durante el mes de agosto (principalmente en el parque de Peralta). </w:t>
      </w:r>
    </w:p>
    <w:p>
      <w:pPr>
        <w:pStyle w:val="Cuerpo"/>
        <w:ind w:firstLine="708"/>
        <w:rPr/>
      </w:pPr>
      <w:r>
        <w:rPr>
          <w:rStyle w:val="CuerpoPrimerPrrafoCarCar"/>
          <w:b w:val="false"/>
        </w:rPr>
        <w:t>Además, los bomberos también contarán con el apoyo de los siete parques voluntarios de Navarra en el ámbito geográfico de su competencia: Vera de Bidasoa, Lesaka, Leitza, Goizueta, Aoiz, Isaba y Valcarlos.</w:t>
      </w:r>
    </w:p>
    <w:p>
      <w:pPr>
        <w:pStyle w:val="Cuerpo"/>
        <w:ind w:firstLine="708"/>
        <w:rPr/>
      </w:pPr>
      <w:r>
        <w:rPr>
          <w:rStyle w:val="CuerpoPrimerPrrafoCarCar"/>
          <w:b w:val="false"/>
        </w:rPr>
        <w:t>Para esta campaña de verano se habilitará, como es tradicional, un parque estacional de apoyo en Miluce (Pamplona), que sirve además de base para la flota de tres helicópteros antiicendios que dispondrá el Gobierno de Navarra (dos de ellos ya están operativos y el próximo 1 de julio se incorporará el tercer aparato). Este parque estacional contará también con tres autobombas forestales y dos vehículos de transporte de personal.</w:t>
      </w:r>
    </w:p>
    <w:p>
      <w:pPr>
        <w:pStyle w:val="Cuerpo"/>
        <w:ind w:firstLine="708"/>
        <w:rPr/>
      </w:pPr>
      <w:r>
        <w:rPr>
          <w:rStyle w:val="CuerpoPrimerPrrafoCarCar"/>
          <w:b w:val="false"/>
        </w:rPr>
        <w:t>El dispositivo aéreo se reforzará a partir del mes de julio, como ya ocurrió el pasado año, con un hidroavión modelo Air Tractor 802, con capacidad de carga en tierra de 3.100 litros, que contratará para Navarra el Ministerio de Medio Ambiente y para el que se habilitará expresamente el aeródromo de Monte Plano, en Tafalla.</w:t>
      </w:r>
    </w:p>
    <w:p>
      <w:pPr>
        <w:pStyle w:val="Cuerpo"/>
        <w:rPr/>
      </w:pPr>
      <w:r>
        <w:rPr>
          <w:rStyle w:val="CuerpoPrimerPrrafoCarCar"/>
          <w:b/>
        </w:rPr>
        <w:t>Incorporación gradual del personal contratado a los parques de bomberos</w:t>
      </w:r>
    </w:p>
    <w:p>
      <w:pPr>
        <w:pStyle w:val="Cuerpo"/>
        <w:rPr/>
      </w:pPr>
      <w:r>
        <w:rPr>
          <w:rStyle w:val="CuerpoPrimerPrrafoCarCar"/>
          <w:b w:val="false"/>
        </w:rPr>
        <w:tab/>
        <w:t>La incorporación de los 171 contratados para reforzar la plantilla de bomberos de cara a la campaña de verano se está realizando de forma gradual.</w:t>
      </w:r>
    </w:p>
    <w:p>
      <w:pPr>
        <w:pStyle w:val="Cuerpo"/>
        <w:ind w:firstLine="708"/>
        <w:rPr/>
      </w:pPr>
      <w:r>
        <w:rPr>
          <w:rStyle w:val="CuerpoPrimerPrrafoCarCar"/>
          <w:b w:val="false"/>
        </w:rPr>
        <w:t>- el 15 de junio se puso en marcha el parque estacional de apoyo de Miluce (Pamplona) con dos helicópteros y una brigada helitransportada operativa (18 contratados, que trabajan por turnos), que permitirá llegar en 30 minutos al corazón de cualquier incendio por vía aérea.</w:t>
      </w:r>
    </w:p>
    <w:p>
      <w:pPr>
        <w:pStyle w:val="Cuerpo"/>
        <w:ind w:firstLine="708"/>
        <w:rPr/>
      </w:pPr>
      <w:r>
        <w:rPr>
          <w:rStyle w:val="CuerpoPrimerPrrafoCarCar"/>
          <w:b w:val="false"/>
        </w:rPr>
        <w:t>- el 16 de junio se reforzaron con 48 contratados (12 auxiliares por parque) los parques de Estella, Sangüesa, Tafalla y Miluce (Pamplona).</w:t>
      </w:r>
    </w:p>
    <w:p>
      <w:pPr>
        <w:pStyle w:val="Cuerpo"/>
        <w:ind w:firstLine="708"/>
        <w:rPr/>
      </w:pPr>
      <w:r>
        <w:rPr>
          <w:rStyle w:val="CuerpoPrimerPrrafoCarCar"/>
          <w:b w:val="false"/>
        </w:rPr>
        <w:t>- el 27 de junio comenzarán a prestar servicio 66 contratados más en los parques de Estella, Sangüesa, Tafalla y Miluce (a cada uno de estos parques se destinan otros 12 contratados) y en los de Peralta y Tudela (9 contratados en cada uno).</w:t>
      </w:r>
    </w:p>
    <w:p>
      <w:pPr>
        <w:pStyle w:val="Cuerpo"/>
        <w:ind w:firstLine="708"/>
        <w:rPr/>
      </w:pPr>
      <w:r>
        <w:rPr>
          <w:rStyle w:val="CuerpoPrimerPrrafoCarCar"/>
          <w:b w:val="false"/>
        </w:rPr>
        <w:t xml:space="preserve">- el 29 de junio se incorporan al servicio los 34 vigilantes de observatorio y los 5 empleados que pondrán en marcha la base aérea de Monte Plano de Tafalla, desde donde el 1 de julio comenzará a operar la avioneta antiincendios. </w:t>
      </w:r>
    </w:p>
    <w:p>
      <w:pPr>
        <w:pStyle w:val="Cuerpo"/>
        <w:rPr/>
      </w:pPr>
      <w:r>
        <w:rPr/>
        <w:t>La brigada helitransportada y el dispositivo terrestre de prevención</w:t>
      </w:r>
    </w:p>
    <w:p>
      <w:pPr>
        <w:pStyle w:val="Cuerpo"/>
        <w:rPr/>
      </w:pPr>
      <w:r>
        <w:rPr/>
        <w:tab/>
      </w:r>
      <w:r>
        <w:rPr>
          <w:b w:val="false"/>
        </w:rPr>
        <w:t xml:space="preserve">Navarra contará este verano con una red de observatorios de vigilancia, coordinada desde la central de comunicaciones del parque de Miluce (Pamplona), que consta de 17 puestos de observación: Arangoiti, Archueta, Buskil, El Perdón, Eslava, Esparza de Salazar, Fitero, Guirguillano, Higa de Monreal, Las Coronas, Montejurra, Rala, San Cristóbal, Usechi, Vigas, Viloria y Yoar (Codés). </w:t>
      </w:r>
    </w:p>
    <w:p>
      <w:pPr>
        <w:pStyle w:val="Cuerpo"/>
        <w:rPr>
          <w:b w:val="false"/>
          <w:b w:val="false"/>
        </w:rPr>
      </w:pPr>
      <w:r>
        <w:rPr>
          <w:b w:val="false"/>
        </w:rPr>
        <w:tab/>
        <w:t>Además, una unidad móvil con base en Peralta recorrerá diariamente, en función del nivel de riesgo de incendio existente, los ecosistemas protegidos y bosques de mayor valor naturalístico de Navarra, alertando de cualquier incendio que detecte y previniendo prácticas prohibidas de uso de fuego en esas zonas.</w:t>
      </w:r>
    </w:p>
    <w:p>
      <w:pPr>
        <w:pStyle w:val="Cuerpo"/>
        <w:rPr>
          <w:b w:val="false"/>
          <w:b w:val="false"/>
        </w:rPr>
      </w:pPr>
      <w:r>
        <w:rPr>
          <w:b w:val="false"/>
        </w:rPr>
        <w:tab/>
        <w:t>Una vez recibida las alertas correspondientes de la red de observatorios o de la unidad móvil, la principal dotación de los bomberos, para incendios de cierta entidad o amenazantes ante zonas de población o de valor natural especial, será la brigada helitransportada la punta de lanza del dispositivo de extinción. Con esta brigada se consigue que en un tiempo generalmente menor a 30 minutos, el helicóptero pone a cinco profesionales de la extinción en el corazón mismo del incendio, actuando de inmediato. Dependiendo de la ubicación del fuego y lo accidentado de la geografía del lugar, con un mejor o peor tiempo de respuesta, se unirán a continuación los medios terrestres de extinción.</w:t>
      </w:r>
    </w:p>
    <w:p>
      <w:pPr>
        <w:pStyle w:val="Cuerpo"/>
        <w:rPr>
          <w:b w:val="false"/>
          <w:b w:val="false"/>
        </w:rPr>
      </w:pPr>
      <w:r>
        <w:rPr>
          <w:b w:val="false"/>
        </w:rPr>
        <w:tab/>
        <w:t xml:space="preserve">Es decir, que contrariamente a lo que muchos ciudadanos puedan creer, la intervención de los recursos aéreos, en el caso de Navarra, no está directamente relacionada con la dimensión o el peligro del incendio. Al contrario, el Gobierno de Navarra no escatima el uso de sus medios aéreos precisamente para evitar que esos incendios se hagan grandes o puedan hacer peligrar a personas, bienes o espacios naturales de importancia.  </w:t>
      </w:r>
    </w:p>
    <w:p>
      <w:pPr>
        <w:pStyle w:val="Cuerpo"/>
        <w:ind w:firstLine="708"/>
        <w:rPr>
          <w:b w:val="false"/>
          <w:b w:val="false"/>
        </w:rPr>
      </w:pPr>
      <w:r>
        <w:rPr>
          <w:b w:val="false"/>
        </w:rPr>
        <w:t>Para esta campaña también se van a reforzar materialmente los parques profesionales de bomberos: Estella, Sangüesa y Tafalla contarán con tres autobombas forestales y dos vehículos de transporte de personal más de los habituales, mientras que los parques de Peralta, Alsasua, Oronoz-Mugaire, Burguete, Navascués, Lodosa y Tudela se refuerzan con una bomba forestal más en cada localidad.</w:t>
      </w:r>
    </w:p>
    <w:p>
      <w:pPr>
        <w:pStyle w:val="Cuerpo"/>
        <w:rPr/>
      </w:pPr>
      <w:r>
        <w:rPr/>
        <w:t>Colaboración con el Departamento de Medio Ambiente</w:t>
      </w:r>
    </w:p>
    <w:p>
      <w:pPr>
        <w:pStyle w:val="Cuerpo"/>
        <w:rPr/>
      </w:pPr>
      <w:r>
        <w:rPr/>
        <w:tab/>
      </w:r>
      <w:r>
        <w:rPr>
          <w:b w:val="false"/>
        </w:rPr>
        <w:t>Este año, como principal novedad de la colaboración entre los departamentos de Interior y de Medio Ambiente, un grupo de nueve técnicos de la Dirección General de Medio Ambiente, organizados por turnos, participará como apoyo de campo al responsable de bomberos encargado en cada caso de la extinción, aportando sus conocimientos sobre la vegetación y el terreno con el fin de facilitar la toma de decisiones.</w:t>
      </w:r>
    </w:p>
    <w:p>
      <w:pPr>
        <w:pStyle w:val="Cuerpo"/>
        <w:ind w:firstLine="708"/>
        <w:rPr/>
      </w:pPr>
      <w:r>
        <w:rPr>
          <w:b w:val="false"/>
        </w:rPr>
        <w:t>El Departamento de Medio Ambiente va a financiar, además, la organización de un retén de maquinaria permanente, compuesto por excavadora bulldozer y su medio de transporte,  para realizar cortafuegos y abrir pistas que faciliten el acceso de los recursos de extinción. Este sistema ha sido empleado con antelación en otros fuegos (el pasado año en Ezcaba-Sancristóbal; el pasado jueves y viernes en el incendio de la Sierra de Peña), pero la novedad radica en sus disponibilidad durante la campaña de incendios de verano.</w:t>
      </w:r>
    </w:p>
    <w:p>
      <w:pPr>
        <w:pStyle w:val="Cuerpo"/>
        <w:rPr/>
      </w:pPr>
      <w:r>
        <w:rPr/>
        <w:t>Balance de las campañas anteriores</w:t>
      </w:r>
    </w:p>
    <w:p>
      <w:pPr>
        <w:pStyle w:val="Cuerpo"/>
        <w:rPr/>
      </w:pPr>
      <w:r>
        <w:rPr/>
        <w:tab/>
      </w:r>
      <w:r>
        <w:rPr>
          <w:b w:val="false"/>
        </w:rPr>
        <w:t>Entre el 1 de julio y el 15 de octubre de 1998 ardieron 195 hectáreas (77,23 de arbolado y 117,93 de desarbolado) como consecuencia de 138 incendios.</w:t>
      </w:r>
    </w:p>
    <w:p>
      <w:pPr>
        <w:pStyle w:val="Cuerpo"/>
        <w:rPr>
          <w:b w:val="false"/>
          <w:b w:val="false"/>
        </w:rPr>
      </w:pPr>
      <w:r>
        <w:rPr>
          <w:b w:val="false"/>
        </w:rPr>
        <w:tab/>
        <w:t xml:space="preserve">Durante la campaña forestal del año 1999 (1 de julio a 15 de octubre), ardieron en Navarra 139,11 hectáreas como consecuencia de 101 incendios. De la superficie quemada, 57,69 hectáreas fueron de arbolado y 81,42 hectáreas de terreno desarbolado. </w:t>
      </w:r>
    </w:p>
    <w:p>
      <w:pPr>
        <w:pStyle w:val="Cuerpo"/>
        <w:rPr>
          <w:b w:val="false"/>
          <w:b w:val="false"/>
        </w:rPr>
      </w:pPr>
      <w:r>
        <w:rPr>
          <w:b w:val="false"/>
        </w:rPr>
        <w:tab/>
        <w:t>En el periodo comprendido entre el 1 de julio y el 15 de octubre de 2000 ardieron en Navarra 268,83 hectáreas como consecuencia de 172 fuegos forestales. De la superficie quemada ese verano, 163,89 hectáreas fueron de arbolado y 104,94 hectáreas de desarbolado. El incendio de mayor extensión fue el que se produjo en el monte Ezcaba (San Cristóbal), con una extensión recorrida por el fuego de 95 hectáreas.</w:t>
      </w:r>
    </w:p>
    <w:p>
      <w:pPr>
        <w:pStyle w:val="Cuerpo"/>
        <w:rPr>
          <w:b w:val="false"/>
          <w:b w:val="false"/>
        </w:rPr>
      </w:pPr>
      <w:r>
        <w:rPr>
          <w:b w:val="false"/>
        </w:rPr>
        <w:tab/>
        <w:t>El año 2001 (desde el 1 de julio hasta el 15 de octubre) se contabilizaron 248 fuegos forestales y 573,78 hectáreas quemadas, de las que 145,23 eran de arbolado y las restantes 428,55 de desarbolado. El 75% de la superficie arrasada por el fuego corresponde al incendio que tuvo lugar el 29 de agosto de 2001 en el monte Aurino, entre los términos municipales de Gallipienzo y Ujué (430 hectáreas).</w:t>
      </w:r>
    </w:p>
    <w:p>
      <w:pPr>
        <w:pStyle w:val="Cuerpo"/>
        <w:rPr>
          <w:b w:val="false"/>
          <w:b w:val="false"/>
        </w:rPr>
      </w:pPr>
      <w:r>
        <w:rPr>
          <w:b w:val="false"/>
        </w:rPr>
        <w:tab/>
        <w:t>En el año 2002 se registraron un total de 136 incendios, 45 en julio, 40 en agosto y 51 en septiembre. Ardieron un total de 191,04 has., de las que 68,15 eran de arbolado y las restantes 122,89 de desarbolado.</w:t>
      </w:r>
    </w:p>
    <w:p>
      <w:pPr>
        <w:pStyle w:val="Cuerpo"/>
        <w:rPr>
          <w:b w:val="false"/>
          <w:b w:val="false"/>
        </w:rPr>
      </w:pPr>
      <w:r>
        <w:rPr>
          <w:b w:val="false"/>
        </w:rPr>
        <w:tab/>
        <w:t>Desde 2003 se adelanta al mes de junio el inicio de las campañas de incendios de verano y, por tanto, el periodo de tiempo abarcado por la estadística es mayor desde esa fecha. Asimismo, en la contabilización de incendios se comenzó a sumar a los fuegos forestales los de carácter agrícola (que generalmente afectan a rastrojo y zonas de cultivo de bajo valor naturalístico).</w:t>
      </w:r>
    </w:p>
    <w:p>
      <w:pPr>
        <w:pStyle w:val="Cuerpo"/>
        <w:ind w:firstLine="708"/>
        <w:rPr>
          <w:b w:val="false"/>
          <w:b w:val="false"/>
        </w:rPr>
      </w:pPr>
      <w:r>
        <w:rPr>
          <w:b w:val="false"/>
        </w:rPr>
        <w:t>En 2003 se quemaron 209,35 has., de las que 37,27 eran de arbolado y 172,08 eran de desarbolado. El número de incendios en 2003 fue de 437, la mayor parte en julio y agosto (83 en junio, 136 en julio, 164 en agosto y 54 en septiembre).</w:t>
      </w:r>
    </w:p>
    <w:p>
      <w:pPr>
        <w:pStyle w:val="Cuerpo"/>
        <w:rPr>
          <w:b w:val="false"/>
          <w:b w:val="false"/>
        </w:rPr>
      </w:pPr>
      <w:r>
        <w:rPr>
          <w:b w:val="false"/>
        </w:rPr>
        <w:tab/>
        <w:t>En 2004 ardieron 315,55 has. (113,91 de arbolado y 201,64 de desarbolado) en un total de 551 incendios, la mayor parte en junio (163), julio (148) y agosto (153), mientras que en septiembre sólo se registraron 87.</w:t>
      </w:r>
    </w:p>
    <w:p>
      <w:pPr>
        <w:pStyle w:val="Cuerpo"/>
        <w:rPr>
          <w:b w:val="false"/>
          <w:b w:val="false"/>
        </w:rPr>
      </w:pPr>
      <w:r>
        <w:rPr>
          <w:b w:val="false"/>
        </w:rPr>
        <w:tab/>
        <w:t>Finalmente, en 2005 se contabilizaron 556 incendios que afectaron a 779,48 hectáreas, 318,06 de arbolado y 461,42 de desarbolado. Los cuatro meses de la campaña registraron más de cien incendios (138 en junio, 185 en julio, 129 en agosto y 104 en septiembre).</w:t>
      </w:r>
    </w:p>
    <w:p>
      <w:pPr>
        <w:pStyle w:val="Cuerpo"/>
        <w:rPr/>
      </w:pPr>
      <w:r>
        <w:rPr/>
        <w:t>Recomendaciones al ciudadano en caso de incendio forestal</w:t>
      </w:r>
    </w:p>
    <w:p>
      <w:pPr>
        <w:pStyle w:val="Cuerpo"/>
        <w:rPr>
          <w:b w:val="false"/>
          <w:b w:val="false"/>
        </w:rPr>
      </w:pPr>
      <w:r>
        <w:rPr>
          <w:b w:val="false"/>
        </w:rPr>
        <w:t>1º.- Llamar al 112 facilitando la mayor información posible: tipo de siniestro, lugar donde se ha producido, si hay víctimas o no, estado de las víctimas, riesgos secundarios existentes, posibles accesos al lugar. Hay que dejar un teléfono de contacto y mientras se espera la llegada de los bomberos avisar de los cambios de la situación y de la evolución del siniestro, etc. A la llegada de los bomberos, informarles de la situación del incendio y el posible acceso al incendio.</w:t>
      </w:r>
    </w:p>
    <w:p>
      <w:pPr>
        <w:pStyle w:val="Cuerpo"/>
        <w:rPr>
          <w:b w:val="false"/>
          <w:b w:val="false"/>
        </w:rPr>
      </w:pPr>
      <w:r>
        <w:rPr>
          <w:b w:val="false"/>
        </w:rPr>
        <w:t>2º.- Si el incendio es pequeño y se dispone de medios, intentar apagarlo sin correr riesgos innecesarios.</w:t>
      </w:r>
    </w:p>
    <w:p>
      <w:pPr>
        <w:pStyle w:val="Cuerpo"/>
        <w:rPr>
          <w:b w:val="false"/>
          <w:b w:val="false"/>
        </w:rPr>
      </w:pPr>
      <w:r>
        <w:rPr>
          <w:b w:val="false"/>
        </w:rPr>
        <w:t>3º.-En caso de que el fuego nos sorprenda en el monte y el fuego evoluciona por una ladera nunca intentar huir ladera arriba. Convine ir la ladera abajo, pero sin correr: ir andando deprisa pero con control. Si el fuego llegar a acorralar, intentar huir por los flancos, buscando una zona desprovista de vegetación y si no es posible, intentar pasar a la zona ya quemada buscando un frente estrecho y de poca intensidad de llamas. No buscar nunca refugio en cuevas, bordas o casetas agrícolas, ya que pueden convertirse en trampas mortales.</w:t>
      </w:r>
    </w:p>
    <w:p>
      <w:pPr>
        <w:pStyle w:val="Cuerpo"/>
        <w:rPr>
          <w:b w:val="false"/>
          <w:b w:val="false"/>
        </w:rPr>
      </w:pPr>
      <w:r>
        <w:rPr>
          <w:b w:val="false"/>
        </w:rPr>
        <w:t>4º.- Si se está colaborando como voluntario en la extinción de un incendio forestal, se atenderá siempre las indicaciones del personal del Consorcio de Bomberos y siempre se trabajará en equipo, evitando quedarse solo e incomunicado del resto del personal.</w:t>
      </w:r>
    </w:p>
    <w:p>
      <w:pPr>
        <w:pStyle w:val="Cuerpo"/>
        <w:spacing w:before="0" w:after="360"/>
        <w:rPr>
          <w:b w:val="false"/>
          <w:b w:val="false"/>
        </w:rPr>
      </w:pPr>
      <w:r>
        <w:rPr>
          <w:b w:val="false"/>
        </w:rPr>
        <w:t>5º.- En un incendio forestal no hay que desobedecer nunca la orden de retirada dada por el bombero profesional que dirige la extinción, ni aquellas otras indicaciones formuladas por los agentes de la Policía Foral y la Guardia Civil.</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b/>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pPr>
    <w:rPr>
      <w:sz w:val="20"/>
    </w:rPr>
  </w:style>
  <w:style w:type="paragraph" w:styleId="Ladillo">
    <w:name w:val="Ladillo"/>
    <w:basedOn w:val="CuerpoPrimerPrrafo"/>
    <w:next w:val="Cuerpo"/>
    <w:qFormat/>
    <w:pPr/>
    <w:rPr>
      <w:b w:val="false"/>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55:00Z</dcterms:created>
  <dc:creator>N222718</dc:creator>
  <dc:description/>
  <dc:language>en-US</dc:language>
  <cp:lastModifiedBy>N222718</cp:lastModifiedBy>
  <cp:lastPrinted>2006-06-23T13:34:00Z</cp:lastPrinted>
  <dcterms:modified xsi:type="dcterms:W3CDTF">2006-06-23T11:34:00Z</dcterms:modified>
  <cp:revision>6</cp:revision>
  <dc:subject/>
  <dc:title>Presentado el dispositivo especial de bomberos para la campaña de prevención y extinción de incendios de verano</dc:title>
</cp:coreProperties>
</file>