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Style w:val="CuerpoPrimerPrrafoCar"/>
        </w:rPr>
        <w:t>DEPARTAMENTO DE ADMINISTRACIÓN LOCAL</w:t>
      </w:r>
    </w:p>
    <w:p>
      <w:pPr>
        <w:pStyle w:val="Titular"/>
        <w:rPr/>
      </w:pPr>
      <w:r>
        <w:rPr/>
        <w:t xml:space="preserve">Se aprueba el Proyecto de Ley Foral modificatoria de la norma en materia de contratación de la Administración Local </w:t>
      </w:r>
    </w:p>
    <w:p>
      <w:pPr>
        <w:pStyle w:val="Normal"/>
        <w:spacing w:lineRule="atLeast" w:line="360" w:before="0" w:after="360"/>
        <w:rPr/>
      </w:pPr>
      <w:r>
        <w:rPr>
          <w:rFonts w:cs="Arial"/>
          <w:b/>
          <w:bCs/>
          <w:color w:val="000000"/>
          <w:u w:val="single"/>
        </w:rPr>
        <w:t xml:space="preserve">Lunes, 25 de septiembre 2006. </w:t>
      </w:r>
      <w:r>
        <w:rPr>
          <w:rFonts w:cs="Arial"/>
        </w:rPr>
        <w:t> El Gobierno de Navarra ha acordado aprobar el Proyecto de Ley Foral de modificación  de la Ley Foral 6/1990, de 2 de julio de la Administración Local de Navarra, en materia de contratación local.</w:t>
      </w:r>
    </w:p>
    <w:p>
      <w:pPr>
        <w:pStyle w:val="Normal"/>
        <w:spacing w:lineRule="atLeast" w:line="360" w:before="0" w:after="360"/>
        <w:ind w:firstLine="708"/>
        <w:rPr>
          <w:rFonts w:cs="Arial"/>
        </w:rPr>
      </w:pPr>
      <w:r>
        <w:rPr>
          <w:rFonts w:cs="Arial"/>
        </w:rPr>
        <w:t xml:space="preserve">El Proyecto de Ley Foral ha sido consensuado con la Federación Navarra de Municipios y Concejos. La Comisión Foral de Régimen Local, órgano permanente para la colaboración entre la Administración de la Comunidad Foral y la Administración Local, acordó informar favorablemente este anteproyecto que adapta a las especificidades del régimen local de Navarra,  la normativa sobre contratación local tras la entrada en vigor de la reciente Ley Foral 6/2006, de 9 de junio, de Contratos Públicos. Tras esta aprobación dicho Proyecto se someterá a la deliberación del Parlamento de Navarra. </w:t>
      </w:r>
    </w:p>
    <w:p>
      <w:pPr>
        <w:pStyle w:val="Normal"/>
        <w:spacing w:lineRule="auto" w:line="360"/>
        <w:ind w:firstLine="708"/>
        <w:rPr>
          <w:rFonts w:cs="Arial"/>
        </w:rPr>
      </w:pPr>
      <w:r>
        <w:rPr>
          <w:rFonts w:cs="Arial"/>
        </w:rPr>
        <w:t>Con la aprobación del presente Proyecto de Ley  Foral, se cumple el mandato contenido en la Disposición Adicional 9ª de la propia Ley Foral 6/2006 de 9 de junio de Contratos Públicos, que fijaba para ello un plazo de 3 meses desde su entrada en vigor el pasado 6 de julio de aquella.</w:t>
      </w:r>
    </w:p>
    <w:p>
      <w:pPr>
        <w:pStyle w:val="Normal"/>
        <w:spacing w:lineRule="auto" w:line="360"/>
        <w:ind w:firstLine="708"/>
        <w:rPr>
          <w:rFonts w:cs="Arial"/>
        </w:rPr>
      </w:pPr>
      <w:r>
        <w:rPr>
          <w:rFonts w:cs="Arial"/>
        </w:rPr>
        <w:t> </w:t>
      </w:r>
    </w:p>
    <w:p>
      <w:pPr>
        <w:pStyle w:val="Normal"/>
        <w:spacing w:lineRule="auto" w:line="360"/>
        <w:ind w:firstLine="708"/>
        <w:rPr>
          <w:rFonts w:cs="Arial"/>
        </w:rPr>
      </w:pPr>
      <w:r>
        <w:rPr>
          <w:rFonts w:cs="Arial"/>
        </w:rPr>
        <w:t>Siguiendo su articulado, la primera modificación que contiene se refiere a la contratación patrimonial. El mercado de la madera ha sufrido considerables variaciones en los últimos años como consecuencia de múltiples factores. Esta situación ha generado, por un lado, problemas de venta de madera a las entidades locales, propietarias de los montes comunales y, por otro, consecuencias negativas en la propia gestión de los terrenos forestales. Se pretende por ello dotar, mediante procedimientos más flexibles, de mayor operatividad a las entidades locales en los procesos de venta de madera en un mercado más globalizado, sometido a continuos cambios, tanto en los productos demandados como en sus precios, mediante  la posibilidad de establecer Acuerdos Marco  o Centrales de venta.</w:t>
      </w:r>
    </w:p>
    <w:p>
      <w:pPr>
        <w:pStyle w:val="Normal"/>
        <w:spacing w:lineRule="auto" w:line="360"/>
        <w:ind w:firstLine="708"/>
        <w:rPr>
          <w:rFonts w:cs="Arial"/>
        </w:rPr>
      </w:pPr>
      <w:r>
        <w:rPr>
          <w:rFonts w:cs="Arial"/>
        </w:rPr>
      </w:r>
    </w:p>
    <w:p>
      <w:pPr>
        <w:pStyle w:val="Normal"/>
        <w:spacing w:lineRule="atLeast" w:line="360" w:before="0" w:after="360"/>
        <w:rPr/>
      </w:pPr>
      <w:r>
        <w:rPr>
          <w:rFonts w:cs="Arial"/>
        </w:rPr>
        <w:t>          </w:t>
      </w:r>
      <w:r>
        <w:rPr>
          <w:rFonts w:cs="Arial"/>
        </w:rPr>
        <w:tab/>
        <w:t>Es en el Título Sexto de la Ley Foral de Administración Local de Navarra, sobre contratación local, donde se han introducido las principales adaptaciones: en primer lugar, se   adapta  todo lo referido a las personas y entidades sometidas a la legislación foral de contratación pública y el régimen jurídico que se les aplica. Así se establece que las sociedades mercantiles en cuyo capital fuera mayoritaria la participación directa o indirecta de una Administración, y que con la anterior norma, sólo debían ajustarse en su actividad contractual a los principios de publicidad, concurrencia, transparencia y objetividad, son sometidas ahora al articulado de la propia Ley Foral de Contrataciones y no meramente a unos principios, aunque no a las mismas normas que rigen para las Administraciones Públicas. Se afirma, así que, tanto las entidades públicas empresariales, sociedades mercantiles y laborales, fundaciones u otros entes, o asociaciones de cualesquiera de ellos, dotados de personalidad jurídica, pública o privada, vinculados o dependientes de las entidades locales, deberán someterse a una concreta parte del articulado de la legislación foral de contratos públicos, y en todos los casos con las especialidades aplicables establecidas ahora en la Ley Foral de Administración Local.</w:t>
      </w:r>
    </w:p>
    <w:p>
      <w:pPr>
        <w:pStyle w:val="Normal"/>
        <w:spacing w:lineRule="atLeast" w:line="360" w:before="0" w:after="360"/>
        <w:rPr>
          <w:rFonts w:cs="Arial"/>
        </w:rPr>
      </w:pPr>
      <w:r>
        <w:rPr>
          <w:rFonts w:cs="Arial"/>
        </w:rPr>
        <w:t>           </w:t>
      </w:r>
      <w:r>
        <w:rPr>
          <w:rFonts w:cs="Arial"/>
        </w:rPr>
        <w:t>La Ley Foral 6/2006, de 9 de junio, de Contratos Públicos, abandonó la anterior distinción entre el contrato de asistencia (la prestación de cualesquiera servicios a la Administración) y el de gestión de servicio público (prestación de un servicio público por cuenta del contratante).  Se modula la regulación de aquellos contratos de asistencia  que siguen siendo por su contenido contratos de gestión de servicios públicos</w:t>
      </w:r>
      <w:r>
        <w:rPr>
          <w:rFonts w:cs="Arial"/>
          <w:color w:val="000080"/>
        </w:rPr>
        <w:t>.</w:t>
      </w:r>
    </w:p>
    <w:p>
      <w:pPr>
        <w:pStyle w:val="Normal"/>
        <w:spacing w:lineRule="atLeast" w:line="360" w:before="0" w:after="360"/>
        <w:rPr>
          <w:rFonts w:cs="Arial"/>
        </w:rPr>
      </w:pPr>
      <w:r>
        <w:rPr>
          <w:rFonts w:cs="Arial"/>
        </w:rPr>
        <w:t>           </w:t>
      </w:r>
      <w:r>
        <w:rPr>
          <w:rFonts w:cs="Arial"/>
        </w:rPr>
        <w:t>Se ha procedido también,  en la línea de   la Directiva europea  sobre contratación pública y la nueva Ley Foral de Contratos Públicos, a desarrollar y ampliar la posibilidad de reservar contratos por motivos sociales.  Se tiene en cuenta, junto a la situación de los discapacitados, la de cualesquiera otros colectivos que padecen idéntica situación de exclusión social en la medida en que se puede lograr con la contratación pública integrar a estas personas necesitas de medidas de discriminación positiva amparadas y ordenadas por nuestra Constitución.</w:t>
      </w:r>
    </w:p>
    <w:p>
      <w:pPr>
        <w:pStyle w:val="Normal"/>
        <w:spacing w:lineRule="atLeast" w:line="360" w:before="0" w:after="360"/>
        <w:rPr>
          <w:rFonts w:cs="Arial"/>
        </w:rPr>
      </w:pPr>
      <w:r>
        <w:rPr>
          <w:rFonts w:cs="Arial"/>
        </w:rPr>
        <w:t>           </w:t>
      </w:r>
      <w:r>
        <w:rPr>
          <w:rFonts w:cs="Arial"/>
        </w:rPr>
        <w:t>Se ha completado, asimismo, el régimen de incompatibilidades en entidades locales de menos de 2000 habitantes.</w:t>
      </w:r>
    </w:p>
    <w:p>
      <w:pPr>
        <w:pStyle w:val="Normal"/>
        <w:spacing w:lineRule="atLeast" w:line="360" w:before="0" w:after="360"/>
        <w:rPr/>
      </w:pPr>
      <w:r>
        <w:rPr>
          <w:rFonts w:cs="Arial"/>
        </w:rPr>
        <w:tab/>
        <w:t>Por otro lado, y dentro de las actuaciones previas a la adjudicación, se incorporan diversas medidas, entre ellas la regulación de los pliegos de cláusulas administrativas generales. </w:t>
      </w:r>
    </w:p>
    <w:p>
      <w:pPr>
        <w:pStyle w:val="Normal"/>
        <w:spacing w:lineRule="atLeast" w:line="360" w:before="0" w:after="360"/>
        <w:rPr>
          <w:rFonts w:cs="Arial"/>
        </w:rPr>
      </w:pPr>
      <w:r>
        <w:rPr>
          <w:rFonts w:cs="Arial"/>
        </w:rPr>
        <w:t>           </w:t>
      </w:r>
      <w:r>
        <w:rPr>
          <w:rFonts w:cs="Arial"/>
        </w:rPr>
        <w:t>La Ley Foral 6/2006 creaba la figura de las Centrales de Compras para adquirir obras, suministros y/o servicios por medio de las mismas y definir las condiciones. Ahora este Proyecto de Ley ha previsto la posibilidad de que las entidades locales se constituyan en centrales de compras, las constituyan con otras entidades locales o se adhieran a las ya constituidas; una medida que abre importantes oportunidades para que  puedan resolver su habitual falta de medios o su dificultad para que sus contratos resulten interesantes a los licitadores. Se permite así que éstas centrales puedan hacer lotes con los diversos contratos de una o varias entidades, de modo que se economicen medios y sea más fácil evitar que los procedimientos queden desiertos. Además, se les concede expresamente la posibilidad de exigir que los licitadores presenten ofertas por varios lotes o por la totalidad, para poder garantizar que para los contratos menos atractivos no falten licitadores, al tener que contratarlos necesariamente si quieren resultar adjudicatarios de los que más les interesan.</w:t>
      </w:r>
    </w:p>
    <w:p>
      <w:pPr>
        <w:pStyle w:val="Normal"/>
        <w:spacing w:lineRule="atLeast" w:line="360" w:before="0" w:after="360"/>
        <w:rPr>
          <w:rFonts w:cs="Arial"/>
        </w:rPr>
      </w:pPr>
      <w:r>
        <w:rPr>
          <w:rFonts w:cs="Arial"/>
        </w:rPr>
        <w:t>           </w:t>
      </w:r>
      <w:r>
        <w:rPr>
          <w:rFonts w:cs="Arial"/>
        </w:rPr>
        <w:t>También se introducen, especificidades en el ámbito de la Mesa de Contratación, cuya constitución se promueve especialmente mediante la determinación de unos umbrales económicos más bajos para los contratos que  la requieren; si bien se propone reducir el número de miembros que deben formar parte de ella, de modo que las entidades locales con escasos medios puedan constituirlas sin necesidad de contratar personal.</w:t>
      </w:r>
    </w:p>
    <w:p>
      <w:pPr>
        <w:pStyle w:val="Normal"/>
        <w:spacing w:lineRule="atLeast" w:line="360" w:before="0" w:after="360"/>
        <w:rPr>
          <w:rFonts w:cs="Arial"/>
        </w:rPr>
      </w:pPr>
      <w:r>
        <w:rPr>
          <w:rFonts w:cs="Arial"/>
        </w:rPr>
        <w:t>           </w:t>
      </w:r>
      <w:r>
        <w:rPr>
          <w:rFonts w:cs="Arial"/>
        </w:rPr>
        <w:t>También se ha completado y desarrollado la previsión sobre criterios de desempate en las contrataciones, admitiéndose, a igualdad de ofertas,  que cada entidad local valore las políticas sociales o de otro tipo que en su ámbito requieren más atención.</w:t>
      </w:r>
    </w:p>
    <w:p>
      <w:pPr>
        <w:pStyle w:val="Normal"/>
        <w:spacing w:lineRule="atLeast" w:line="360" w:before="0" w:after="360"/>
        <w:rPr>
          <w:rFonts w:cs="Arial"/>
        </w:rPr>
      </w:pPr>
      <w:r>
        <w:rPr>
          <w:rFonts w:cs="Arial"/>
        </w:rPr>
        <w:t>           </w:t>
      </w:r>
      <w:r>
        <w:rPr>
          <w:rFonts w:eastAsia="Arial" w:cs="Arial"/>
        </w:rPr>
        <w:t xml:space="preserve"> </w:t>
      </w:r>
      <w:r>
        <w:rPr>
          <w:rFonts w:cs="Arial"/>
        </w:rPr>
        <w:t xml:space="preserve">El proyecto incluye medidas como  la supresión de la existencia de un límite en la cuantía para poder acudir al procedimiento negociado; la separación en diferentes apartados de los contratos típicos y los patrimoniales; y la obligación de garantizar, en beneficio de todo licitador potencial, una publicidad adecuada que permita abrir a la competencia el mercado de servicios, permitiendo el acceso de empresas europeas (mediante su publicación  en el Diario Oficial de la  Unión  Europea) y de los ámbitos regional o nacional, de aquellos contratos que tengan suficiente relevancia por su cuantía u otras circunstancias. </w:t>
      </w:r>
    </w:p>
    <w:p>
      <w:pPr>
        <w:pStyle w:val="Normal"/>
        <w:spacing w:lineRule="atLeast" w:line="360" w:before="0" w:after="360"/>
        <w:rPr/>
      </w:pPr>
      <w:r>
        <w:rPr/>
        <w:t>           </w:t>
      </w:r>
      <w:r>
        <w:rPr/>
        <w:t>Una novedad verdaderamente reseñable consiste en la posibilidad que otorga a los interesados en la licitación, de solicitar la suspensión del contrato antes de imponer  un recurso, suspensión que hasta ahora sólo podía llegar con posterioridad al mismo. Esto es, los interesados podrán solicitar medidas cautelares ante un órgano administrativo local al que se le garantiza la autonomía funcional, o ante la Junta de Contratación Pública, en caso de que las entidades contratantes no hayan constituido dicho órgano. Se  cumple así con el criterio de la correspondiente Directiva europea de recursos en materia de contratación públic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echaprimerprrafo1">
    <w:name w:val="fechaprimerprrafo"/>
    <w:basedOn w:val="Fuentedeprrafopredeter"/>
    <w:qFormat/>
    <w:rPr>
      <w:rFonts w:ascii="Arial" w:hAnsi="Arial" w:cs="Arial"/>
      <w:b/>
      <w:bCs/>
      <w:color w:val="000000"/>
      <w:u w:val="single"/>
    </w:rPr>
  </w:style>
  <w:style w:type="character" w:styleId="Cuerpoprimerprrafocar1">
    <w:name w:val="cuerpoprimerprrafo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Antetitular1">
    <w:name w:val="antetitular"/>
    <w:basedOn w:val="Normal"/>
    <w:qFormat/>
    <w:pPr>
      <w:spacing w:before="0" w:after="200"/>
    </w:pPr>
    <w:rPr>
      <w:rFonts w:cs="Arial"/>
      <w:u w:val="single"/>
    </w:rPr>
  </w:style>
  <w:style w:type="paragraph" w:styleId="Subtitular1">
    <w:name w:val="subtitular"/>
    <w:basedOn w:val="Normal"/>
    <w:qFormat/>
    <w:pPr>
      <w:spacing w:lineRule="atLeast" w:line="360" w:before="0" w:after="200"/>
    </w:pPr>
    <w:rPr>
      <w:rFonts w:cs="Arial"/>
      <w:b/>
      <w:bCs/>
      <w:i/>
      <w:iCs/>
    </w:rPr>
  </w:style>
  <w:style w:type="paragraph" w:styleId="Titular1">
    <w:name w:val="titular"/>
    <w:basedOn w:val="Normal"/>
    <w:qFormat/>
    <w:pPr>
      <w:spacing w:lineRule="atLeast" w:line="400" w:before="0" w:after="200"/>
      <w:jc w:val="left"/>
    </w:pPr>
    <w:rPr>
      <w:rFonts w:cs="Arial"/>
      <w:b/>
      <w:bCs/>
      <w:sz w:val="32"/>
      <w:szCs w:val="32"/>
    </w:rPr>
  </w:style>
  <w:style w:type="paragraph" w:styleId="Cuerpoprimerprrafo1">
    <w:name w:val="cuerpoprimerprrafo"/>
    <w:basedOn w:val="Normal"/>
    <w:qFormat/>
    <w:pPr>
      <w:spacing w:lineRule="atLeast" w:line="360" w:before="0" w:after="3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58:00Z</dcterms:created>
  <dc:creator/>
  <dc:description/>
  <dc:language>en-US</dc:language>
  <cp:lastModifiedBy>N223511</cp:lastModifiedBy>
  <cp:lastPrinted>2006-09-22T17:57:00Z</cp:lastPrinted>
  <dcterms:modified xsi:type="dcterms:W3CDTF">2006-09-22T16:00:00Z</dcterms:modified>
  <cp:revision>14</cp:revision>
  <dc:subject/>
  <dc:title>asd</dc:title>
</cp:coreProperties>
</file>