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Gobierno de Navarra y Ayuntamiento de Lazagurría firman un convenio para redactar el Plan General de la localidad</w:t>
      </w:r>
    </w:p>
    <w:p>
      <w:pPr>
        <w:pStyle w:val="Subtitular"/>
        <w:rPr/>
      </w:pPr>
      <w:r>
        <w:rPr/>
        <w:t>El consejero José Andrés Burguete y el alcalde Ignacio Mangado han suscrito este mediodía el acuerdo de colaboración</w:t>
      </w:r>
    </w:p>
    <w:p>
      <w:pPr>
        <w:pStyle w:val="CuerpoPrimerPrrafo"/>
        <w:rPr>
          <w:bCs w:val="false"/>
        </w:rPr>
      </w:pPr>
      <w:r>
        <w:rPr>
          <w:rStyle w:val="FechaPrimerPrrafo"/>
        </w:rPr>
        <w:t xml:space="preserve">Viernes, 27 de enero de 2006. </w:t>
      </w:r>
      <w:r>
        <w:rPr>
          <w:rStyle w:val="CuerpoPrimerPrrafoCar"/>
        </w:rPr>
        <w:t xml:space="preserve"> El consejero de Medio Ambiente, Ordenación del Territorio y Vivienda, José Andrés Burguete Torres, y el alcalde de Lazagurría, Ignacio Mangado López, han suscrito este mediodía </w:t>
      </w:r>
      <w:r>
        <w:rPr/>
        <w:t xml:space="preserve">un convenio de colaboración para redactar el Plan General Municipal de la localidad. El Gobierno </w:t>
      </w:r>
      <w:r>
        <w:rPr>
          <w:bCs w:val="false"/>
        </w:rPr>
        <w:t>subvencionará el 90% de los gastos de</w:t>
      </w:r>
      <w:r>
        <w:rPr/>
        <w:t xml:space="preserve"> la elaboración de la redacción del Plan, cuyo presupuesto es de </w:t>
      </w:r>
      <w:r>
        <w:rPr>
          <w:bCs w:val="false"/>
        </w:rPr>
        <w:t>42</w:t>
      </w:r>
      <w:r>
        <w:rPr/>
        <w:t>.000 euros</w:t>
      </w:r>
      <w:r>
        <w:rPr>
          <w:bCs w:val="false"/>
        </w:rPr>
        <w:t>.</w:t>
      </w:r>
    </w:p>
    <w:p>
      <w:pPr>
        <w:pStyle w:val="Cuerpo"/>
        <w:rPr/>
      </w:pPr>
      <w:r>
        <w:rPr/>
        <w:t>Asimismo, y de acuerdo con el artículo 65.3 de la Ley Foral 35/02, de Ordenación del Territorio y Urbanismo, se crea una Comisión de Seguimiento compuesta por miembros del Ayuntamiento de Lazagurría, entre ellos su alcalde, y personal del Departamento de Medio Ambiente, Ordenación del Territorio y Vivienda.</w:t>
      </w:r>
    </w:p>
    <w:p>
      <w:pPr>
        <w:pStyle w:val="Cuerpo"/>
        <w:rPr/>
      </w:pPr>
      <w:r>
        <w:rPr/>
        <w:t>El Plan General Municipal de Lazagurría deberá partir de los criterios generales y principios inspiradores del planeamiento vigente en la actualidad para adaptarlos a la realidad actual municipal territorial y urbanística. Asimismo, el Consistorio desea que la metodología de redacción del Plan proponga un adecuado nivel de participación ciudadana. Además, el Ayuntamiento desea que se consideren los siguientes aspectos: los grados de protección de cada zona del territorio en atención a las peculiaridades históricas, culturales y medioambientales; y las estructuras generales básicas del territorio y urbanas que permitan un cierto nivel de desarrollo en correspondencia con las previsiones del entorno y que siente las bases de futuras estrategias de desarrollo, compatibles con los valores urbanos específicos del municipio.</w:t>
      </w:r>
    </w:p>
    <w:p>
      <w:pPr>
        <w:pStyle w:val="Cuerpo"/>
        <w:rPr/>
      </w:pPr>
      <w:r>
        <w:rPr/>
        <w:t>El Plan General Municipal de Lazagurría también deberá recoger entre sus determinaciones los objetivos, criterios y medidas que los distintos departamentos del Gobierno de Navarra y Organismos Públicos con incidencia territorial hayan expuesto en sus respectivos informes, en el marco de sus competencias legales.</w:t>
      </w:r>
    </w:p>
    <w:p>
      <w:pPr>
        <w:pStyle w:val="Cuerpo"/>
        <w:rPr/>
      </w:pPr>
      <w:r>
        <w:rPr/>
        <w:t xml:space="preserve">Así, los </w:t>
      </w:r>
      <w:r>
        <w:rPr>
          <w:b/>
        </w:rPr>
        <w:t>objetivos de interés foral</w:t>
      </w:r>
      <w:r>
        <w:rPr/>
        <w:t xml:space="preserve"> son:</w:t>
      </w:r>
    </w:p>
    <w:p>
      <w:pPr>
        <w:pStyle w:val="Cuerpo"/>
        <w:rPr/>
      </w:pPr>
      <w:r>
        <w:rPr/>
        <w:t>- Los objetivos y principios generales de la Ley Foral 35/2002; en concreto tendrá como objetivo la definición de una Estrategia y Modelo municipal de ocupación del territorio, el desarrollo sostenible del municipio y la mejora de la calidad de vida de sus ciudadanos.</w:t>
      </w:r>
    </w:p>
    <w:p>
      <w:pPr>
        <w:pStyle w:val="Cuerpo"/>
        <w:rPr/>
      </w:pPr>
      <w:r>
        <w:rPr/>
        <w:t>- Asegurar el mantenimiento y mejora de los tejidos urbanos existentes y la protección del patrimonio cultural, en particular del casco histórico, así como su correcto engarce con las nuevas extensiones.</w:t>
      </w:r>
    </w:p>
    <w:p>
      <w:pPr>
        <w:pStyle w:val="Cuerpo"/>
        <w:rPr/>
      </w:pPr>
      <w:r>
        <w:rPr/>
        <w:t xml:space="preserve">- Resolver las necesidades de suelo residencial, dotacional y de actividades económicas que se deriven del estudio de necesidades y de la justificación del modelo de desarrollo urbanístico propuesto. </w:t>
      </w:r>
    </w:p>
    <w:p>
      <w:pPr>
        <w:pStyle w:val="Cuerpo"/>
        <w:rPr/>
      </w:pPr>
      <w:r>
        <w:rPr/>
        <w:t xml:space="preserve">- Estudio y propuesta de las características de la demanda residencial y particularmente de la del régimen de protección pública. </w:t>
      </w:r>
    </w:p>
    <w:p>
      <w:pPr>
        <w:pStyle w:val="Cuerpo"/>
        <w:rPr/>
      </w:pPr>
      <w:r>
        <w:rPr/>
        <w:t>- Previsión de los sistemas generales adecuados para el servicio de su población y, en particular, los espacios libres y zonas verdes y dotaciones ubicándolos en los lugares más apropiados y acordes con el servicio a prestar.</w:t>
      </w:r>
    </w:p>
    <w:p>
      <w:pPr>
        <w:pStyle w:val="Cuerpo"/>
        <w:rPr/>
      </w:pPr>
      <w:r>
        <w:rPr/>
        <w:t>- Previsión y actualización de las infraestructuras básicas a las nuevas previsiones urbanas.</w:t>
      </w:r>
    </w:p>
    <w:p>
      <w:pPr>
        <w:pStyle w:val="Cuerpo"/>
        <w:rPr/>
      </w:pPr>
      <w:r>
        <w:rPr/>
        <w:t>- Consideración del paisaje como un elemento cuyos valores se deben identificar, proteger y poner en valor.</w:t>
      </w:r>
    </w:p>
    <w:p>
      <w:pPr>
        <w:pStyle w:val="Cuerpo"/>
        <w:rPr/>
      </w:pPr>
      <w:r>
        <w:rPr/>
        <w:t xml:space="preserve">- Conservación del medio ambiente natural en sus aspectos forestales, pastizales, cultivos y fluviales, y protección e identificación específica dentro de la clasificación de suelo no urbanizable de protección de el lugar de interés comunitario (LIC) Yesos de la Ribera Estellesa; los ríos Mayor y Linares y demás cursos fluviales y sus áreas inundables; y las Cañadas Pasadas P-17 y P-22. </w:t>
      </w:r>
    </w:p>
    <w:p>
      <w:pPr>
        <w:pStyle w:val="Cuerpo"/>
        <w:rPr/>
      </w:pPr>
      <w:r>
        <w:rPr/>
        <w:t xml:space="preserve">- Categorización de los terrenos rústicos como suelos no urbanizables de preservación en atención a su valor agrícola, forestal o ganadero, y a sus valores paisajístico, arqueológico, cultural o ambiental, estableciendo para cada categoría su correspondiente normativa de uso y protección. </w:t>
      </w:r>
    </w:p>
    <w:p>
      <w:pPr>
        <w:pStyle w:val="Cuerpo"/>
        <w:rPr/>
      </w:pPr>
      <w:r>
        <w:rPr/>
        <w:t xml:space="preserve">Por su parte, los </w:t>
      </w:r>
      <w:r>
        <w:rPr>
          <w:b/>
        </w:rPr>
        <w:t>objetivos urbanísticos municipales</w:t>
      </w:r>
      <w:r>
        <w:rPr/>
        <w:t xml:space="preserve"> que plantea el Ayuntamiento son los siguientes: </w:t>
      </w:r>
    </w:p>
    <w:p>
      <w:pPr>
        <w:pStyle w:val="Cuerpo"/>
        <w:rPr/>
      </w:pPr>
      <w:r>
        <w:rPr/>
        <w:t>- Elaborar un documento de planeamiento urbanístico de calidad que sea una herramienta eficaz para los próximos años.</w:t>
      </w:r>
    </w:p>
    <w:p>
      <w:pPr>
        <w:pStyle w:val="Cuerpo"/>
        <w:rPr/>
      </w:pPr>
      <w:r>
        <w:rPr/>
        <w:t>- Planificar un desarrollo coherente con las nuevas posibilidades que se abren, debido a una privilegiada ubicación respecto a importantes infraestructuras (como la Autovía Pamplona-Logroño) y de centralidad respecto a una emergente zona de desarrollo constituida por un triángulo con base en el eje del Ebro (Viana-Mendavia), y un nuevo polo de crecimiento (Los Arcos)</w:t>
      </w:r>
    </w:p>
    <w:p>
      <w:pPr>
        <w:pStyle w:val="Cuerpo"/>
        <w:rPr/>
      </w:pPr>
      <w:r>
        <w:rPr/>
        <w:t>- Delimitar nuevas áreas de desarrollo urbanístico residencial, así como ubicar estratégicamente zonas industriales, deportivas, dotacionales…, al tiempo que se preservan los valores naturales y paisajísticos de la localidad. Estos nuevos desarrollos deben ser compatibles con la actividad tradicional de la localidad, donde existe un sector primario consolidado y relativamente joven.</w:t>
      </w:r>
    </w:p>
    <w:p>
      <w:pPr>
        <w:pStyle w:val="Cuerpo"/>
        <w:rPr/>
      </w:pPr>
      <w:r>
        <w:rPr/>
        <w:t>- Conseguir un Plan que optimice las posibilidades actuales y futuras del pueblo para conseguir cambiar la dinámica regresiva de la población. El horizonte debe ser primero recuperar y después crecer con un objetivo de triplicar los habitantes para disponer de mejores servicios y mejorar la calidad de vida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rá esta tard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bCs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>
      <w:bCs/>
    </w:rPr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 (W1)" w:hAnsi="Arial (W1)" w:eastAsia="Times New Roman" w:cs="Arial (W1)"/>
      <w:b/>
      <w:color w:val="auto"/>
      <w:spacing w:val="-2"/>
      <w:sz w:val="32"/>
      <w:szCs w:val="32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7:00Z</dcterms:created>
  <dc:creator>N223552</dc:creator>
  <dc:description/>
  <dc:language>en-US</dc:language>
  <cp:lastModifiedBy>N223552</cp:lastModifiedBy>
  <cp:lastPrinted>2006-01-27T13:57:00Z</cp:lastPrinted>
  <dcterms:modified xsi:type="dcterms:W3CDTF">2006-01-27T12:57:00Z</dcterms:modified>
  <cp:revision>15</cp:revision>
  <dc:subject/>
  <dc:title>as</dc:title>
</cp:coreProperties>
</file>