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s continuas precipitaciones dificultan las labores propias de estas fechas en los secanos cerealistas</w:t>
      </w:r>
    </w:p>
    <w:p>
      <w:pPr>
        <w:pStyle w:val="Subtitular"/>
        <w:ind w:hanging="0"/>
        <w:rPr/>
      </w:pPr>
      <w:r>
        <w:rPr/>
        <w:t xml:space="preserve">El exceso de humedad está afectando también a otras actividades agrícolas, como la recolección del bróculi, la siembra de guisante para verde y el arranque de remolacha </w:t>
      </w:r>
    </w:p>
    <w:p>
      <w:pPr>
        <w:pStyle w:val="Normal"/>
        <w:ind w:hanging="0"/>
        <w:rPr/>
      </w:pPr>
      <w:r>
        <w:rPr>
          <w:rStyle w:val="FechaPrimerPrrafo"/>
        </w:rPr>
        <w:t xml:space="preserve">Lunes, 12 de enero de 2009. </w:t>
      </w:r>
      <w:r>
        <w:rPr>
          <w:rStyle w:val="CuerpoPrimerPrrafoCar"/>
        </w:rPr>
        <w:t xml:space="preserve"> Las</w:t>
      </w:r>
      <w:r>
        <w:rPr/>
        <w:t xml:space="preserve"> continuas precipitaciones que se vienen registrando en los secanos cerealistas de la Comunidad Foral están limitando e incluso imposibilitando cualquier tipo de labor propia de estas fechas, según se desprende del Informe semanal sobre la situación del campo correspondiente a la semana del 2 al 9 de enero de 2009, elaborado por el Departamento de Desarrollo Rural y Medio Ambiente. </w:t>
      </w:r>
    </w:p>
    <w:p>
      <w:pPr>
        <w:pStyle w:val="Normal"/>
        <w:rPr/>
      </w:pPr>
      <w:r>
        <w:rPr/>
      </w:r>
    </w:p>
    <w:p>
      <w:pPr>
        <w:pStyle w:val="Normal"/>
        <w:rPr/>
      </w:pPr>
      <w:r>
        <w:rPr/>
        <w:t>El citado informe señala que en las áreas más septentrionales del cultivo cerealista (Noroccidental, Pirineos, Cuenca de Pamplona y norte de Tierra Estella) la actividad es más bien escasa y se centra en la aplicación de herbicidas en aquellas parcelas donde se puede entrar. También indica que se está a la  espera de una mejoría y estabilidad del tiempo para la aplicación masiva de la primera cobertera de abonado nitrogenado, con el objetivo de cubrir las deficiencias de nitrógeno presentes (muchas parcelas con tonos amarillentos) y dar el impulso necesario a los cultivos.</w:t>
      </w:r>
    </w:p>
    <w:p>
      <w:pPr>
        <w:pStyle w:val="Normal"/>
        <w:rPr/>
      </w:pPr>
      <w:r>
        <w:rPr/>
      </w:r>
    </w:p>
    <w:p>
      <w:pPr>
        <w:pStyle w:val="Normal"/>
        <w:rPr/>
      </w:pPr>
      <w:r>
        <w:rPr/>
        <w:t>Por su parte, en la Navarra Media y en la Ribera, con suelos algo menos pesados, se está procediendo principalmente a la aplicación de herbicidas, con el fin de hacer frente, en cierta medida, a la presencia masiva de malas hierbas que se viene registrando en estas últimas campañas, a la vez que se dan meros inicios en abonado.</w:t>
      </w:r>
    </w:p>
    <w:p>
      <w:pPr>
        <w:pStyle w:val="Normal"/>
        <w:rPr/>
      </w:pPr>
      <w:r>
        <w:rPr/>
      </w:r>
    </w:p>
    <w:p>
      <w:pPr>
        <w:pStyle w:val="Normal"/>
        <w:rPr/>
      </w:pPr>
      <w:r>
        <w:rPr/>
        <w:t>En cuanto a otras actividades agrícolas, el sur de la Comunidad Foral se ha observado cierto parón en la siembra del guisante para verde como consecuencia del exceso de humedad en los campos, ya que la persistencia de las precipitaciones, aunque no muy fuertes  sí muy frecuentes, han dejado muy pesados los suelos, dificultando sobremanera su siembra en la zona de Cortes y Buñuel. En concreto, en esta zona, donde se esperaba incrementar la superficie dedicada a este cultivo, como mucho se rondarán las cifras de la campaña pasada. Se por finalizada la siembra y las labores se desplazan hacia el norte (fincas de Tudela), donde se empezará en breve la campaña.</w:t>
      </w:r>
    </w:p>
    <w:p>
      <w:pPr>
        <w:pStyle w:val="Normal"/>
        <w:rPr/>
      </w:pPr>
      <w:r>
        <w:rPr/>
      </w:r>
    </w:p>
    <w:p>
      <w:pPr>
        <w:pStyle w:val="Normal"/>
        <w:rPr/>
      </w:pPr>
      <w:r>
        <w:rPr/>
        <w:t xml:space="preserve">En cuanto a las crucíferas, la campaña está siendo difícil y complicada. La recolección va retrasada tanto en el bróculi como en la coliflor. En está última va muy avanzada la recolección de la variedad predominante, la “Meridien”, pero con unas producciones y calidades que dejan mucho que desear, pues los rendimientos no lograrán alcanzar el 70-80% de los habituales para esta variedad. En cuanto al bróculi, que prometía buena campaña, se van torciendo las expectativas tanto de producción como de calidad, ya que, con las continuas lloviznas como con las nieblas y humedades, se están propiciando los ataques de </w:t>
      </w:r>
      <w:r>
        <w:rPr>
          <w:i/>
        </w:rPr>
        <w:t>Botrytis</w:t>
      </w:r>
      <w:r>
        <w:rPr/>
        <w:t xml:space="preserve"> con los consiguientes perjuicios en los resultados.</w:t>
      </w:r>
    </w:p>
    <w:p>
      <w:pPr>
        <w:pStyle w:val="Normal"/>
        <w:rPr/>
      </w:pPr>
      <w:r>
        <w:rPr/>
      </w:r>
    </w:p>
    <w:p>
      <w:pPr>
        <w:pStyle w:val="Normal"/>
        <w:rPr/>
      </w:pPr>
      <w:r>
        <w:rPr/>
        <w:t>En otro orden de labores, continúan los trabajos de prepoda y poda así como los tratamientos fitosanitarios en viña. También se está procediendo a la selección y envasado de patata para siembra en la zona del Pirineo y en las zonas donde la climatología, la legislación y el suelo lo permiten. Asimismo, continúa la extracción y aplicación de estiércol y purines en el campo.</w:t>
      </w:r>
    </w:p>
    <w:p>
      <w:pPr>
        <w:pStyle w:val="Normal"/>
        <w:rPr/>
      </w:pPr>
      <w:r>
        <w:rPr/>
      </w:r>
    </w:p>
    <w:p>
      <w:pPr>
        <w:pStyle w:val="Normal"/>
        <w:rPr/>
      </w:pPr>
      <w:r>
        <w:rPr/>
        <w:t>La campaña de la recogida de aceituna va muy avanzada, aunque con resultados por debajo de lo esperado. Las producciones de olivas están siendo buenas en las distintas variedades, pero los rendimientos en aceite de los frutos resultan inferiores a lo habitual en 2-3 puntos porcentuales y este año será difícil que las almazaras logren rendimientos que superen el 20 % en aceite. En cuanto a la calidad y teniendo en cuenta los resultados de las catas, está siendo bastante satisfactoria, aunque habrá que esperar a que el Consejo Regulador de la Denominación de Origen se pronuncie sobre las cifras amparadas por la Denominación.</w:t>
      </w:r>
    </w:p>
    <w:p>
      <w:pPr>
        <w:pStyle w:val="Normal"/>
        <w:rPr/>
      </w:pPr>
      <w:r>
        <w:rPr/>
      </w:r>
    </w:p>
    <w:p>
      <w:pPr>
        <w:pStyle w:val="Normal"/>
        <w:rPr/>
      </w:pPr>
      <w:r>
        <w:rPr/>
        <w:t>Por su parte, la recolección de cardo sigue a buen ritmo y con rendimientos muy satisfactorios. Se sigue con la recolección del maíz en grano, con rendimientos que están siendo altos. Las máquinas cosechadoras van ascendiendo por la geografía navarra, siendo las zonas del Arga, del Aragón y la Ribera Alta donde se concentra mayormente la actividad, ya que en la Ribera Baja va más adelantada la campaña. El arranque de remolacha en la zona de Cabredo y Marañón está paralizado y sólo se han arrancado unas pocas parcelas, debido a lo anegado del terreno que imposibilita la labor de la maquinaria.</w:t>
      </w:r>
    </w:p>
    <w:p>
      <w:pPr>
        <w:pStyle w:val="Normal"/>
        <w:rPr/>
      </w:pPr>
      <w:r>
        <w:rPr/>
      </w:r>
    </w:p>
    <w:p>
      <w:pPr>
        <w:pStyle w:val="Normal"/>
        <w:rPr/>
      </w:pPr>
      <w:r>
        <w:rPr/>
      </w:r>
    </w:p>
    <w:p>
      <w:pPr>
        <w:pStyle w:val="Normal"/>
        <w:rPr>
          <w:b/>
          <w:b/>
        </w:rPr>
      </w:pPr>
      <w:r>
        <w:rPr/>
        <w:t xml:space="preserve">Con relación a la ganadería, en zonas de Navarra Media y Ribera continúa el aprovechamiento de las rastrojeras de maíz, mientras que en la zona norte la mayoría del ganado se encuentra estabulado y el pastoreo se reduce a praderas con buenos drenajes con el fin de evitar pateados masivos. Las praderas de </w:t>
      </w:r>
      <w:r>
        <w:rPr>
          <w:i/>
        </w:rPr>
        <w:t>Raygrass Westerwold</w:t>
      </w:r>
      <w:r>
        <w:rPr/>
        <w:t xml:space="preserve"> sembradas con posterioridad al maíz forrajero en las zonas de Baztan y Sakana presentan cierto retraso fenológico y desarrollos limitados, por lo que su primer aprovechamiento a diente mediante ganado ovino todavía no se ha llevado a cab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uerpoPrimerPrrafo"/>
        <w:rPr>
          <w:rStyle w:val="CuerpoPrimerPrrafoCar"/>
        </w:rPr>
      </w:pPr>
      <w:r>
        <w:rPr/>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left"/>
      <w:tblInd w:w="-70" w:type="dxa"/>
      <w:tblLayout w:type="fixed"/>
      <w:tblCellMar>
        <w:top w:w="0" w:type="dxa"/>
        <w:left w:w="70" w:type="dxa"/>
        <w:bottom w:w="0" w:type="dxa"/>
        <w:right w:w="70" w:type="dxa"/>
      </w:tblCellMar>
    </w:tblPr>
    <w:tblGrid>
      <w:gridCol w:w="5509"/>
      <w:gridCol w:w="3854"/>
    </w:tblGrid>
    <w:tr>
      <w:trPr>
        <w:trHeight w:val="360" w:hRule="atLeast"/>
        <w:cantSplit w:val="true"/>
      </w:trPr>
      <w:tc>
        <w:tcPr>
          <w:tcW w:w="9363"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509"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left"/>
      <w:tblInd w:w="-70" w:type="dxa"/>
      <w:tblLayout w:type="fixed"/>
      <w:tblCellMar>
        <w:top w:w="0" w:type="dxa"/>
        <w:left w:w="70" w:type="dxa"/>
        <w:bottom w:w="0" w:type="dxa"/>
        <w:right w:w="70" w:type="dxa"/>
      </w:tblCellMar>
    </w:tblPr>
    <w:tblGrid>
      <w:gridCol w:w="7011"/>
      <w:gridCol w:w="2352"/>
    </w:tblGrid>
    <w:tr>
      <w:trPr>
        <w:trHeight w:val="360" w:hRule="atLeast"/>
        <w:cantSplit w:val="true"/>
      </w:trPr>
      <w:tc>
        <w:tcPr>
          <w:tcW w:w="9363"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7011"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2352"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25"/>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BodyIndent">
    <w:name w:val="Body Text Indent"/>
    <w:basedOn w:val="Normal"/>
    <w:pPr>
      <w:tabs>
        <w:tab w:val="clear" w:pos="708"/>
        <w:tab w:val="left" w:pos="426" w:leader="none"/>
      </w:tabs>
      <w:ind w:firstLine="426"/>
    </w:pPr>
    <w:rPr>
      <w:rFonts w:ascii="Helvetica" w:hAnsi="Helvetica" w:cs="Helvetica"/>
      <w:sz w:val="20"/>
      <w:szCs w:val="20"/>
      <w:lang w:val="es-ES_tradnl"/>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58:00Z</dcterms:created>
  <dc:creator>X047591</dc:creator>
  <dc:description/>
  <cp:keywords/>
  <dc:language>en-US</dc:language>
  <cp:lastModifiedBy>X047591</cp:lastModifiedBy>
  <cp:lastPrinted>2009-01-12T13:12:00Z</cp:lastPrinted>
  <dcterms:modified xsi:type="dcterms:W3CDTF">2009-01-12T12:37:00Z</dcterms:modified>
  <cp:revision>4</cp:revision>
  <dc:subject/>
  <dc:title>mmmmmmmmmmmmm(Título Nota de Prensa)</dc:title>
</cp:coreProperties>
</file>