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Un helicóptero del Gobierno de Navarra se suma al dispositivo de búsqueda de un desaparecido en Valdezcaray (La Rioja)</w:t>
      </w:r>
    </w:p>
    <w:p>
      <w:pPr>
        <w:pStyle w:val="Subtitular"/>
        <w:rPr/>
      </w:pPr>
      <w:r>
        <w:rPr/>
      </w:r>
    </w:p>
    <w:p>
      <w:pPr>
        <w:pStyle w:val="CuerpoPrimerPrrafo"/>
        <w:rPr>
          <w:rStyle w:val="CuerpoPrimerPrrafoCar"/>
        </w:rPr>
      </w:pPr>
      <w:r>
        <w:rPr>
          <w:rStyle w:val="FechaPrimerPrrafo"/>
        </w:rPr>
        <w:t xml:space="preserve">Jueves, 12 de enero 2006. </w:t>
      </w:r>
      <w:r>
        <w:rPr>
          <w:rStyle w:val="CuerpoPrimerPrrafoCar"/>
        </w:rPr>
        <w:t xml:space="preserve"> Esta mañana, a las 9,30 horas, un helicóptero del Gobierno de Navarra se ha trasladado hasta la vecina comunidad de La Rioja para participar en el dispositivo de búsqueda de una persona desaparecida esta semana en la estación de esquí de Valdezcaray. La solicitud de participación navarra en el dispositivo la ha realizado el  Centro de Coordinación Operativa Sos Rioja 112.</w:t>
      </w:r>
    </w:p>
    <w:p>
      <w:pPr>
        <w:pStyle w:val="Cuerpo"/>
        <w:rPr/>
      </w:pPr>
      <w:r>
        <w:rPr/>
        <w:t>Según los datos que le ha facilitado Sos Rioja 112 al Gobierno de Navarra, el desaparecido es Alfonso H.G., de 26 años y vecino de Cerezo de Río Tirón (Burgos), que el pasado martes practicaba "snowboard" en la zona de Valdezcaray, y quien muy posiblemente se viera alcanzado por un alud de nieve. En un principio se creía que la persona podría encontrarse en el triángulo que forman las localidades de Zaldierna, San Antón y Urdanta; concentrándose posteriormente el grueso de efectivos de la búsqueda, en la zona conocida como "Lengua de la Luz".</w:t>
      </w:r>
    </w:p>
    <w:p>
      <w:pPr>
        <w:pStyle w:val="Cuerpo"/>
        <w:rPr/>
      </w:pPr>
      <w:r>
        <w:rPr/>
        <w:t xml:space="preserve">En el dispositivo de búsqueda inicial participaba personal de la Dirección General del Medio Natural (agentes forestales), la ERIE logística del Gobierno de La Rioja, y el EREIM (Equipo de Rescate e Intervención en Montaña) provincial de la Guardia Civil, así como personal voluntario y personal de la estación de esquí. </w:t>
      </w:r>
    </w:p>
    <w:p>
      <w:pPr>
        <w:pStyle w:val="Cuerpo"/>
        <w:rPr/>
      </w:pPr>
      <w:r>
        <w:rPr/>
        <w:t xml:space="preserve">Desde ayer miércoles se sumaron a dicho dispositivo de búsqueda nuevos equipos del EREIM de Madrid, Riaza (Segovia) y Pamplona, un helicóptero de la Guardia Civil, voluntarios de Cruz Roja y de los grupos de protección civil de Arnedo y Nájera, grupo regional de perros de rescate y más personal técnico y logístico del Servicio de Protección Civil y el SOS Rioja 112. </w:t>
      </w:r>
    </w:p>
    <w:p>
      <w:pPr>
        <w:pStyle w:val="Cuerpo"/>
        <w:rPr/>
      </w:pPr>
      <w:r>
        <w:rPr/>
        <w:t>El dispositivo ha vuelto a trabajar hoy, aunque la ayuda desde el aire se prestará en esta jornada desde el helicóptero que ha aportado el Gobierno de Navarra.</w:t>
      </w:r>
    </w:p>
    <w:p>
      <w:pPr>
        <w:pStyle w:val="Cuerpo"/>
        <w:ind w:hanging="0"/>
        <w:rPr>
          <w:b/>
          <w:b/>
        </w:rPr>
      </w:pPr>
      <w:r>
        <w:rPr>
          <w:b/>
        </w:rPr>
        <w:t>Accidente múltiple en la carretera Tafalla-Peralta-Rincón de Soto</w:t>
      </w:r>
    </w:p>
    <w:p>
      <w:pPr>
        <w:pStyle w:val="Cuerpo"/>
        <w:ind w:hanging="0"/>
        <w:rPr/>
      </w:pPr>
      <w:r>
        <w:rPr>
          <w:b/>
        </w:rPr>
        <w:tab/>
      </w:r>
      <w:r>
        <w:rPr/>
        <w:t>La carretera Tafalla-Peralta-Rincón de Soto (NA-115) ha permanecido cortada hoy al tráfico en ambos sentidos, a la altura del punto kilométrico 33 (término municipal de Peralta, en la intersección con la carretera Eje de Ebro, NA-134), desde las diez de la mañana hasta mediodía, después de que se registrara en ese punto un accidente de tráfico en el que han estado implicados dos camiones, dos turismos y un todoterreno (colisión inicial entre un camión y un turismo y posterior colisión, por alcance, de los otros tres vehículos).</w:t>
      </w:r>
    </w:p>
    <w:p>
      <w:pPr>
        <w:pStyle w:val="Cuerpo"/>
        <w:ind w:hanging="0"/>
        <w:rPr/>
      </w:pPr>
      <w:r>
        <w:rPr/>
        <w:tab/>
        <w:t>Como consecuencia del siniestro, que se ha producido en una zona afectada esta mañana por la niebla, únicamente hay que lamentar un herido leve, que viajaba en uno de los turismos afectados, y que ha sido trasladado al Hospital de Navarra.</w:t>
      </w:r>
    </w:p>
    <w:p>
      <w:pPr>
        <w:pStyle w:val="Cuerpo"/>
        <w:ind w:firstLine="708"/>
        <w:rPr/>
      </w:pPr>
      <w:r>
        <w:rPr/>
        <w:t>Las tareas de retirada de los vehículos pesados se han prolongado por espacio de dos horas, por lo que la Policía Foral, encargada del atestado, ha habilitado los desvíos oportunos en ese punto.</w:t>
      </w:r>
    </w:p>
    <w:p>
      <w:pPr>
        <w:pStyle w:val="TextBody"/>
        <w:jc w:val="both"/>
        <w:rPr/>
      </w:pPr>
      <w:r>
        <w:rPr>
          <w:rFonts w:cs="Arial" w:ascii="Arial" w:hAnsi="Arial"/>
          <w:u w:val="none"/>
        </w:rPr>
        <w:t>Detenido en Pamplona por malos tratos físicos, psicológicos y amenazas</w:t>
      </w:r>
    </w:p>
    <w:p>
      <w:pPr>
        <w:pStyle w:val="Normal"/>
        <w:jc w:val="center"/>
        <w:rPr>
          <w:rFonts w:ascii="Arial" w:hAnsi="Arial" w:cs="Arial"/>
          <w:b/>
          <w:b/>
          <w:u w:val="single"/>
        </w:rPr>
      </w:pPr>
      <w:r>
        <w:rPr>
          <w:rFonts w:cs="Arial"/>
          <w:b/>
          <w:u w:val="single"/>
        </w:rPr>
      </w:r>
    </w:p>
    <w:p>
      <w:pPr>
        <w:pStyle w:val="Cuerpo"/>
        <w:rPr/>
      </w:pPr>
      <w:r>
        <w:rPr/>
        <w:t>Agentes de la Brigada Asistencial de la Policía Foral detuvieron el pasado lunes a un vecino de Pamplona de 38 años como presunto autor de varios delitos relacionados con la violencia doméstica. Su mujer, pamplonesa de 32 años, se presentó con una abogada del Servicio Jurídico de la Mujer en la Oficina de Atención al Ciudadano de la Policía Foral e interpuso una denuncia en la que se relataban diferentes episodios de malos tratos físicos, psicológicos y amenazas, que últimamente se habían acentuado. Denunció haber sido agredida físicamente, con hijos menores como testigos, amenazada de muerte y menospreciada psicológicamente con insultos y vejaciones constantes.</w:t>
      </w:r>
    </w:p>
    <w:p>
      <w:pPr>
        <w:pStyle w:val="Cuerpo"/>
        <w:spacing w:lineRule="exact" w:line="360" w:before="0" w:after="360"/>
        <w:ind w:firstLine="851"/>
        <w:jc w:val="both"/>
        <w:rPr/>
      </w:pPr>
      <w:r>
        <w:rPr/>
        <w:t>Los agentes, tras la correspondiente investigación, detuvieron a su marido, que pasó a disposición del Juzgado de Violencia sobre la Mujer de Pamplona. Finalmente fue puesto en libertad con una medida de alejamiento de 300 metros respecto de la mujer mientras dure la causa. De los hechos también fue informado el Servicio de Violencia Familiar de Fiscalí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independiente2">
    <w:name w:val="Texto independiente 2"/>
    <w:basedOn w:val="Normal"/>
    <w:qFormat/>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1:00Z</dcterms:created>
  <dc:creator>N222718</dc:creator>
  <dc:description/>
  <dc:language>en-US</dc:language>
  <cp:lastModifiedBy>N222718</cp:lastModifiedBy>
  <cp:lastPrinted>2006-01-12T12:19:00Z</cp:lastPrinted>
  <dcterms:modified xsi:type="dcterms:W3CDTF">2006-01-12T11:19:00Z</dcterms:modified>
  <cp:revision>7</cp:revision>
  <dc:subject/>
  <dc:title>SUCESOS</dc:title>
</cp:coreProperties>
</file>