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JAVIER 2006</w:t>
      </w:r>
    </w:p>
    <w:p>
      <w:pPr>
        <w:pStyle w:val="Titular"/>
        <w:rPr/>
      </w:pPr>
      <w:r>
        <w:rPr/>
        <w:t>El Gobierno de Navarra edita dos audiovisuales sobre la figura y la obra de San Francisco Javier</w:t>
      </w:r>
    </w:p>
    <w:p>
      <w:pPr>
        <w:pStyle w:val="Subtitular"/>
        <w:rPr/>
      </w:pPr>
      <w:r>
        <w:rPr/>
        <w:t>El primero es una edición para sordos de "La huella de Francisco de Javier" y el otro un DVD de animación dirigido a jóvenes y niños</w:t>
      </w:r>
    </w:p>
    <w:p>
      <w:pPr>
        <w:pStyle w:val="CuerpoPrimerPrrafo"/>
        <w:rPr/>
      </w:pPr>
      <w:r>
        <w:rPr>
          <w:rStyle w:val="FechaPrimerPrrafo"/>
        </w:rPr>
        <w:t xml:space="preserve">Jueves, 02 Marzo 2006. </w:t>
      </w:r>
      <w:r>
        <w:rPr>
          <w:rStyle w:val="CuerpoPrimerPrrafoCar"/>
        </w:rPr>
        <w:t xml:space="preserve"> El Gobierno de Navarra, a través de la Dirección General de Comunicación-Oficina del Portavoz, ha editado dos audiovisuales sobre la vida y obra de Francisco de Javier en el marco de las actividades del V Centenario de su nacimiento. Las dos publicaciones han sido presentadas esta mañana por el consejero portavoz del Ejecutivo, Alberto Catalán Higueras.</w:t>
      </w:r>
    </w:p>
    <w:p>
      <w:pPr>
        <w:pStyle w:val="Cuerpo"/>
        <w:rPr/>
      </w:pPr>
      <w:r>
        <w:rPr/>
        <w:t>El primero de los audiovisuales es una reedición para personas con discapacidad auditiva del DVD-vídeo “La huella universal de Francisco de Javier” que fue editado hace un año en siete idiomas (castellano, vascuence, inglés, francés, italiano, portugués y japonés)  y que ahora se edita para sordos en castellano, vascuence e inglés.</w:t>
      </w:r>
    </w:p>
    <w:p>
      <w:pPr>
        <w:pStyle w:val="Cuerpo"/>
        <w:rPr/>
      </w:pPr>
      <w:r>
        <w:rPr/>
        <w:t>Este audiovisual de 17 minutos de duración es un reportaje sobre la figura del santo misionero, las huella de su obra en el mundo y sobre la importancia que tuvo en el diálogo entre Oriente y Occidente. La edición se acompaña con un DVD-rom con cien imágenes estáticas de los lugares que recorrió San Francisco y de su iconografía. El Gobierno de Navarra ha hecho una tirada de 2000 ejemplares de este audiovisual que pueden adquirirse al precio de 5 euros.</w:t>
      </w:r>
    </w:p>
    <w:p>
      <w:pPr>
        <w:pStyle w:val="Cuerpo"/>
        <w:rPr/>
      </w:pPr>
      <w:r>
        <w:rPr/>
        <w:t>El segundo audiovisual presentado hoy por el consejero portavoz del Gobierno es una producción de animación de 80 minutos de duración, titulada “Francisco Javier y el tesoro perdido del samurai” y realizada en 1994 por la compañía norteamericana Creative Comunication Center (CCC) bajo la dirección de Fernando Uribe. Es una producción especialmente dirigida a niños y jóvenes que se presenta por primera vez en formato DVD y en tres idiomas: castellano, francés e inglés. Se ha hecho una tirada de mil ejemplares que parcialmente se dirigirá a los centros escolares de Navarra y, en la venta al público, tendrá un precio de 18 euros.</w:t>
      </w:r>
    </w:p>
    <w:p>
      <w:pPr>
        <w:pStyle w:val="Cuerpo"/>
        <w:rPr/>
      </w:pPr>
      <w:r>
        <w:rPr/>
        <w:t xml:space="preserve">El consejero portavoz del Gobierno de Navarra, Alberto Catalán Higueras, ha dado también noticia de la próxima aparición de otras dos publicaciones relacionadas con San Francisco Javier. Una, titulada “¡Misión Oriente. La aventura de Francisco de Javier!”, es obra del escritor José Mª Plaza y está dirigida al público infantil y juvenil. La otra publicación anunciada por el consejero Catalán es un CD con composiciones </w:t>
      </w:r>
      <w:r>
        <w:rPr>
          <w:rStyle w:val="FootnoteCharacters"/>
          <w:rStyle w:val="FootnoteAnchor"/>
          <w:rFonts w:eastAsia="Symbol" w:cs="Symbol" w:ascii="Symbol" w:hAnsi="Symbol"/>
        </w:rPr>
        <w:footnoteReference w:customMarkFollows="1" w:id="2"/>
        <w:t></w:t>
      </w:r>
      <w:r>
        <w:rPr/>
        <w:t xml:space="preserve">musicales sobre el patrono de Navarra. </w:t>
      </w:r>
    </w:p>
    <w:p>
      <w:pPr>
        <w:pStyle w:val="Cuerpo"/>
        <w:rPr/>
      </w:pPr>
      <w:r>
        <w:rPr/>
        <w:t xml:space="preserve">El Gobierno de Navarra hará público a finales de año un libro conmemorativo del Quinto Centenario de Francisco de Javier con las principales imágenes y referencias escritas de lo que habrán sido las celebraciones de este año jubilar. </w:t>
      </w:r>
    </w:p>
    <w:p>
      <w:pPr>
        <w:pStyle w:val="Cuerpo"/>
        <w:spacing w:lineRule="exact" w:line="360" w:before="0" w:after="360"/>
        <w:ind w:firstLine="851"/>
        <w:jc w:val="both"/>
        <w:rPr/>
      </w:pPr>
      <w:r>
        <w:rPr/>
        <w:t xml:space="preserve">Además, el Gobierno de Navarra asistirá en el mes de mayo, por primera vez, a la Feria del Libro de Madrid, que se celebra entre el 26 de mayo y el 11 de junio, con un stand propio al que se llevarán las principales publicaciones del V Centenario, así como otros títulos de referencia del Fondo de Publicaciones del Gobierno de Navarra. </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2:00Z</dcterms:created>
  <dc:creator>N015447</dc:creator>
  <dc:description/>
  <dc:language>en-US</dc:language>
  <cp:lastModifiedBy>N053093</cp:lastModifiedBy>
  <cp:lastPrinted>2006-03-02T12:41:00Z</cp:lastPrinted>
  <dcterms:modified xsi:type="dcterms:W3CDTF">2006-03-02T11:42:00Z</dcterms:modified>
  <cp:revision>3</cp:revision>
  <dc:subject/>
  <dc:title>JAVIER 2006</dc:title>
</cp:coreProperties>
</file>