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Príncipes de Asturias y de Viana visitan el Cerco de Artajona</w:t>
      </w:r>
    </w:p>
    <w:p>
      <w:pPr>
        <w:pStyle w:val="Subtitular"/>
        <w:rPr/>
      </w:pPr>
      <w:r>
        <w:rPr/>
        <w:t>En el interior de la iglesia de San Saturnino han descubierto una placa conmemorativa de la visita</w:t>
      </w:r>
    </w:p>
    <w:p>
      <w:pPr>
        <w:pStyle w:val="CuerpoPrimerPrrafo"/>
        <w:rPr>
          <w:rStyle w:val="CuerpoPrimerPrrafoCar"/>
        </w:rPr>
      </w:pPr>
      <w:r>
        <w:rPr>
          <w:rStyle w:val="FechaPrimerPrrafo"/>
        </w:rPr>
        <w:t xml:space="preserve">Martes, 9 de junio de 2009. </w:t>
      </w:r>
      <w:r>
        <w:rPr>
          <w:rStyle w:val="CuerpoPrimerPrrafoCar"/>
        </w:rPr>
        <w:t xml:space="preserve"> En el marco de su visita a la Comunidad Foral con motivo de entrega del Premio “Príncipe de Viana” de la Cultura al compositor Agustín González Acilu y el homenaje a los Reyes de Navarra, Sus Altezas Reales los Príncipes de Asturias y de Viana han visitado esta tarde el Cerco de Artajona y la iglesia de San Saturnino de esta localidad.</w:t>
      </w:r>
    </w:p>
    <w:p>
      <w:pPr>
        <w:pStyle w:val="Cuerpo"/>
        <w:rPr/>
      </w:pPr>
      <w:r>
        <w:rPr/>
        <w:t>Tras su llegada al Cerco de Artajona alrededor de las 17:30 horas, los Príncipes han recibido el saludo del Presidente del Gobierno de Navarra, Miguel Sanz Sesma, quien les ha</w:t>
      </w:r>
      <w:r>
        <w:rPr>
          <w:rStyle w:val="FootnoteCharacters"/>
          <w:rStyle w:val="FootnoteAnchor"/>
          <w:rFonts w:eastAsia="Symbol" w:cs="Symbol" w:ascii="Symbol" w:hAnsi="Symbol"/>
        </w:rPr>
        <w:footnoteReference w:customMarkFollows="1" w:id="2"/>
        <w:t></w:t>
      </w:r>
      <w:r>
        <w:rPr/>
        <w:t>presentado a la presidenta del Parlamento de Navarra, Elena Torres Ochoa; a la delegada del Gobierno en Navarra, Elma Sáiz Delgado, y al alcalde de Artajona, Pedro María Egea Ortiz, que a su vez les ha presentado a los nueve componentes de la corporación municipal.</w:t>
      </w:r>
    </w:p>
    <w:p>
      <w:pPr>
        <w:pStyle w:val="Cuerpo"/>
        <w:rPr/>
      </w:pPr>
      <w:r>
        <w:rPr/>
        <w:t>Sus Altezas Reales y las autoridades han realizado un breve recorrido por las calles de la zona oeste del Cerco, hasta los restos del donjón, donde han recibido una explicación, para continuar hacia la iglesia de San Saturnino, en cuyas proximidades han recibido el saludo del arzobispo de Pamplona y del párroco de la localidad. Seguidamente, han recibido una breve explicación sobre la iglesia y su portada oeste.</w:t>
      </w:r>
    </w:p>
    <w:p>
      <w:pPr>
        <w:pStyle w:val="Cuerpo"/>
        <w:rPr/>
      </w:pPr>
      <w:r>
        <w:rPr/>
        <w:t>En el interior de la iglesia han descubierto una placa conmemorativa de la visita, situada en el muro sur, cuyo texto es el siguiente: “Sus Altezas Reales los Príncipes de Asturias y de Viana visitaron esta iglesia de San Saturnino del Cerco de Artajona tras las obras de restauración realizadas por el Gobierno de Navarra a través de la Fundación para la Conservación del Patrimonio Histórico de Navarra, el día 9 de junio de 2009”.</w:t>
      </w:r>
    </w:p>
    <w:p>
      <w:pPr>
        <w:pStyle w:val="Cuerpo"/>
        <w:rPr/>
      </w:pPr>
      <w:r>
        <w:rPr/>
        <w:t>A continuación, Sus Altezas Reales han avanzado por el centro de la nave y han ocupado los sitiales reservados en el centro de la primera fila, frente al altar. El acto ha consistido en unas palabras del arzobispo, seguidas de una oración, y una canción a cargo del coro parroquial de Artajona.</w:t>
      </w:r>
    </w:p>
    <w:p>
      <w:pPr>
        <w:pStyle w:val="Cuerpo"/>
        <w:rPr/>
      </w:pPr>
      <w:r>
        <w:rPr/>
        <w:t>Concluido el acto, los Príncipes han salido del templo por la puerta sur y han accedido a la explanada desde donde han contemplado la vista sobre el núcleo urbano de Artajona, en primer plano, y el paisaje de campos y altozanos de la Zona Media. Seguidamente han rodeado el exterior de la iglesia y han entrado en el centro de acogida de visitantes, donde han conversado unos minutos con los corporativos y responsables de la restauración. Finalmente, han salido del centro de interpretación para iniciar su regreso.</w:t>
      </w:r>
    </w:p>
    <w:p>
      <w:pPr>
        <w:pStyle w:val="Ladillo"/>
        <w:rPr/>
      </w:pPr>
      <w:r>
        <w:rPr/>
        <w:t>Conjunto monumental</w:t>
      </w:r>
    </w:p>
    <w:p>
      <w:pPr>
        <w:pStyle w:val="Cuerpo"/>
        <w:rPr/>
      </w:pPr>
      <w:r>
        <w:rPr/>
        <w:t>El conjunto monumental de Artajona fue inaugurado el pasado mes de marzo tras los trabajos de restauración realizados, en los que el Gobierno de Navarra ha invertido 3.800.319 euros.</w:t>
      </w:r>
    </w:p>
    <w:p>
      <w:pPr>
        <w:pStyle w:val="Cuerpo"/>
        <w:rPr/>
      </w:pPr>
      <w:r>
        <w:rPr/>
        <w:t xml:space="preserve">La iglesia de San Saturnino de Artajona está considerada como uno de los más destacados ejemplos del influjo del arte gótico del Midi francés en Navarra, como corresponde a su vinculación con la ciudad de Toulouse. A lo largo de los años se han realizado en la misma diferentes labores de mantenimiento. La iglesia dejó de utilizarse por completo desde el año 1995, en el que se realizaron varias demoliciones y tareas de limpieza para estudiar el edificio y plantear las futuras obras de restauración. </w:t>
      </w:r>
    </w:p>
    <w:p>
      <w:pPr>
        <w:pStyle w:val="Cuerpo"/>
        <w:rPr/>
      </w:pPr>
      <w:r>
        <w:rPr/>
        <w:t xml:space="preserve">En 2003 se retoma la restauración del conjunto del templo y se inician los trabajos con la restauración de la portada norte, el desmontado del pavimento y la excavación arqueológica del interior y el saneamiento del terreno. En 2006 se plantea la limpieza y consolidación de las pinturas murales de la cabecera de la iglesia. La limpieza y consolidación de las pinturas murales de la nave de la iglesia y la restauración del retablo mayor se continúan en 2007 y los últimos trabajos han consistido en la restauración del interior de la iglesia de San Saturnino de Artajona. Igualmente se ha urbanizado el entorno de la iglesia. </w:t>
      </w:r>
    </w:p>
    <w:p>
      <w:pPr>
        <w:pStyle w:val="Cuerpo"/>
        <w:rPr/>
      </w:pPr>
      <w:r>
        <w:rPr/>
        <w:t xml:space="preserve">Por otra parte, la Fundación para la Conservación del Patrimonio Histórico de Navarra encargó una intervención arqueológica, dentro del Cerco de Artajona, para definir el área del donjón. </w:t>
      </w:r>
      <w:r>
        <w:rPr>
          <w:lang w:val="es-ES_tradnl"/>
        </w:rPr>
        <w:t xml:space="preserve">La intervención arqueológica se llevó a cabo entre los meses de noviembre de 2007 y febrero de 2008 y confirmó la existencia </w:t>
      </w:r>
      <w:r>
        <w:rPr/>
        <w:t>de un asentamiento romano fechado entre los siglos I a.C y II d.C. El espacio quedó abandonado hasta los siglos centrales de la Edad Media.</w:t>
      </w:r>
    </w:p>
    <w:p>
      <w:pPr>
        <w:pStyle w:val="Cuerpo"/>
        <w:rPr/>
      </w:pPr>
      <w:r>
        <w:rPr/>
        <w:t>El donjón desempeñaría la función de torre del homenaje, con atribuciones defensivas y residenciales.  Se han delimitado y excavado dos estancias adosadas al muro norte del recinto defensivo, que formaban parte de las dependencias del castillo y que respondían a un impulso constructivo posterior, fechado en los siglos XIII-XIV.</w:t>
      </w:r>
    </w:p>
    <w:p>
      <w:pPr>
        <w:pStyle w:val="Cuerpo"/>
        <w:rPr/>
      </w:pPr>
      <w:r>
        <w:rPr/>
        <w:t xml:space="preserve">Se han renovado las redes de abastecimiento y la pavimentación de la zona del Cerco con adoquín y, dentro del plan director de abastecimiento en alta, se ha realizado el bombeo para impulsar el agua al depósito situado en el Cerco. Igualmente se ha construido un centro de visitas, a través del cual se quiere articular todo el patrimonio cultural del municipio.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11:00Z</dcterms:created>
  <dc:creator>N222737</dc:creator>
  <dc:description/>
  <cp:keywords/>
  <dc:language>en-US</dc:language>
  <cp:lastModifiedBy>N015447</cp:lastModifiedBy>
  <cp:lastPrinted>2009-06-09T12:00:00Z</cp:lastPrinted>
  <dcterms:modified xsi:type="dcterms:W3CDTF">2009-06-09T10:11:00Z</dcterms:modified>
  <cp:revision>2</cp:revision>
  <dc:subject/>
  <dc:title>Los Príncipes de Asturias y de Viana visitan el Cerco de Artajona</dc:title>
</cp:coreProperties>
</file>