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orcio de Bomberos de Navarra prestó más de 10.000 servicios en 2005</w:t>
      </w:r>
    </w:p>
    <w:p>
      <w:pPr>
        <w:pStyle w:val="Subtitular"/>
        <w:rPr/>
      </w:pPr>
      <w:r>
        <w:rPr/>
        <w:t>Hoy, festividad de San Juan de Dios, ha celebrado su patrón, homenajeando a los bomberos fallecidos y jubilados durante el pasado año</w:t>
      </w:r>
    </w:p>
    <w:p>
      <w:pPr>
        <w:pStyle w:val="Cuerpo"/>
        <w:ind w:hanging="0"/>
        <w:rPr/>
      </w:pPr>
      <w:r>
        <w:rPr>
          <w:rStyle w:val="FechaPrimerPrrafo"/>
        </w:rPr>
        <w:t xml:space="preserve">Miércoles, 8 de marzo de 2006. </w:t>
      </w:r>
      <w:r>
        <w:rPr>
          <w:rStyle w:val="CuerpoPrimerPrrafoCar"/>
        </w:rPr>
        <w:t xml:space="preserve"> </w:t>
      </w:r>
      <w:r>
        <w:rPr/>
        <w:t xml:space="preserve">El Consorcio de Bomberos de Navarra ha celebrado hoy miércoles, 8 de marzo, su fiesta anual con motivo de su patrono San Juan de Dios. El acto central de celebración ha tenido lugar en Pamplona a las 13 horas, con un homenaje a todos los miembros del Consorcio jubilados en el último año que ha contado con la presidencia del director general de Interior y presidente del Consorcio de Bomberos, Juan Ramón Rábade Iráizoz, el concejal del Área de Protección Ciudadana del Ayuntamiento de Pamplona y vocal del Consejo de Dirección del Consorcio, Eradio Ezpeleta Iturralde, y el director del Consorcio, Javier Vitrián Arigita. </w:t>
      </w:r>
    </w:p>
    <w:p>
      <w:pPr>
        <w:pStyle w:val="Cuerpo"/>
        <w:rPr/>
      </w:pPr>
      <w:r>
        <w:rPr/>
        <w:t>Los otros diez parques profesionales (Alsasua, Oronoz-Mugairi, Burguete, Navascués, Peralta, Sangüesa, Tafalla, Estella, Lodosa y Tudela) también han celebrado hoy su festividad con la presencia de las autoridades locales.</w:t>
      </w:r>
    </w:p>
    <w:p>
      <w:pPr>
        <w:pStyle w:val="Cuerpo"/>
        <w:rPr/>
      </w:pPr>
      <w:r>
        <w:rPr/>
        <w:t xml:space="preserve">En el acto central de homenaje a los bomberos jubilados se ha tenido hoy un especial recuerdo para el bombero José Antonio Cisneros Hualde (parques de Navascués y Estella), quien falleció por enfermedad el pasado 8 de diciembre. Su hija, Amaiur Cisneros Murugarren, ha recogido un recordatorio ofrecido por la Dirección del Consorcio en su memoria. </w:t>
      </w:r>
    </w:p>
    <w:p>
      <w:pPr>
        <w:pStyle w:val="Cuerpo"/>
        <w:rPr/>
      </w:pPr>
      <w:r>
        <w:rPr/>
        <w:t xml:space="preserve">Bombero desde el 5 de agosto de 1996, de José Antonio Cisneros se ha dicho hoy que “siempre tenía un comentario ingenioso, lleno de humor y conciliador, lo que le facilitaba hacer amigos, crear grupo de trabajo y un clima laboral agradable. Como hijo del bombero Emiliano Cisneros, siempre mostró su orgullo de continuar con la trayectoria profesional familiar. El se definía como bombero de rastrojo y el Consorcio lo recordará siempre por su destreza al volante de los camiones y por ser un gran profesional en todas las facetas exigibles a un bombero”. </w:t>
      </w:r>
    </w:p>
    <w:p>
      <w:pPr>
        <w:pStyle w:val="Cuerpo"/>
        <w:ind w:hanging="0"/>
        <w:rPr>
          <w:b/>
          <w:b/>
        </w:rPr>
      </w:pPr>
      <w:r>
        <w:rPr>
          <w:b/>
        </w:rPr>
        <w:t>Cinco bomberos jubilados en 2004</w:t>
      </w:r>
    </w:p>
    <w:p>
      <w:pPr>
        <w:pStyle w:val="Cuerpo"/>
        <w:rPr/>
      </w:pPr>
      <w:r>
        <w:rPr/>
        <w:t>A continuación se relacionan los cinco empleados del Consorcio recientemente jubilados que han sido homenajeados este mediodía y se resume los méritos que la Dirección del Consorcio ha resaltado de cada uno de ellos en dicho homenaje.</w:t>
      </w:r>
    </w:p>
    <w:p>
      <w:pPr>
        <w:pStyle w:val="Cuerpo"/>
        <w:rPr/>
      </w:pPr>
      <w:r>
        <w:rPr/>
        <w:t xml:space="preserve">- Felipe Bertol Jáuregui (bomberos del parque de Navascués). Trabajó en el Servicio desde el 14 de noviembre de 1974 hasta el 18 de marzo de 2005, fecha de su jubilación. “Es destacable su dedicación al trabajo, su entrega hacia sus compañeros y la facilidad para relacionarse con los ciudadanos”. </w:t>
      </w:r>
    </w:p>
    <w:p>
      <w:pPr>
        <w:pStyle w:val="Cuerpo"/>
        <w:rPr/>
      </w:pPr>
      <w:r>
        <w:rPr/>
        <w:t>- Santiago Erdozáin Prieto (bomberos del parque de Sangüesa). Trabajó en el Servicio desde el 11 de septiembre de 1991 y se jubiló el 31 de marzo de 2005. “Ha sido un profesional muy bien preparado, destacando también la excelente relación que ha tenido siempre con sus compañeros”.</w:t>
      </w:r>
    </w:p>
    <w:p>
      <w:pPr>
        <w:pStyle w:val="Cuerpo"/>
        <w:rPr/>
      </w:pPr>
      <w:r>
        <w:rPr/>
        <w:t>- Francisco Torralba Zudaire (bomberos de los parques de Oronoz-Mugairi y Estella). Trabajó en el Servicio desde el 14 de mayo de 1974 y se jubiló el 29 de enero de 2005. “Además de ser una persona seria y responsable, sus compañeros destacan que era un trabajador incansable, un conductor eficiente y rápido como el rayo en sus intervenciones. Hombre de pocas palabras, noble y modesto, como corresponde a un navarro de la montaña de Tierra Estella, pero excelente amigo de sus amigos. Y, además, un gran artista. De ello han quedado innumerables muestras en las reparaciones, obras y muebles realizados tanto en el parque de Estella como en el mantenimiento de los observatorios forestales”.</w:t>
      </w:r>
    </w:p>
    <w:p>
      <w:pPr>
        <w:pStyle w:val="Cuerpo"/>
        <w:rPr/>
      </w:pPr>
      <w:r>
        <w:rPr/>
        <w:t>- Juan José Vidaurre Zunzarren (sargento del parque de Pamplona). En el Servicio desde el 8 de septiembre de 1970, se jubiló el 27 de diciembre de 2005. “Este pamplonés, con raíces en Viana, fue un trabajador casi excesivo y al final lo pagó su espalda. Amante de su profesión, más de la acción, que de los ordenadores y los papeles, y buen compañero. Orgulloso de que su hijo Aitor le haya cogido el relevo dentro del Consorcio, ahora que se jubila. A él y al bombero Juan Arbilla les agradecemos profundamente la Cámara de Humos que han construido altruistamente en los últimos meses, instalada en Miluce y de la que se sirven para sus prácticas tanto los bomberos profesionales, como los voluntarios y los que aspiran a ser bomberos. Cabe reseñar que una cámara de estas carácterísticas, que Vidaurre y Arbilla han edificado con unos pocos euros, tiene un precio de mercado que supera los 200.000 €”.</w:t>
      </w:r>
    </w:p>
    <w:p>
      <w:pPr>
        <w:pStyle w:val="Cuerpo"/>
        <w:rPr/>
      </w:pPr>
      <w:r>
        <w:rPr/>
        <w:t>- Antonio Jericó Domínguez (sargento del parque de Pamplona). Bombero desde el 5 de febrero de 1972 y jubilado el 1 de mayo de 2005. “Bombero pamplonés, de una familia de bomberos, destacó en el Consorcio porque durante años fue el monitor oficial de todos quienes entraron a trabajar en el parque de la capital navarra. Un gran profesional, a quien la salud le ha relegado a tareas no operativas en el servicio durante los últimos años, en las que también ha demostrado su gran valía. Y en su faceta de ebanista, es otro gran artista, como lo demuestra la bomba contraincendios que restauró y que puede verse en el atrio del Ayuntamiento de Burguete”.</w:t>
      </w:r>
    </w:p>
    <w:p>
      <w:pPr>
        <w:pStyle w:val="Cuerpo"/>
        <w:ind w:hanging="0"/>
        <w:rPr>
          <w:b/>
          <w:b/>
        </w:rPr>
      </w:pPr>
      <w:r>
        <w:rPr>
          <w:b/>
        </w:rPr>
        <w:t>Más de 10.000 intervenciones en 2005</w:t>
      </w:r>
    </w:p>
    <w:p>
      <w:pPr>
        <w:pStyle w:val="Cuerpo"/>
        <w:rPr/>
      </w:pPr>
      <w:r>
        <w:rPr/>
        <w:t>En estos momentos, en el Consorcio de Bomberos trabajan 424 personas. La plantilla fija se compone de 325 bomberos, 59 cabos, 10 sargentos y 5 jefes de parque, 3 suboficiales y 3 oficiales que se incluyen dentro del personal operativo, 19 personas de personal no operativo, 1 preparador físico y 18 trabajadores administrativos. Durante las épocas de riesgo estacional (verano e invierno) se contrata personal eventual: en concreto, en la campaña de verano se contrataron 37 personas para la red de observatorios de la Comunidad Foral, 45 conductores auxiliares y 91 peones auxiliares; y en la campaña de invierno, 12 conductores auxiliares y 12 peones auxiliares.</w:t>
      </w:r>
    </w:p>
    <w:p>
      <w:pPr>
        <w:pStyle w:val="Cuerpo"/>
        <w:rPr/>
      </w:pPr>
      <w:r>
        <w:rPr/>
        <w:t>A los bomberos profesionales y contratados, hay que añadir 120 bomberos voluntarios, quienes con su inestimable colaboración completan los recursos humanos de que dispone la Comunidad Foral (parques voluntarios de Goizueta, Leitza, Lesaka, Vera de Bidasoa, Valcarlos, Aoiz e Isaba).</w:t>
      </w:r>
    </w:p>
    <w:p>
      <w:pPr>
        <w:pStyle w:val="Cuerpo"/>
        <w:rPr/>
      </w:pPr>
      <w:r>
        <w:rPr/>
        <w:t>El total de las actuaciones prestadas por el Consorcio de Bomberos durante el año 2005 ascendió a 10.140 servicios. Entre los mismos, se revela con un mayor peso específico el capítulo de salvamentos, con un total de 3.666, que supone un 36,15 % del total de actuaciones realizadas. El resto de intervenciones se desglosa de la siguiente manera: incendios, 2.320 intervenciones (22,87%); asistencias técnicas, 2.769 (27,3%); y salidas sin intervención, 1.385 (13,65%).</w:t>
      </w:r>
    </w:p>
    <w:p>
      <w:pPr>
        <w:pStyle w:val="Cuerpo"/>
        <w:rPr/>
      </w:pPr>
      <w:r>
        <w:rPr/>
        <w:t>De la cifra total de incendios atendidos por el Consorcio, el grueso de salidas corresponde al epígrafe de “Urbanos”. Le siguen en importancia los incendios forestales, agrícolas, vehículos y otros (contenedores, basureros, etc.). El total de asistencias en incendios urbanos fue de 784, incendios forestales 873, agrícolas 271, vehículos 170, industriales 68, vertederos 61 y otros 93, que arrojan la cifra total de 2.320.</w:t>
      </w:r>
    </w:p>
    <w:p>
      <w:pPr>
        <w:pStyle w:val="Cuerpo"/>
        <w:rPr/>
      </w:pPr>
      <w:r>
        <w:rPr/>
        <w:t xml:space="preserve">Los fuegos de vegetación quemaron durante el pasado año 1.394,48 hectáreas, 988,52 has. de superficie desarbolada y 405,96 de arbolada. Los incendios más significativos fueron los registrados en el mes de agosto en El Carrascal (1 de agosto, 110 has.), monte Ezcaba (4 de agosto, 145 has.) y monte Aurino (14 de agosto, 252 has.), así como el registrado en Guirguillano (268,3 has.), los días 4 y 5 de septiembre. </w:t>
      </w:r>
    </w:p>
    <w:p>
      <w:pPr>
        <w:pStyle w:val="Cuerpo"/>
        <w:rPr/>
      </w:pPr>
      <w:r>
        <w:rPr/>
        <w:t>Además, personal del Consorcio de Bomberos de Navarra, con dos autobombas forestales y un vehículo de mando, acudió durante cinco días a Ourense, a solicitud de la Xunta de Galicia, para atajar la oleada de incendios que asoló dicha comunidad autónoma durante el final del verano.</w:t>
      </w:r>
    </w:p>
    <w:p>
      <w:pPr>
        <w:pStyle w:val="Cuerpo"/>
        <w:rPr/>
      </w:pPr>
      <w:r>
        <w:rPr/>
        <w:t>En el apartado de salvamentos se realizaron un total de 3.666 servicios, distinguiéndose 2.929 traslados sanitarios, y de ellos corresponden a traslado de enfermos 2.420, traslado por accidentes de tráfico 237, otros accidentados 53 y por último otros traslados 42. En el capítulo de rescates ha habido un total de 464 actuaciones (montaña 74, acuáticos 7, tráfico 227 y otros 156).</w:t>
      </w:r>
    </w:p>
    <w:p>
      <w:pPr>
        <w:pStyle w:val="Cuerpo"/>
        <w:rPr/>
      </w:pPr>
      <w:r>
        <w:rPr/>
        <w:t>Las salidas sin intervención se desglosan en 187 falsas alarmas y 1.198 alarmas sin intervención, que hacen un total de 1.385.</w:t>
      </w:r>
    </w:p>
    <w:p>
      <w:pPr>
        <w:pStyle w:val="Cuerpo"/>
        <w:rPr/>
      </w:pPr>
      <w:r>
        <w:rPr/>
        <w:t>Del número total de actuaciones la mayor frecuencia de salidas se localiza en Pamplona con 5.282 salidas (50,98 %). El resto de parques de la Comunidad Foral se sitúa en un nivel inferior: Alsasua 458, Burguete 178, Estella 753, Lodosa 727, Navascués 110, Oronoz-Mugairi 525, Peralta 75 (operativo desde octubre), Sangüesa 292, Tafalla 899 y Tudela 1.062.</w:t>
      </w:r>
    </w:p>
    <w:p>
      <w:pPr>
        <w:pStyle w:val="Cuerpo"/>
        <w:rPr/>
      </w:pPr>
      <w:r>
        <w:rPr/>
        <w:t xml:space="preserve">Con respecto a 2004, el número de servicios prestados por el Consorcio ha descendido un 8% (11.023 en 2004). Por áreas de actuación, en 2005 el número de incendios atendidos se incrementó en un 16%, además de triplicarse la superficie de vegetación afectada por estos fuegos (de 452,98 has. a 1.394,4 has.). Sin embargo descendieron las asistencias consideradas técnicas en un 21,8% (achiques de agua, limpieza de calzadas…) y los salvamentos, un 7,4%. Dentro de este epígrafe destaca la menor movilización de ambulancias de bomberos en relación con 2004, un 31% menos. </w:t>
      </w:r>
    </w:p>
    <w:p>
      <w:pPr>
        <w:pStyle w:val="Cuerpo"/>
        <w:ind w:hanging="0"/>
        <w:rPr>
          <w:b/>
          <w:b/>
        </w:rPr>
      </w:pPr>
      <w:r>
        <w:rPr>
          <w:b/>
        </w:rPr>
        <w:t>Formación de bomberos</w:t>
      </w:r>
    </w:p>
    <w:p>
      <w:pPr>
        <w:pStyle w:val="Cuerpo"/>
        <w:rPr/>
      </w:pPr>
      <w:r>
        <w:rPr/>
        <w:t>Durante el pasado año 2005, la dirección del Consorcio de Bomberos de Navarra impulsó actividades de formación en tres áreas: rescate urbano, telecomunicaciones y preparación física. Además, cada parque impulsó otras actividades específicas de formación para su plantilla.</w:t>
      </w:r>
    </w:p>
    <w:p>
      <w:pPr>
        <w:pStyle w:val="Cuerpo"/>
        <w:rPr/>
      </w:pPr>
      <w:r>
        <w:rPr/>
        <w:t>Los bomberos también ejercieron, en cuatro ocasiones, de formadores en materia de emergencias: se trata de cursos desarrollados en el Hospital de Navarra, el Hospital Virgen del Camino, el Hospital García Orcoyen y Servicios Centrales del SNS-O.</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6:00Z</dcterms:created>
  <dc:creator>N222718</dc:creator>
  <dc:description/>
  <dc:language>en-US</dc:language>
  <cp:lastModifiedBy>N222718</cp:lastModifiedBy>
  <cp:lastPrinted>2006-03-08T14:05:00Z</cp:lastPrinted>
  <dcterms:modified xsi:type="dcterms:W3CDTF">2006-03-08T13:11:00Z</dcterms:modified>
  <cp:revision>9</cp:revision>
  <dc:subject/>
  <dc:title>El Consorcio de Bomberos de Navarra prestó más de 10</dc:title>
</cp:coreProperties>
</file>