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Orquesta Pablo Sarasate edita un libro conmemorativo de su 125 aniversario</w:t>
      </w:r>
    </w:p>
    <w:p>
      <w:pPr>
        <w:pStyle w:val="Normal"/>
        <w:pBdr>
          <w:bottom w:val="single" w:sz="12" w:space="1" w:color="000000"/>
        </w:pBdr>
        <w:rPr>
          <w:b/>
          <w:b/>
          <w:sz w:val="28"/>
          <w:szCs w:val="28"/>
        </w:rPr>
      </w:pPr>
      <w:r>
        <w:rPr>
          <w:b/>
          <w:sz w:val="28"/>
          <w:szCs w:val="28"/>
        </w:rPr>
      </w:r>
    </w:p>
    <w:p>
      <w:pPr>
        <w:pStyle w:val="Normal"/>
        <w:rPr>
          <w:rFonts w:eastAsia="Arial"/>
        </w:rPr>
      </w:pPr>
      <w:r>
        <w:rPr>
          <w:rFonts w:eastAsia="Arial"/>
        </w:rPr>
        <w:t xml:space="preserve"> </w:t>
      </w:r>
    </w:p>
    <w:p>
      <w:pPr>
        <w:pStyle w:val="Normal"/>
        <w:rPr/>
      </w:pPr>
      <w:r>
        <w:rPr/>
        <w:tab/>
        <w:t xml:space="preserve">El consejero de Cultura y Turismo del Gobierno de Navarra, Juan Ramón Corpas Mauleón, en  su calidad de presidente de la Fundación Orquesta Pablo Sarasate, ha presentado esta mañana el libro conmemorativo </w:t>
      </w:r>
      <w:r>
        <w:rPr>
          <w:i/>
        </w:rPr>
        <w:t>“Orquesta Pablo Sarasate. 125 años”</w:t>
      </w:r>
      <w:r>
        <w:rPr/>
        <w:t xml:space="preserve"> del que es autor José Mª Corella, publicado con el patrocinio del Gobierno de Navarra y la Fundación Caja Navarra. </w:t>
        <w:tab/>
        <w:t>En la presentación, el consejero ha estado acompañado por el autor y por el presidente de la Fundación Caja Navarra, Dámaso Munárriz.</w:t>
      </w:r>
    </w:p>
    <w:p>
      <w:pPr>
        <w:pStyle w:val="Normal"/>
        <w:rPr/>
      </w:pPr>
      <w:r>
        <w:rPr/>
      </w:r>
    </w:p>
    <w:p>
      <w:pPr>
        <w:pStyle w:val="Normal"/>
        <w:rPr/>
      </w:pPr>
      <w:r>
        <w:rPr/>
        <w:tab/>
        <w:t xml:space="preserve">La Fundación Pablo Sarasate ha hecho de este libro una tirada de 3.500 ejemplares que se distribuirán entre los abonados de la Sociedad de Conciertos. </w:t>
      </w:r>
    </w:p>
    <w:p>
      <w:pPr>
        <w:pStyle w:val="Normal"/>
        <w:rPr/>
      </w:pPr>
      <w:r>
        <w:rPr/>
      </w:r>
    </w:p>
    <w:p>
      <w:pPr>
        <w:pStyle w:val="Normal"/>
        <w:rPr/>
      </w:pPr>
      <w:r>
        <w:rPr/>
        <w:tab/>
        <w:t>La actual Orquesta Pablo Sarasate tuvo su origen en la Sociedad de Conciertos San Cecilia, impulsada en 1878 por el violinista Pablo Sarasate para elevar el nivel musical de la sociedad navarra, y fue así la primera orquesta sinfónica de España y una de las primeras de Europa.</w:t>
      </w:r>
    </w:p>
    <w:p>
      <w:pPr>
        <w:pStyle w:val="Normal"/>
        <w:rPr/>
      </w:pPr>
      <w:r>
        <w:rPr/>
      </w:r>
    </w:p>
    <w:p>
      <w:pPr>
        <w:pStyle w:val="Normal"/>
        <w:rPr/>
      </w:pPr>
      <w:r>
        <w:rPr/>
        <w:tab/>
        <w:t>La iniciativa se llevó a cabo con la colaboración del director de la Academia de Música de Pamplona, Baldomero Navascués y de Alberto Huarte, director del afamado colegio que llevaba su nombre en la calle Mayor de la capital navarra. La Sociedad, formada por los instrumentistas de la orquesta, acompañaría a  Sarasate en el concierto que se había propuesto ofrecer en Pamplona en los Sanfermines de 1879.</w:t>
      </w:r>
    </w:p>
    <w:p>
      <w:pPr>
        <w:pStyle w:val="Normal"/>
        <w:rPr/>
      </w:pPr>
      <w:r>
        <w:rPr/>
      </w:r>
    </w:p>
    <w:p>
      <w:pPr>
        <w:pStyle w:val="Normal"/>
        <w:rPr/>
      </w:pPr>
      <w:r>
        <w:rPr/>
        <w:tab/>
        <w:t>Sarasate adoptó este proyecto con gran interés y lo favoreció con su consejo, la financiación de las partituras y sus propios conciertos anuales de San Fermín en Pamplona que ofreció hasta su muerte en 1908.  El patrocinio del gran violinista hizo posible la presencia en Pamplona de personalidades de la música de entre los siglos XIX y XX como Maurice Ravel, Camilo Saint Saéns, Berta Marx y Otto Neitzel.</w:t>
      </w:r>
    </w:p>
    <w:p>
      <w:pPr>
        <w:pStyle w:val="Normal"/>
        <w:rPr/>
      </w:pPr>
      <w:r>
        <w:rPr/>
      </w:r>
    </w:p>
    <w:p>
      <w:pPr>
        <w:pStyle w:val="Normal"/>
        <w:rPr/>
      </w:pPr>
      <w:r>
        <w:rPr/>
        <w:tab/>
        <w:t xml:space="preserve">La orquesta de la Sociedad de Conciertos Santa Cecilia se fundó con 70 miembros y en 1882 fijó su número en 65, cifra que permaneció estable hasta 1933. El primer concierto lo ofreció en la cuaresma de 1879. La Sociedad y el Orfeón Pamplonés, que se había fundado en 1865, dieron conciertos juntos en la década de los ochenta del siglo XIX, bajo la dirección de Joaquín Maya, director de ambas instituciones. </w:t>
      </w:r>
    </w:p>
    <w:p>
      <w:pPr>
        <w:pStyle w:val="Normal"/>
        <w:rPr/>
      </w:pPr>
      <w:r>
        <w:rPr/>
      </w:r>
    </w:p>
    <w:p>
      <w:pPr>
        <w:pStyle w:val="Normal"/>
        <w:rPr/>
      </w:pPr>
      <w:r>
        <w:rPr/>
        <w:tab/>
        <w:t xml:space="preserve">En 1933, la Sociedad cambió su estatuto jurídico y fue puesta bajo la batuta del músico militar Joaquín Gasca. Ese año dio diecisiete conciertos. Después del paréntesis de la guerra civil, reanudó sus actividades, renovó la junta directiva, cuya presidencia de honor ocupó Alberto Huarte, y  se ofreció la dirección de la orquesta al pamplonés Fermín Muruzábal. En 1946 asumió la dirección de la Orquesta, Luis Morondo, que al año siguiente fundaría la Agrupación Coral de Cámara y que estaría al frente de la Santa Cecilia hasta 1960. José Mª Corella  escribe de este periodo: </w:t>
      </w:r>
      <w:r>
        <w:rPr>
          <w:i/>
        </w:rPr>
        <w:t>“Los quince años que Luis Morondo estuvo al frente de la Orquesta Santa Cecilia fueron años en los que, a pesar de sus esfuerzos y buen tino en la confección de programas, la Sociedad de Conciertos emprendió una marcha lenta pero sostenida hacía la atonía, entendida ésta como falta de tono vital”</w:t>
      </w:r>
      <w:r>
        <w:rPr/>
        <w:t>, a causa del carácter no profesionalizado de los músicos que se veían obligados a dedicarse a otros menesteres para ganarse la vida. A finales de los años cuarenta del pasado siglo, la Orquesta Santa Delicia atravesó una severa crisis económica.</w:t>
      </w:r>
    </w:p>
    <w:p>
      <w:pPr>
        <w:pStyle w:val="Normal"/>
        <w:rPr/>
      </w:pPr>
      <w:r>
        <w:rPr/>
      </w:r>
    </w:p>
    <w:p>
      <w:pPr>
        <w:pStyle w:val="Normal"/>
        <w:rPr/>
      </w:pPr>
      <w:r>
        <w:rPr/>
        <w:tab/>
        <w:t>Después de Luis Morondo, otros directores de la Orquesta fueron: Javier Bello Portu (1962-1983), Miguel Roa (1983-984), y bajo su dirección, permanecieron los problemas económicos y organizativos, según explica José María Corella en el libro presentado hoy. En 1985, el Parlamento de Navarra aprobó la profesionalización de la Orquesta  y a la junta directiva se incorporó un delegado del Departamento de Cultura-Institución Príncipe de Viana del Gobierno de Navarra.</w:t>
      </w:r>
    </w:p>
    <w:p>
      <w:pPr>
        <w:pStyle w:val="Normal"/>
        <w:rPr/>
      </w:pPr>
      <w:r>
        <w:rPr/>
      </w:r>
    </w:p>
    <w:p>
      <w:pPr>
        <w:pStyle w:val="Normal"/>
        <w:rPr/>
      </w:pPr>
      <w:r>
        <w:rPr/>
        <w:tab/>
        <w:t>Ese mismo año fue contratado como director Jacques Bodmer con el encargo de llevar a cabo un plan de profesionalización  entre 1987 y 1991 para concluir con una orquesta sinfónica básica de cuarenta cuerdas, doce maderas, once metales, tres percusionistas y un arpa. La incorporación de los instrumentistas se hizo por concurso-oposición libre. A partir de ese momento la junta directiva valoró cada concierto para introducir las correcciones pertinentes, a la vez que se planeaba la creación de una orquesta de jóvenes meritorios. En 1986, la nueva junta directiva estaba presidida por Juan José Arístegui.</w:t>
      </w:r>
    </w:p>
    <w:p>
      <w:pPr>
        <w:pStyle w:val="Normal"/>
        <w:rPr/>
      </w:pPr>
      <w:r>
        <w:rPr/>
      </w:r>
    </w:p>
    <w:p>
      <w:pPr>
        <w:pStyle w:val="Normal"/>
        <w:rPr/>
      </w:pPr>
      <w:r>
        <w:rPr/>
        <w:tab/>
        <w:t>En 1993, Bodmer cesó en la dirección de la Orquesta y se contrató a Miquel Ortega para sustituirle. En 1995, la Orquesta cambió su primitivo nombre de “Santa Cecilia” para adoptar el actual, “Pablo Sarasate” y ese mismo año, Ortega cesó a petición propia y fue sustituido por Luis Aguirre. En diciembre de 1997 se dio un paso más en la estabilidad de esta institución musical creando la Fundación Pablo Sarasate, en la que participaba el Gobierno de Navarra para la gestión de la Orquesta. Ese mismo año tomó la batuta Ernest Martínez Izquierdo en sustitución de Aguirre. A continuación se contrató a un gerente, Joan Oller, y se eligió una nueva junta directiva presidida por Mª Jesús Artáiz. El plan de actuación fijado en 1998 incluía la consecución de patrocinadores de la Orquesta, política de promoción de precios para captar asistentes a los conciertos, firmas de convenios con las universidades y otras instituciones y rentabilización de la actividad de la Orquesta. Oller fue sustituido en la gerencia por Florentino Briones, el actual gerente.</w:t>
      </w:r>
    </w:p>
    <w:p>
      <w:pPr>
        <w:pStyle w:val="Normal"/>
        <w:rPr/>
      </w:pPr>
      <w:r>
        <w:rPr/>
      </w:r>
    </w:p>
    <w:p>
      <w:pPr>
        <w:pStyle w:val="Normal"/>
        <w:rPr/>
      </w:pPr>
      <w:r>
        <w:rPr/>
        <w:tab/>
        <w:t xml:space="preserve">El texto de José María Corella termina con estas palabras que reflejan el presente de la Orquesta Pablo Sarasate: </w:t>
      </w:r>
      <w:r>
        <w:rPr>
          <w:i/>
        </w:rPr>
        <w:t>“Cuando en otoño del año 2003 se inauguró el Auditorio y Palacio de Congresos Baluarte, la Orquesta Pablo Sarasate sorprendió a todo el mundo por una excelente sonoridad que hasta entonces, y debido a las condiciones acústicas del Gayarre, no había podido ser apreciada. La orquesta llegaba, por fin, a un local con buenas condiciones cuando iba a cumplir ciento veinticinco años de existencia. Llegaba integrada por un conjunto de músicos profesionales que rayan a gran altura y conducida por un director de postín, Ernest Martínez Izquierdo, que ha sabido –y también, que ha podido- culminar y cristalizar el impulso que imprimieron en ella otros directores como Ricardo Villa, Luis Morondo, Javier Bello Portu, Jacques Bodmer y Miquel Ortega”</w:t>
      </w:r>
      <w:r>
        <w:rPr/>
        <w:t>.</w:t>
      </w:r>
    </w:p>
    <w:p>
      <w:pPr>
        <w:pStyle w:val="Normal"/>
        <w:rPr/>
      </w:pPr>
      <w:r>
        <w:rPr/>
      </w:r>
    </w:p>
    <w:p>
      <w:pPr>
        <w:pStyle w:val="Normal"/>
        <w:rPr/>
      </w:pPr>
      <w:r>
        <w:rPr/>
        <w:tab/>
        <w:t>El libro recoge en sus últimos capítulos sendas entrevistas al director de la Orquesta Pablo Sarasate, Ernest Martínez Izquierdo, y de la presidenta de la Sociedad de Conciertos Santa Cecilia y vicepresidenta de la Fundación, Mª Jesús Artáiz, y del gerente de la Orquesta, Florentino Briones, que hablan sobre el presente y los planes de futuro de esta institución.</w:t>
      </w:r>
    </w:p>
    <w:p>
      <w:pPr>
        <w:pStyle w:val="Normal"/>
        <w:rPr/>
      </w:pPr>
      <w:r>
        <w:rPr/>
      </w:r>
    </w:p>
    <w:p>
      <w:pPr>
        <w:pStyle w:val="Normal"/>
        <w:rPr/>
      </w:pPr>
      <w:r>
        <w:rPr/>
        <w:tab/>
        <w:tab/>
        <w:t>Pamplona, 8 de marzo de 2005</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27:00Z</dcterms:created>
  <dc:creator>N222663</dc:creator>
  <dc:description/>
  <dc:language>en-US</dc:language>
  <cp:lastModifiedBy>N053093</cp:lastModifiedBy>
  <cp:lastPrinted>2005-03-08T10:40:00Z</cp:lastPrinted>
  <dcterms:modified xsi:type="dcterms:W3CDTF">2005-10-27T07:27:00Z</dcterms:modified>
  <cp:revision>2</cp:revision>
  <dc:subject/>
  <dc:title>La Orquesta Pablo Sarasate edita un libro conmemorativo de su 125 aniversario</dc:title>
</cp:coreProperties>
</file>