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Lunes, 11 de diciembre de 2006. </w:t>
      </w:r>
      <w:r>
        <w:rPr>
          <w:rStyle w:val="CuerpoPrimerPrrafoCar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Car"/>
        </w:rPr>
      </w:pPr>
      <w:r>
        <w:rPr>
          <w:rStyle w:val="CuerpoPrimerPrrafoCarCarCar"/>
        </w:rPr>
        <w:br/>
      </w:r>
      <w:r>
        <w:br w:type="page"/>
      </w:r>
    </w:p>
    <w:p>
      <w:pPr>
        <w:pStyle w:val="Antetitular"/>
        <w:rPr/>
      </w:pPr>
      <w:r>
        <w:rPr/>
        <w:t>DEPARTAMENTO DE OBRAS PÚBLICAS, TRANSPORTES Y COMUNICACIONES</w:t>
      </w:r>
    </w:p>
    <w:p>
      <w:pPr>
        <w:pStyle w:val="Titular"/>
        <w:rPr/>
      </w:pPr>
      <w:r>
        <w:rPr/>
        <w:t>Autorizada la contratación de las obras de las Autovías del Ebro y Pirineos, eje de Belate y Estella-Sangüesa</w:t>
      </w:r>
    </w:p>
    <w:p>
      <w:pPr>
        <w:pStyle w:val="Subtitular"/>
        <w:rPr/>
      </w:pPr>
      <w:r>
        <w:rPr/>
        <w:t>Suman una inversión de 133,5 millones de euros</w:t>
      </w:r>
    </w:p>
    <w:p>
      <w:pPr>
        <w:pStyle w:val="CuerpoPrimerPrrafoCar"/>
        <w:rPr/>
      </w:pPr>
      <w:r>
        <w:rPr>
          <w:rStyle w:val="FechaPrimerPrrafo"/>
        </w:rPr>
        <w:t xml:space="preserve">Lunes, 11 de diciembre de 2006. </w:t>
      </w:r>
      <w:r>
        <w:rPr/>
        <w:t xml:space="preserve"> El Gobierno de Navarra, en su sesión de hoy, ha autorizado la contratación de las obras de nueve proyectos de construcción y mejora de carreteras correspondientes a las Autovías del Ebro/A-68  (desdoblamiento de la N-232), Autovía del Pirineo/A-21, así como al eje de Belate (N-121-A) y al Eje Estella-Tafalla-Sangüesa. </w:t>
      </w:r>
    </w:p>
    <w:p>
      <w:pPr>
        <w:pStyle w:val="CuerpoPrimerPrrafoCar"/>
        <w:ind w:firstLine="708"/>
        <w:rPr/>
      </w:pPr>
      <w:r>
        <w:rPr/>
        <w:t xml:space="preserve">Las actuaciones se incluyen dentro del  “Plan de aceleración de inversiones en los ejes estratégicos de comunicaciones y otras actuaciones en carreteras de interés territorial” y suman una inversión global de 133.573.984 euros, en el periodo 2007-2009. </w:t>
      </w:r>
    </w:p>
    <w:p>
      <w:pPr>
        <w:pStyle w:val="CuerpoPrimerPrrafoCar"/>
        <w:ind w:firstLine="708"/>
        <w:rPr/>
      </w:pPr>
      <w:r>
        <w:rPr/>
        <w:t xml:space="preserve">Dicho Plan, que se llevará a cabo en colaboración con la Sociedad de Promoción de Inversiones e Infraestructuras de Navarra SA (SPRIN), comprende un total de 29 actuaciones, bajo un doble objetivo: acelerar la construcción de los ejes estratégicos de comunicación de Navarra para avanzar de forma decidida en la dotación de infraestructuras de gran capacidad que mejoren la posición de competitividad de la Comunidad Foral, y por otra parte, complementar este impulso con la reforma de otras carreteras que supongan mejoras sustanciales de accesibilidad en el territorio foral.   </w:t>
      </w:r>
    </w:p>
    <w:p>
      <w:pPr>
        <w:pStyle w:val="Cuerpo"/>
        <w:ind w:firstLine="708"/>
        <w:rPr/>
      </w:pPr>
      <w:r>
        <w:rPr/>
        <w:t>A continuación se detallan los proyectos cuyas obras se licitarán próximamente.</w:t>
      </w:r>
    </w:p>
    <w:p>
      <w:pPr>
        <w:pStyle w:val="Cuerpo"/>
        <w:ind w:firstLine="708"/>
        <w:rPr/>
      </w:pPr>
      <w:r>
        <w:rPr>
          <w:b/>
        </w:rPr>
        <w:t>Autovía del Ebro/A-68 (desdoblamiento de la N-232</w:t>
      </w:r>
      <w:r>
        <w:rPr/>
        <w:t xml:space="preserve">). En este caso, se autoriza la contratación de los tramos 1 (Castejón-Inicio de la Variante de Tudela) y  4 (Buñuel-Cortes). </w:t>
      </w:r>
    </w:p>
    <w:p>
      <w:pPr>
        <w:pStyle w:val="Cuerpo"/>
        <w:rPr>
          <w:u w:val="single"/>
        </w:rPr>
      </w:pPr>
      <w:r>
        <w:rPr>
          <w:u w:val="single"/>
        </w:rPr>
        <w:t>Autovía A-68 Tramo 1.- Castejón - Tudela</w:t>
      </w:r>
    </w:p>
    <w:p>
      <w:pPr>
        <w:pStyle w:val="Cuerpo"/>
        <w:ind w:firstLine="708"/>
        <w:rPr/>
      </w:pPr>
      <w:r>
        <w:rPr/>
        <w:t>Se  trata  del  tramo de nueva Autovía entre el enlace de la AP-15  con la N-232 en Castejón y la conexión con el tramo 2, correspondiente a la Variante de Tudela, en servicio desde 2005. El nuevo tramo de Autovía tiene un presupuesto de 22.266.661,78 millones de euros y una longitud de 7,1 kilómetros, incluyendo la construcción de un nuevo enlace. Su finalización está prevista para el 1</w:t>
      </w:r>
      <w:r>
        <w:rPr>
          <w:vertAlign w:val="superscript"/>
        </w:rPr>
        <w:t>er</w:t>
      </w:r>
      <w:r>
        <w:rPr/>
        <w:t xml:space="preserve"> Trimestre de 2008.</w:t>
      </w:r>
    </w:p>
    <w:p>
      <w:pPr>
        <w:pStyle w:val="Cuerpo"/>
        <w:rPr>
          <w:u w:val="single"/>
        </w:rPr>
      </w:pPr>
      <w:r>
        <w:rPr>
          <w:u w:val="single"/>
        </w:rPr>
        <w:t>Autovía A-68 Tramo 4.- Buñuel - Cortes</w:t>
      </w:r>
    </w:p>
    <w:p>
      <w:pPr>
        <w:pStyle w:val="Cuerpo"/>
        <w:ind w:firstLine="708"/>
        <w:rPr/>
      </w:pPr>
      <w:r>
        <w:rPr/>
        <w:t>El nuevo tramo de Autovía tiene su inicio en el Enlace de Buñuel y finaliza en el límite entre Navarra y Aragón, en Cortes. Su presupuesto es de   20.609.435,49 millones de euros. Tiene una longitud de 6,0 kilómetros, disponiendo de dos nuevos enlaces. La obra estará finalizada para 1º Trimestre de 2008.</w:t>
      </w:r>
    </w:p>
    <w:p>
      <w:pPr>
        <w:pStyle w:val="Cuerpo"/>
        <w:ind w:firstLine="708"/>
        <w:rPr/>
      </w:pPr>
      <w:r>
        <w:rPr>
          <w:b/>
        </w:rPr>
        <w:t xml:space="preserve">Eje de Belate (Pamplona a Francia por Irún. N-121-A). </w:t>
      </w:r>
      <w:r>
        <w:rPr/>
        <w:t xml:space="preserve">Comprende los tramos Variante de Ostiz, Sunbilla-Etxalar, y Etxalar-Vera de Bidasoa.  </w:t>
      </w:r>
    </w:p>
    <w:p>
      <w:pPr>
        <w:pStyle w:val="Cuerpo"/>
        <w:ind w:firstLine="708"/>
        <w:rPr/>
      </w:pPr>
      <w:r>
        <w:rPr/>
        <w:t>El eje de Belate de la carretera N-121-A cuenta con una longitud total de 83 kilómetros en territorio de la Comunidad Foral, entre Pamplona y el límite con el País Vasco, situado en el puente de Endarlatsa sobre el río Bidasoa.</w:t>
      </w:r>
    </w:p>
    <w:p>
      <w:pPr>
        <w:pStyle w:val="Cuerpo"/>
        <w:ind w:firstLine="708"/>
        <w:rPr/>
      </w:pPr>
      <w:r>
        <w:rPr/>
        <w:t>A lo largo de la últimos años se ha llevado a cabo una reforma sustancial de dicha carretera, al objeto de transformarla en una vía de gran capacidad en formato A-80, con una parte importante de su trazado dotado de tres carriles.</w:t>
      </w:r>
    </w:p>
    <w:p>
      <w:pPr>
        <w:pStyle w:val="Cuerpo"/>
        <w:ind w:firstLine="708"/>
        <w:rPr/>
      </w:pPr>
      <w:r>
        <w:rPr/>
        <w:t xml:space="preserve">Ahora se licitarán los tramos de Variante de Ostiz, y de Sunbilla-Etxalar y Etxalar-Vera de Bidasoa que, sumados al de Vera de Bidasoa-Endarlatsa, que se acometerá próximamente, y las actuaciones que llevará a cabo la Diputación de Guipúzcoa en el tramo Endarlatsa-Irún, conseguirán la transformación completa del eje en el primer semestre de 2009. </w:t>
      </w:r>
    </w:p>
    <w:p>
      <w:pPr>
        <w:pStyle w:val="Cuerpo"/>
        <w:ind w:firstLine="360"/>
        <w:rPr>
          <w:u w:val="single"/>
        </w:rPr>
      </w:pPr>
      <w:r>
        <w:rPr>
          <w:u w:val="single"/>
        </w:rPr>
        <w:t>Variante de Ostiz</w:t>
      </w:r>
    </w:p>
    <w:p>
      <w:pPr>
        <w:pStyle w:val="Cuerpo"/>
        <w:ind w:firstLine="708"/>
        <w:rPr/>
      </w:pPr>
      <w:r>
        <w:rPr/>
        <w:t>Es una obra que conforma la nueva Variante de la localidad de Ostiz, por el Este, con un trazado de nueva planta en toda su longitud y con un recorrido de 2,6 kilómetros. Además de eliminar la travesía de dicha localidad, se suprime una de las intersecciones más conflictivas de la red de carreteras de Navarra que se corresponde con el acceso a la carretera de la Ultzama desde la N-121-A, y que está situada en la propia travesía de Ostiz.</w:t>
      </w:r>
    </w:p>
    <w:p>
      <w:pPr>
        <w:pStyle w:val="Cuerpo"/>
        <w:ind w:firstLine="708"/>
        <w:rPr/>
      </w:pPr>
      <w:r>
        <w:rPr/>
        <w:t>El proyecto de esta obra asciende a 5.313.974,98 millones de euros, y se prevé su puesta en servicio para 2º Trimestre de 2008.</w:t>
      </w:r>
    </w:p>
    <w:p>
      <w:pPr>
        <w:pStyle w:val="Cuerpo"/>
        <w:rPr>
          <w:u w:val="single"/>
        </w:rPr>
      </w:pPr>
      <w:r>
        <w:rPr>
          <w:u w:val="single"/>
        </w:rPr>
        <w:t>Tramo Sunbilla-Etxalar</w:t>
      </w:r>
    </w:p>
    <w:p>
      <w:pPr>
        <w:pStyle w:val="Cuerpo"/>
        <w:ind w:firstLine="708"/>
        <w:rPr/>
      </w:pPr>
      <w:r>
        <w:rPr/>
        <w:t>Corresponde a un tramo de 4,2 kilómetros, con un trazado completamente nuevo respecto de la carretera actual y que discurre por un terreno de gran complejidad orográfica, debiendo construirse un nuevo túnel de 400 metros de longitud. El presupuesto total asciende a 22.504.070,48 millones de euros y se prevé finalizar la obra en 1</w:t>
      </w:r>
      <w:r>
        <w:rPr>
          <w:vertAlign w:val="superscript"/>
        </w:rPr>
        <w:t>er</w:t>
      </w:r>
      <w:r>
        <w:rPr/>
        <w:t xml:space="preserve"> Trimestre de 2009.</w:t>
      </w:r>
    </w:p>
    <w:p>
      <w:pPr>
        <w:pStyle w:val="Cuerpo"/>
        <w:rPr>
          <w:u w:val="single"/>
        </w:rPr>
      </w:pPr>
      <w:r>
        <w:rPr>
          <w:u w:val="single"/>
        </w:rPr>
        <w:t>Tramo Etxalar – Vera de Bidasoa</w:t>
      </w:r>
    </w:p>
    <w:p>
      <w:pPr>
        <w:pStyle w:val="Cuerpo"/>
        <w:ind w:firstLine="708"/>
        <w:rPr>
          <w:u w:val="single"/>
        </w:rPr>
      </w:pPr>
      <w:r>
        <w:rPr/>
        <w:t>Se trata de una continuación del subtramo anterior. Cuenta con una longitud de 3,7 kilómetros y un presupuesto de 21.647.700,59 millones de euros. Se ha diseñado una carretera de nuevo trazado respecto de la carretera actual, e incluye la construcción de un túnel de 305 metros de longitud en las inmediaciones de Bera/Vera de Bidasoa. Al igual que el subtramo anterior se prevé su finalización para 1</w:t>
      </w:r>
      <w:r>
        <w:rPr>
          <w:vertAlign w:val="superscript"/>
        </w:rPr>
        <w:t>er</w:t>
      </w:r>
      <w:r>
        <w:rPr/>
        <w:t xml:space="preserve"> Trimestre de 2009.</w:t>
      </w:r>
    </w:p>
    <w:p>
      <w:pPr>
        <w:pStyle w:val="Cuerpo"/>
        <w:rPr/>
      </w:pPr>
      <w:r>
        <w:rPr>
          <w:b/>
        </w:rPr>
        <w:t>Autovía del Pirineo (A-21)</w:t>
      </w:r>
      <w:r>
        <w:rPr/>
        <w:t xml:space="preserve">. Sale a licitación el tramo entre Monreal e Izco. </w:t>
      </w:r>
      <w:r>
        <w:rPr>
          <w:b/>
        </w:rPr>
        <w:t xml:space="preserve"> </w:t>
      </w:r>
    </w:p>
    <w:p>
      <w:pPr>
        <w:pStyle w:val="Cuerpo"/>
        <w:ind w:firstLine="708"/>
        <w:rPr/>
      </w:pPr>
      <w:r>
        <w:rPr/>
        <w:t xml:space="preserve">Dentro de este eje de comunicaciones se incluye el impulso para tener ejecutada y en servicio, para el verano de 2009, más de dos tercios de la Autovía del Pirineo a su paso por Navarra, dentro del Eje Pamplona-Jaca-Huesca. </w:t>
      </w:r>
    </w:p>
    <w:p>
      <w:pPr>
        <w:pStyle w:val="Cuerpo"/>
        <w:ind w:firstLine="708"/>
        <w:rPr/>
      </w:pPr>
      <w:r>
        <w:rPr/>
        <w:t>La actuación a realizar se corresponde con el Tramo 2, que, a su vez,  se subdivide en dos obras, con el objetivo de solapar y acelerar la ejecución</w:t>
      </w:r>
    </w:p>
    <w:p>
      <w:pPr>
        <w:pStyle w:val="Cuerpo"/>
        <w:rPr>
          <w:u w:val="single"/>
        </w:rPr>
      </w:pPr>
      <w:r>
        <w:rPr>
          <w:u w:val="single"/>
        </w:rPr>
        <w:t xml:space="preserve">Tramo 2.1: Monreal-Enlace Salinas/Idocin </w:t>
      </w:r>
    </w:p>
    <w:p>
      <w:pPr>
        <w:pStyle w:val="Cuerpo"/>
        <w:ind w:firstLine="708"/>
        <w:rPr/>
      </w:pPr>
      <w:r>
        <w:rPr/>
        <w:t>Se trata de un nuevo tramo de Autovía que permite la eliminación de la travesía actual de Monreal, que condiciona severamente el funcionamiento de esa carretera, suprimiéndose, además, un tramo conflictivo desde el punto de vista de seguridad vial.</w:t>
      </w:r>
    </w:p>
    <w:p>
      <w:pPr>
        <w:pStyle w:val="Cuerpo"/>
        <w:ind w:firstLine="708"/>
        <w:rPr/>
      </w:pPr>
      <w:r>
        <w:rPr/>
        <w:t>El nuevo tramo de la Autovía A-21 discurre por el norte de dicha localidad, con una longitud total de 5,0 kilómetros y un presupuesto de 13.101.628,18 millones de euros. Se inicia en el semienlace de Monreal ubicado al final del tramo 1 y finaliza en el nuevo Enlace de Salinas - Idocin situado en la intersección con la carretera actual. La previsión es finalizar esta obra para el  primer trimestre de 2008.</w:t>
      </w:r>
    </w:p>
    <w:p>
      <w:pPr>
        <w:pStyle w:val="Cuerpo"/>
        <w:rPr>
          <w:u w:val="single"/>
        </w:rPr>
      </w:pPr>
      <w:r>
        <w:rPr>
          <w:u w:val="single"/>
        </w:rPr>
        <w:t>Tramo 2.2.: Enlace Salinas/Idocin-Izco</w:t>
      </w:r>
    </w:p>
    <w:p>
      <w:pPr>
        <w:pStyle w:val="Cuerpo"/>
        <w:ind w:firstLine="708"/>
        <w:rPr/>
      </w:pPr>
      <w:r>
        <w:rPr/>
        <w:t xml:space="preserve">El nuevo tramo de Autovía discurre entre Idocin y el pie del puerto de Loiti, en término de Izco. El trazado, en su parte inicial conforma la Variante de Idocin y se separa de la carretera actual, siguiendo el cauce del río Elorz, y en la parte final del trazado se construye la nueva Autovía en paralelo a la carretera actual. La longitud de este tramo es de 7,2 kilómetros se inicia en el enlace de Salinas-Idocin y finaliza en el enlace de Izco, al pie del Puerto de Loiti. El presupuesto asciende a 22.720.600,41 millones de euros. </w:t>
      </w:r>
    </w:p>
    <w:p>
      <w:pPr>
        <w:pStyle w:val="Cuerpo"/>
        <w:ind w:firstLine="708"/>
        <w:rPr/>
      </w:pPr>
      <w:r>
        <w:rPr/>
        <w:t>Su plazo de ejecución prevé la finalización de este tramo para el primer trimestre de 2008.</w:t>
      </w:r>
    </w:p>
    <w:p>
      <w:pPr>
        <w:pStyle w:val="Cuerpo"/>
        <w:ind w:firstLine="708"/>
        <w:rPr/>
      </w:pPr>
      <w:r>
        <w:rPr>
          <w:b/>
        </w:rPr>
        <w:t xml:space="preserve">Eje Estella-Tafalla-Sangüesa. </w:t>
      </w:r>
      <w:r>
        <w:rPr/>
        <w:t xml:space="preserve">Dentro de este eje de interés para la Comunidad foral se incluyen las obras de la Variante de Eslava y de los accesos a Ujué. </w:t>
      </w:r>
    </w:p>
    <w:p>
      <w:pPr>
        <w:pStyle w:val="Cuerpo"/>
        <w:rPr>
          <w:u w:val="single"/>
        </w:rPr>
      </w:pPr>
      <w:r>
        <w:rPr>
          <w:u w:val="single"/>
        </w:rPr>
        <w:t>Variante de Eslava</w:t>
      </w:r>
    </w:p>
    <w:p>
      <w:pPr>
        <w:pStyle w:val="Cuerpo"/>
        <w:ind w:firstLine="708"/>
        <w:rPr>
          <w:u w:val="single"/>
        </w:rPr>
      </w:pPr>
      <w:r>
        <w:rPr/>
        <w:t>Las características principales de la variante son: 2,8 Kms. de longitud y un presupuesto de 2.060.349,36 euros y la fecha prevista de finalización es finales de 2007.</w:t>
      </w:r>
    </w:p>
    <w:p>
      <w:pPr>
        <w:pStyle w:val="Cuerpo"/>
        <w:rPr>
          <w:u w:val="single"/>
        </w:rPr>
      </w:pPr>
      <w:r>
        <w:rPr>
          <w:u w:val="single"/>
        </w:rPr>
        <w:t>Reforma de los Accesos a Ujué</w:t>
      </w:r>
    </w:p>
    <w:p>
      <w:pPr>
        <w:pStyle w:val="Cuerpo"/>
        <w:ind w:firstLine="708"/>
        <w:rPr/>
      </w:pPr>
      <w:r>
        <w:rPr/>
        <w:t>Por su parte, la reforma integral de los accesos a Ujué viene motivada por el defectuoso estado de la antigua carretera y por la singularidad turística y cultural de esta localidad de Navarra, que alberga uno de los edificios más representativos de la Comunidad Foral, la Iglesia – Fortaleza de Ujué, además de la propia conservación del casco histórico del núcleo urbano. El presupuesto es de 3.349.563,03 euros y  su fecha prevista de finalización es finales de 2007.</w:t>
      </w:r>
    </w:p>
    <w:p>
      <w:pPr>
        <w:pStyle w:val="Cuerpo"/>
        <w:rPr/>
      </w:pPr>
      <w:r>
        <w:rPr/>
      </w:r>
    </w:p>
    <w:p>
      <w:pPr>
        <w:pStyle w:val="Cuerpo"/>
        <w:rPr>
          <w:rFonts w:eastAsia="Arial"/>
        </w:rPr>
      </w:pPr>
      <w:r>
        <w:rPr>
          <w:rFonts w:eastAsia="Arial"/>
        </w:rPr>
        <w:t xml:space="preserve"> </w:t>
      </w:r>
      <w:r>
        <w:br w:type="page"/>
      </w:r>
    </w:p>
    <w:p>
      <w:pPr>
        <w:pStyle w:val="Antetitular"/>
        <w:rPr/>
      </w:pPr>
      <w:r>
        <w:rPr/>
        <w:t>DEPARTAMENTO DE OBRAS PÚBLICAS, TRANSPORTES Y COMUNICACIONES</w:t>
      </w:r>
    </w:p>
    <w:p>
      <w:pPr>
        <w:pStyle w:val="Titular"/>
        <w:rPr/>
      </w:pPr>
      <w:r>
        <w:rPr/>
        <w:t>Declarada urgente la ocupación de terrenos para cuatro proyectos de mejora en el eje Estella-Tafalla-Sangüesa</w:t>
      </w:r>
    </w:p>
    <w:p>
      <w:pPr>
        <w:pStyle w:val="Subtitular"/>
        <w:rPr/>
      </w:pPr>
      <w:r>
        <w:rPr/>
      </w:r>
    </w:p>
    <w:p>
      <w:pPr>
        <w:pStyle w:val="CuerpoPrimerPrrafoCar"/>
        <w:rPr/>
      </w:pPr>
      <w:r>
        <w:rPr>
          <w:rStyle w:val="FechaPrimerPrrafo"/>
        </w:rPr>
        <w:t xml:space="preserve">Lunes, 11 de diciembre de 2006. </w:t>
      </w:r>
      <w:r>
        <w:rPr/>
        <w:t xml:space="preserve"> El Gobierno de Navarra ha aprobado, en su sesión de hoy, la declaración de urgencia para la ocupación de bienes y derechos afectados por las obras de cuatro proyectos de mejora en el Eje Estella-Tafalla-Sangüesa. Se trata del tramo Eslava-Variante de Sada, Variante de Eslava, tramo San Martín de Unx-Ujué, y Variante de Sada-Aibar/Variante de Aibar. </w:t>
      </w:r>
    </w:p>
    <w:p>
      <w:pPr>
        <w:pStyle w:val="Cuerpo"/>
        <w:rPr/>
      </w:pPr>
      <w:r>
        <w:rPr/>
        <w:t xml:space="preserve">La medida tiene por objeto agilizar los trámites de expropiación de los terrenos, con el fin de poder iniciar cuanto antes las obras. El gasto estimado para la adquisición de los bienes y derechos afectados asciende a 1.340.200 euros.  </w:t>
      </w:r>
    </w:p>
    <w:p>
      <w:pPr>
        <w:pStyle w:val="Cuerpo"/>
        <w:rPr/>
      </w:pPr>
      <w:r>
        <w:rPr/>
        <w:t xml:space="preserve">Las actuaciones persiguen mejorar las características de la carretera NA-132, que presentaba deficiencias en cuanto a anchura y trazado. En la actualidad, se ha reformado ya la vía hasta las inmediaciones de Eslava. </w:t>
      </w:r>
    </w:p>
    <w:p>
      <w:pPr>
        <w:pStyle w:val="Ladillo"/>
        <w:rPr/>
      </w:pPr>
      <w:r>
        <w:rPr/>
        <w:t>Detalle de las actuaciones</w:t>
      </w:r>
    </w:p>
    <w:p>
      <w:pPr>
        <w:pStyle w:val="Cuerpo"/>
        <w:rPr/>
      </w:pPr>
      <w:r>
        <w:rPr/>
        <w:t xml:space="preserve">El tramo Eslava-Variante de Sada tiene una longitud de 5,8 kilómetros. Se prevé dotarle de una sección de dos carriles de 3,5 metros cada uno, más sendos arcenes de 1,50 metros y bermas de 0,50 metros. El presupuesto de la reforma asciende a 3,8 millones de euros.  </w:t>
      </w:r>
    </w:p>
    <w:p>
      <w:pPr>
        <w:pStyle w:val="Cuerpo"/>
        <w:rPr/>
      </w:pPr>
      <w:r>
        <w:rPr/>
        <w:t xml:space="preserve">Por su parte, la Variante de Eslava, con una longitud de 2,8 kilómetros, presenta unas características similares al tramo anterior, y un presupuesto de 2 millones de euros. </w:t>
      </w:r>
    </w:p>
    <w:p>
      <w:pPr>
        <w:pStyle w:val="Cuerpo"/>
        <w:ind w:firstLine="708"/>
        <w:rPr/>
      </w:pPr>
      <w:r>
        <w:rPr/>
        <w:t xml:space="preserve">En lo que se refiere al tramo Variante de Sada-Aibar y Variante de Aibar,  comprende una longitud de 3.060 m. El inicio se localiza en el final de la Variante de Sada y acaba una vez superado Aibar, entre esta población y Sangüesa.  </w:t>
      </w:r>
    </w:p>
    <w:p>
      <w:pPr>
        <w:pStyle w:val="Cuerpo"/>
        <w:rPr/>
      </w:pPr>
      <w:r>
        <w:rPr/>
        <w:t>Además de dotarle de una sección similar a la de los tramos ya reformados, se eliminarán ocho de las 12 curvas existentes, lo que supone una reducción del 66,66%. El proyecto incluye  un enlace sobre la carretera NA-534 (Venta de Judas-Sádaba), que se resolverá mediante una estructura de 11 m. de luz libre.</w:t>
      </w:r>
    </w:p>
    <w:p>
      <w:pPr>
        <w:pStyle w:val="Cuerpo"/>
        <w:rPr/>
      </w:pPr>
      <w:r>
        <w:rPr>
          <w:rFonts w:eastAsia="Arial"/>
        </w:rPr>
        <w:t xml:space="preserve"> </w:t>
      </w:r>
      <w:r>
        <w:rPr/>
        <w:t xml:space="preserve">Finalmente, también se ha declarado urgente la ocupación de los terrenos afectados por las obras de mejora de la carretera NA-5310 entre San Martín de Unx y Ujué, con una longitud de 6,4 kilómetros. El proyecto tiene por objeto el ensanche y reforma de este tramo, con el fin de solucionar las carencias actuales y fomentar la accesibilidad a esta localidad de gran singularidad turística y cultural.  </w:t>
      </w:r>
    </w:p>
    <w:p>
      <w:pPr>
        <w:pStyle w:val="Cuerpo"/>
        <w:rPr/>
      </w:pPr>
      <w:r>
        <w:rPr/>
      </w:r>
    </w:p>
    <w:p>
      <w:pPr>
        <w:pStyle w:val="Cuerpo"/>
        <w:ind w:hanging="0"/>
        <w:rPr/>
      </w:pPr>
      <w:r>
        <w:rPr/>
      </w:r>
    </w:p>
    <w:p>
      <w:pPr>
        <w:pStyle w:val="Cuerpo"/>
        <w:rPr>
          <w:rFonts w:eastAsia="Arial"/>
        </w:rPr>
      </w:pPr>
      <w:r>
        <w:rPr>
          <w:rFonts w:eastAsia="Arial"/>
        </w:rPr>
        <w:t xml:space="preserve"> </w:t>
      </w:r>
    </w:p>
    <w:p>
      <w:pPr>
        <w:pStyle w:val="Cuerpo"/>
        <w:rPr/>
      </w:pPr>
      <w:r>
        <w:rPr/>
      </w:r>
      <w:r>
        <w:br w:type="page"/>
      </w:r>
    </w:p>
    <w:p>
      <w:pPr>
        <w:pStyle w:val="Antetitular"/>
        <w:rPr/>
      </w:pPr>
      <w:r>
        <w:rPr/>
        <w:t>DEPARTAMENTO DE OBRAS PÚBLICAS, TRANSPORTES Y COMUNICACIONES</w:t>
      </w:r>
    </w:p>
    <w:p>
      <w:pPr>
        <w:pStyle w:val="Titular"/>
        <w:rPr/>
      </w:pPr>
      <w:r>
        <w:rPr/>
        <w:t xml:space="preserve">Autorizado el abono de 10,7 millones de euros a Guipúzcoa para la construcción del puente de Endarlatsa </w:t>
      </w:r>
    </w:p>
    <w:p>
      <w:pPr>
        <w:pStyle w:val="CuerpoPrimerPrrafoCar"/>
        <w:rPr/>
      </w:pPr>
      <w:r>
        <w:rPr>
          <w:rStyle w:val="FechaPrimerPrrafo"/>
        </w:rPr>
        <w:t xml:space="preserve">Lunes, 11 de diciembre de 2006. </w:t>
      </w:r>
      <w:r>
        <w:rPr/>
        <w:t xml:space="preserve"> El Gobierno de Navarra, en su sesión de hoy, ha autorizado el abono de 10.781.390 euros a la Diputación Foral de Guipúzcoa para financiar la construcción del puente de Endarlatsa sobre el río Bidasoa. </w:t>
      </w:r>
    </w:p>
    <w:p>
      <w:pPr>
        <w:pStyle w:val="CuerpoPrimerPrrafoCar"/>
        <w:rPr/>
      </w:pPr>
      <w:r>
        <w:rPr/>
        <w:tab/>
        <w:t xml:space="preserve">Dicha cantidad corresponde al 50% del presupuesto de las obras, cuya otra mitad será asumida por Guipúzcoa, en función del convenio firmado por ambas Administraciones el 25 de mayo de 2004 para la reforma del tramo Endarlatsa-Irún en la carretera N-121-A  y la cesión de la titularidad de dicho tramo. </w:t>
      </w:r>
    </w:p>
    <w:p>
      <w:pPr>
        <w:pStyle w:val="CuerpoPrimerPrrafoCar"/>
        <w:rPr/>
      </w:pPr>
      <w:r>
        <w:rPr/>
        <w:tab/>
        <w:t xml:space="preserve">El nuevo trazado incluye un puente de nueva construcción sobre el río Bidasoa a la altura de Endarlatsa, que constituye un elemento singular de la obra. El diseño, realizado  por el ingeniero Javier Manterola, se ha concebido para provocar el menor impacto ambiental sobre el río y la reserva natural existente en la margen izquierda del cauce, en territorio guipuzcoano. </w:t>
      </w:r>
    </w:p>
    <w:p>
      <w:pPr>
        <w:pStyle w:val="CuerpoPrimerPrrafoCar"/>
        <w:rPr/>
      </w:pPr>
      <w:r>
        <w:rPr/>
        <w:tab/>
        <w:t xml:space="preserve">La estructura prevista tiene 190 metros de longitud, con un vano central de 100 metros sin apoyos en el cauce del río y con planta curva. </w:t>
      </w:r>
    </w:p>
    <w:p>
      <w:pPr>
        <w:pStyle w:val="CuerpoPrimerPrrafoCar"/>
        <w:rPr/>
      </w:pPr>
      <w:r>
        <w:rPr/>
        <w:tab/>
        <w:t xml:space="preserve">  </w:t>
      </w:r>
    </w:p>
    <w:p>
      <w:pPr>
        <w:pStyle w:val="Cuerpo"/>
        <w:rPr/>
      </w:pPr>
      <w:r>
        <w:rPr/>
      </w:r>
      <w:r>
        <w:br w:type="page"/>
      </w:r>
    </w:p>
    <w:p>
      <w:pPr>
        <w:pStyle w:val="Antetitular"/>
        <w:rPr/>
      </w:pPr>
      <w:r>
        <w:rPr/>
        <w:t>DEPARTAMENTO DE OBRAS PÚBLICAS, TRANSPORTES Y COMUNICACIONES</w:t>
      </w:r>
    </w:p>
    <w:p>
      <w:pPr>
        <w:pStyle w:val="Titular"/>
        <w:rPr/>
      </w:pPr>
      <w:r>
        <w:rPr/>
        <w:t>Aprobado un gasto de 1,2 millones de euros derivado de la reducción de tarifas de bono-bus a familias numerosas</w:t>
      </w:r>
    </w:p>
    <w:p>
      <w:pPr>
        <w:pStyle w:val="CuerpoPrimerPrrafoCar"/>
        <w:rPr/>
      </w:pPr>
      <w:r>
        <w:rPr>
          <w:rStyle w:val="FechaPrimerPrrafo"/>
        </w:rPr>
        <w:t xml:space="preserve">Lunes, 11 de diciembre de 2006. </w:t>
      </w:r>
      <w:r>
        <w:rPr/>
        <w:t xml:space="preserve"> El Gobierno de Navarra ha autorizado, en su sesión de hoy, la realización de un gasto de 1.247.660 euros, en el periodo 2007-2009, para financiar la reducción de tarifas de bono-bus en el transporte urbano de la Comarca de Pamplona a familias numerosas. </w:t>
      </w:r>
    </w:p>
    <w:p>
      <w:pPr>
        <w:pStyle w:val="CuerpoPrimerPrrafoCar"/>
        <w:rPr/>
      </w:pPr>
      <w:r>
        <w:rPr/>
        <w:tab/>
        <w:t xml:space="preserve">Dicha medida fue aprobada por la Asamblea General de la Mancomunidad de la Comarca de Pamplona el pasado 25 de noviembre y consiste en incluir una tarifa especial para familias numerosas, cuyo precio es un 20% menor que el del billete bono-bus general. </w:t>
      </w:r>
    </w:p>
    <w:p>
      <w:pPr>
        <w:pStyle w:val="Cuerpo"/>
        <w:rPr/>
      </w:pPr>
      <w:r>
        <w:rPr/>
        <w:t xml:space="preserve">Teniendo en cuenta que esta bonificación es una de las previstas en el artículo 10 de la Ley Foral 20/2003, de 25 de marzo, de familias numerosas, será el Gobierno de Navarra el que cubrirá la repercusión económica de las nuevas tarifas. Esta cantidad se ha estimado en 1.247.660 euros para el periodo 2007-2009, que anualmente se distribuirá de la siguiente forma: 347.276,97 euros en 2007; 424.850,27 euros en 2008 y 475.533,68 euros en 2009. </w:t>
      </w:r>
    </w:p>
    <w:p>
      <w:pPr>
        <w:pStyle w:val="Cuerpo"/>
        <w:rPr/>
      </w:pPr>
      <w:r>
        <w:rPr/>
        <w:t xml:space="preserve">Estas cantidades se suman a las que ya viene aportando el Ejecutivo Foral y que suponen un 65% del déficit final del transporte urbano comarcal. Con todo ello, la aportación de la Administración Foral para el periodo 2006-2009 ascenderá a 5.040.063 euros. </w:t>
      </w:r>
    </w:p>
    <w:p>
      <w:pPr>
        <w:pStyle w:val="Cuerpo"/>
        <w:rPr/>
      </w:pPr>
      <w:r>
        <w:rPr/>
        <w:t xml:space="preserve">Mediante el acuerdo de hoy, el Gobierno ha autorizado también a modificar el II Plan de Transporte Urbano para incluir las nuevas tarifas. </w:t>
        <w:tab/>
        <w:t xml:space="preserve"> </w:t>
      </w:r>
    </w:p>
    <w:p>
      <w:pPr>
        <w:pStyle w:val="Cuerpo"/>
        <w:rPr/>
      </w:pPr>
      <w:r>
        <w:rPr/>
      </w:r>
      <w:r>
        <w:br w:type="page"/>
      </w:r>
    </w:p>
    <w:p>
      <w:pPr>
        <w:pStyle w:val="Antetitular"/>
        <w:rPr/>
      </w:pPr>
      <w:r>
        <w:rPr/>
        <w:t>DEPARTAMENTO DE ECONOMÍA Y HACIENDA</w:t>
      </w:r>
    </w:p>
    <w:p>
      <w:pPr>
        <w:pStyle w:val="Titular"/>
        <w:rPr/>
      </w:pPr>
      <w:r>
        <w:rPr/>
        <w:t xml:space="preserve">Aprobada una inversión de 470.000 euros para impulsar la incorporación de las PYMES navarras al mercado electrónico </w:t>
      </w:r>
    </w:p>
    <w:p>
      <w:pPr>
        <w:pStyle w:val="Subtitular"/>
        <w:rPr/>
      </w:pPr>
      <w:r>
        <w:rPr/>
      </w:r>
    </w:p>
    <w:p>
      <w:pPr>
        <w:pStyle w:val="CuerpoPrimerPrrafoCar"/>
        <w:rPr/>
      </w:pPr>
      <w:r>
        <w:rPr>
          <w:rStyle w:val="FechaPrimerPrrafo"/>
        </w:rPr>
        <w:t xml:space="preserve">Lunes, 11 de diciembre de 2006. </w:t>
      </w:r>
      <w:r>
        <w:rPr/>
        <w:t xml:space="preserve"> El Gobierno de Navarra ha aprobado esta mañana suscribir un acuerdo con el Ministerio de Industria, Turismo y Comercio para invertir en los próximos dos años un total de 470.000 euros en impulsar la entrada de las PYMES navarras en el mercado electrónico, es decir, en aquel en el que las principales transacciones mercantiles se realizan a través de las nuevas tecnologías.</w:t>
      </w:r>
    </w:p>
    <w:p>
      <w:pPr>
        <w:pStyle w:val="CuerpoPrimerPrrafoCar"/>
        <w:rPr/>
      </w:pPr>
      <w:r>
        <w:rPr/>
        <w:tab/>
        <w:t>Este acuerdo se enmarca en el plan conjunto de colaboración “Plan Avanza 2010” que ambas instituciones suscribieron el pasado mes de junio para el desarrollo de un marco común de políticas para el desarrollo de la sociedad de la información en la Comunidad Foral.</w:t>
      </w:r>
    </w:p>
    <w:p>
      <w:pPr>
        <w:pStyle w:val="Cuerpo"/>
        <w:rPr/>
      </w:pPr>
      <w:r>
        <w:rPr/>
        <w:tab/>
        <w:t>Esta iniciativa dirigida a la pequeña y mediana empresa tendrá como nombre “Programa PYME digital” y su objetivo principal de incorporar a estas empresas navarras al mercado electrónico se llevará a cabo a través de tres herramientas o líneas de ayudas: la implantación de soluciones de nuevas tecnologías de la información (aplicaciones o servicios) que ya existen en el mercado a las PYMES navarras; fomentar la disponibilidad de nuevas soluciones de negocio electrónico, en especial la factura electrónica, y generalizar el uso de herramientas telemáticas para las relaciones de las empresas con el Gobierno de Navarra y otras administraciones públicas; y facilitar la participación efectiva de las PYMES navarras en los mercados electrónicos.</w:t>
      </w:r>
    </w:p>
    <w:p>
      <w:pPr>
        <w:pStyle w:val="Cuerpo"/>
        <w:rPr/>
      </w:pPr>
      <w:r>
        <w:rPr/>
        <w:tab/>
        <w:t>Para la puesta en marcha del “Programa PYME digital”, se prevé una inversión de 470.000 euros para el presente ejercicio y el de 2007. De esta cantidad, el Gobierno de Navarra sufragará 282.511 euros y el Ministerio de Industria, Turismo y Comercio aportará 187.489 euros.</w:t>
      </w:r>
    </w:p>
    <w:p>
      <w:pPr>
        <w:pStyle w:val="Cuerpo"/>
        <w:rPr/>
      </w:pPr>
      <w:r>
        <w:rPr>
          <w:b/>
        </w:rPr>
        <w:t>Selección de sectores prioritarios, planes piloto y generalización del plan</w:t>
      </w:r>
    </w:p>
    <w:p>
      <w:pPr>
        <w:pStyle w:val="Cuerpo"/>
        <w:rPr/>
      </w:pPr>
      <w:r>
        <w:rPr>
          <w:b/>
        </w:rPr>
        <w:tab/>
      </w:r>
      <w:r>
        <w:rPr/>
        <w:t>El programa “PYME digital” se aplicará en tres fases, una primera de identificación de sectores empresariales prioritarios, una segunda de puesta en marcha de planes piloto y una tercera de generalización del plan a todas las PYMES navarras.</w:t>
      </w:r>
    </w:p>
    <w:p>
      <w:pPr>
        <w:pStyle w:val="Cuerpo"/>
        <w:rPr/>
      </w:pPr>
      <w:r>
        <w:rPr/>
        <w:tab/>
        <w:t>En la primera fase, en estrecha colaboración con la Confederación de Empresarios de Navarra, se realizará un estudio pormenorizado de las posibilidades y valor estratégico del salto al mercado electrónico por parte de cada sector empresarial navarro, identificando los sectores prioritarios para aplicar este plan.</w:t>
      </w:r>
    </w:p>
    <w:p>
      <w:pPr>
        <w:pStyle w:val="Cuerpo"/>
        <w:rPr/>
      </w:pPr>
      <w:r>
        <w:rPr/>
        <w:tab/>
        <w:t>Dentro de cada uno de los sectores identificados como prioritarios, se pondrá en marcha planes piloto con números reducidos de empresas, de modo que se avance en el conocimiento concreto de las realidades y problemáticas de cada sector a la hora de incorporarse al mercado electrónico.</w:t>
      </w:r>
    </w:p>
    <w:p>
      <w:pPr>
        <w:pStyle w:val="Cuerpo"/>
        <w:rPr/>
      </w:pPr>
      <w:r>
        <w:rPr/>
        <w:tab/>
        <w:t>Finalmente, y una vez realizadas las adaptaciones y modificaciones del programa, a tenor de lo visto en los planes piloto, se ofertará el plan al conjunto de las PYMES navarras, individualizando propuestas por sectores empresariales.</w:t>
      </w:r>
      <w:r>
        <w:br w:type="page"/>
      </w:r>
    </w:p>
    <w:p>
      <w:pPr>
        <w:pStyle w:val="Antetitular"/>
        <w:rPr/>
      </w:pPr>
      <w:r>
        <w:rPr>
          <w:rStyle w:val="CuerpoPrimerPrrafoCarCarCar"/>
        </w:rPr>
        <w:t>DEPARTAMENTO DE ECONOMÍA Y HACIENDA</w:t>
      </w:r>
    </w:p>
    <w:p>
      <w:pPr>
        <w:pStyle w:val="Titular"/>
        <w:rPr/>
      </w:pPr>
      <w:r>
        <w:rPr/>
        <w:t>Pamplona y Fitero, ciudades piloto en Navarra para el programa europeo "Ciudades singulares" de modernización tecnológica</w:t>
      </w:r>
    </w:p>
    <w:p>
      <w:pPr>
        <w:pStyle w:val="Subtitular"/>
        <w:rPr/>
      </w:pPr>
      <w:r>
        <w:rPr/>
      </w:r>
    </w:p>
    <w:p>
      <w:pPr>
        <w:pStyle w:val="CuerpoPrimerPrrafoCarCar"/>
        <w:rPr/>
      </w:pPr>
      <w:r>
        <w:rPr>
          <w:rStyle w:val="FechaPrimerPrrafo"/>
        </w:rPr>
        <w:t xml:space="preserve">Lunes, 11 de diciembre de 2006. </w:t>
      </w:r>
      <w:r>
        <w:rPr>
          <w:rStyle w:val="CuerpoPrimerPrrafoCarCarCar"/>
        </w:rPr>
        <w:t xml:space="preserve"> El Gobierno de Navarra ha acordado esta mañana elegir a las localidades de Pamplona y Fitero como lugares piloto donde desarrollar el programa europeo “Ciudades singulares”, que persigue modernizar las herramientas tecnológicas y de información de las administraciones locales para prestar servicios más modernos y por vía telemática a toda la ciudadanía.</w:t>
      </w:r>
    </w:p>
    <w:p>
      <w:pPr>
        <w:pStyle w:val="CuerpoPrimerPrrafoCarCar"/>
        <w:rPr/>
      </w:pPr>
      <w:r>
        <w:rPr>
          <w:rStyle w:val="CuerpoPrimerPrrafoCarCarCar"/>
        </w:rPr>
        <w:tab/>
        <w:t>El citado programa se enmarca en el “Plan Avanza 2010” que el Gobierno de Navarra y el Ministerio de Industria, Turismo y Comercio suscribieron el pasado mes de junio para el desarrollo de un marco común de políticas para el desarrollo de la sociedad de la información en la Comunidad Foral.</w:t>
      </w:r>
    </w:p>
    <w:p>
      <w:pPr>
        <w:pStyle w:val="Cuerpo"/>
        <w:rPr/>
      </w:pPr>
      <w:r>
        <w:rPr/>
        <w:t>La puesta en marcha del programa “Ciudades singulares” se va a realizar en Navarra con dos localidades piloto bien diferentes: la primera, Pamplona, con una plataforma tecnológica e informática propia, con el que trabajan sus empleados y desde el que prestan servicios a la ciudadanía, también a través de las nuevas tecnologías; y la segunda, Fitero, en la que se va a ensayar un sistema de trabajo en remoto, es decir, con una plataforma tecnológica que gestionarán las sociedades públicas Animsa y Tracasa y de la que, en un futuro, podrán también beneficiarse otras localidades que no pueden permitirse, por su envergadura, sistemas informáticos propios.</w:t>
      </w:r>
    </w:p>
    <w:p>
      <w:pPr>
        <w:pStyle w:val="Cuerpo"/>
        <w:rPr/>
      </w:pPr>
      <w:r>
        <w:rPr/>
        <w:t>Para hacer posible estas dos experiencias piloto se ha aprobado también un presupuesto plurianual (2006 y 2007) que asciende a 2,2 millones de euros, que serán sufragados del siguiente modo: Ministerio de Industria, Turismo y Comercio, 1 millón de euros; Gobierno de Navarra, 697.000 euros; Ayuntamiento de Pamplona, 500.000 euros; y Ayuntamiento de Fitero, 3.000 euros.</w:t>
        <w:tab/>
      </w:r>
    </w:p>
    <w:p>
      <w:pPr>
        <w:pStyle w:val="Cuerpo"/>
        <w:ind w:hanging="0"/>
        <w:rPr>
          <w:b/>
          <w:b/>
        </w:rPr>
      </w:pPr>
      <w:r>
        <w:rPr>
          <w:b/>
        </w:rPr>
        <w:t xml:space="preserve">Pasos a seguir por los municipios piloto </w:t>
      </w:r>
    </w:p>
    <w:p>
      <w:pPr>
        <w:pStyle w:val="Cuerpo"/>
        <w:ind w:hanging="0"/>
        <w:rPr/>
      </w:pPr>
      <w:r>
        <w:rPr>
          <w:b/>
        </w:rPr>
        <w:tab/>
      </w:r>
      <w:r>
        <w:rPr/>
        <w:t>Los objetivos del programa “Ciudades singulares” son los de modernizar y dar la mayor transparencia posible a los servicios prestados por las administraciones locales europeas y también las navarras, prestando servicio a la ciudadanía durante las 24 horas a través de internet, reduciendo los tiempos de atención y modernizando y simplificando la gestión interna y administrativa de cada servicio prestado al ciudadano.</w:t>
      </w:r>
    </w:p>
    <w:p>
      <w:pPr>
        <w:pStyle w:val="Cuerpo"/>
        <w:ind w:hanging="0"/>
        <w:rPr/>
      </w:pPr>
      <w:r>
        <w:rPr/>
        <w:tab/>
        <w:t>Para ello, los municipios elegidos (en el caso de Fitero, este ayuntamiento con el respaldo de Animsa y Tracasa) van a proceder a modernizar la plataforma tecnológica con la que trabajan para integrar en ella todos los servicios que se van a enumerar a continuación, al tiempo que simplifican las tareas que deberán desarrollar los empleados municipales en atención a dichos servicios.</w:t>
      </w:r>
    </w:p>
    <w:p>
      <w:pPr>
        <w:pStyle w:val="Cuerpo"/>
        <w:ind w:hanging="0"/>
        <w:rPr/>
      </w:pPr>
      <w:r>
        <w:rPr/>
        <w:tab/>
        <w:t xml:space="preserve">A continuación, el objetivo es prestar estos servicios al ciudadano a través también de internet y durante las 24 horas de los 365 días del año: </w:t>
      </w:r>
    </w:p>
    <w:p>
      <w:pPr>
        <w:pStyle w:val="Cuerpo"/>
        <w:ind w:hanging="0"/>
        <w:rPr/>
      </w:pPr>
      <w:r>
        <w:rPr/>
        <w:tab/>
        <w:t>- servicios generales: registro telemático para datos personales y de empresas, consulta y seguimiento de expedientes y todos sus trámites, obtención de certificados, descarga de impresos y solicitudes y servicios de información (normativas, horarios de atención o calendarios del contribuyente)…</w:t>
      </w:r>
    </w:p>
    <w:p>
      <w:pPr>
        <w:pStyle w:val="Cuerpo"/>
        <w:ind w:hanging="0"/>
        <w:rPr/>
      </w:pPr>
      <w:r>
        <w:rPr/>
        <w:tab/>
        <w:t>- servicios de gestión tributaria (impuestos de bienes inmuebles, IAE, de plusvalía o de vehículos a tracción mecánica): consultas, domiciliaciones, presentación de recursos, cambios de titularidad, altas y bajas, autoliquidaciones…</w:t>
      </w:r>
    </w:p>
    <w:p>
      <w:pPr>
        <w:pStyle w:val="Cuerpo"/>
        <w:ind w:hanging="0"/>
        <w:rPr/>
      </w:pPr>
      <w:r>
        <w:rPr/>
        <w:tab/>
        <w:t>- servicios de recaudación: pagos de multas o tributos por internet, consulta de deudas, solicitudes de fraccionamiento o aplazamiento de pagos, obtención de certificados de pago o duplicados, devoluciones…</w:t>
      </w:r>
    </w:p>
    <w:p>
      <w:pPr>
        <w:pStyle w:val="Cuerpo"/>
        <w:ind w:hanging="0"/>
        <w:rPr/>
      </w:pPr>
      <w:r>
        <w:rPr/>
        <w:tab/>
        <w:t>Destaca, además de la ventaja de poder gestionar o realizar trámites durante todo el día con el ayuntamiento, que el uso de internet como herramienta de relación con las administraciones locales supondrá un menor gasto (trámites más rápidos y sin necesidad de más personal en ventanilla, menor uso de papel, compulsas…), sobre todo a partir de las bases de datos con las que se trabajará con este nuevo programa, que evitará al ciudadano la presentación reiterada de documentos para cualquier gestión con la administración local.</w:t>
      </w:r>
    </w:p>
    <w:p>
      <w:pPr>
        <w:pStyle w:val="Cuerpo"/>
        <w:ind w:hanging="0"/>
        <w:rPr/>
      </w:pPr>
      <w:r>
        <w:rPr/>
        <w:tab/>
        <w:t>Asimismo, es voluntad del Gobierno de Navarra que estos municipios piloto y los que a continuación se acojan a esta nueva propuesta de administración electrónica cuenten con una carta de servicio, en la que se detallará cada uno de los servicios ofertados por el municipio y los compromisos de calidad y atención que se le ofrece para cada uno de ellos.</w:t>
      </w:r>
      <w:r>
        <w:br w:type="page"/>
      </w:r>
    </w:p>
    <w:p>
      <w:pPr>
        <w:pStyle w:val="Antetitular"/>
        <w:spacing w:lineRule="exact" w:line="360"/>
        <w:rPr/>
      </w:pPr>
      <w:r>
        <w:rPr>
          <w:rStyle w:val="CuerpoPrimerPrrafoCarCar1"/>
        </w:rPr>
        <w:t>DEPARTAMENTO DE AGRICULTURA, GANADERÍA Y ALIMENTACIÓN</w:t>
      </w:r>
    </w:p>
    <w:p>
      <w:pPr>
        <w:pStyle w:val="Titular"/>
        <w:spacing w:lineRule="exact" w:line="360"/>
        <w:rPr/>
      </w:pPr>
      <w:r>
        <w:rPr/>
        <w:t xml:space="preserve">Declarada de utilidad pública y urgente ejecución la concentración parcelaria y la transformación en regadío del Sector VI del área regable del Canal de Navarra en Tafalla y Olite </w:t>
      </w:r>
    </w:p>
    <w:p>
      <w:pPr>
        <w:pStyle w:val="Normal"/>
        <w:spacing w:lineRule="exact" w:line="360" w:before="0" w:after="200"/>
        <w:rPr/>
      </w:pPr>
      <w:r>
        <w:rPr>
          <w:rStyle w:val="FechaPrimerPrrafo"/>
        </w:rPr>
        <w:t xml:space="preserve">Lunes, 11 de diciembre de 2006. </w:t>
      </w:r>
      <w:r>
        <w:rPr>
          <w:rStyle w:val="CuerpoPrimerPrrafoCarCar1"/>
        </w:rPr>
        <w:t xml:space="preserve">El Gobierno de Navarra ha aprobado un Decreto Foral por el que se declara de utilidad pública y urgente ejecución la concentración parcelaria y la transformación en regadío del Sector VI del área regable del Canal de Navarra en Tafalla y Olite. </w:t>
      </w:r>
    </w:p>
    <w:p>
      <w:pPr>
        <w:pStyle w:val="Normal"/>
        <w:spacing w:lineRule="exact" w:line="360" w:before="0" w:after="200"/>
        <w:rPr/>
      </w:pPr>
      <w:r>
        <w:rPr>
          <w:rStyle w:val="CuerpoPrimerPrrafoCarCar1"/>
        </w:rPr>
        <w:tab/>
        <w:t>La actuación en infraestructuras agrícolas de la zona incluye, en primer lugar, las obras necesaria para la adecuación de la concentración parcelaria a la estructura exigida por el regadío y, en segundo lugar, las obras necesarias para la transformación, para lo cual será necesario llevar a cabo la obra de toma en el Canal de Navarra, la red básica del sector y de zona, así como la red de distribución a presión del caudal hasta los hidrantes que abastecen las unidades de riego, que se equiparán con sistemas de riego en parcela, con la calificación, éstas últimas, de obras de interés agrícola privado.</w:t>
      </w:r>
    </w:p>
    <w:p>
      <w:pPr>
        <w:pStyle w:val="Normal"/>
        <w:spacing w:lineRule="exact" w:line="360" w:before="0" w:after="200"/>
        <w:rPr/>
      </w:pPr>
      <w:r>
        <w:rPr>
          <w:rStyle w:val="CuerpoPrimerPrrafoCarCar1"/>
        </w:rPr>
        <w:tab/>
        <w:t xml:space="preserve">La zona objeto de actuación tiene una superficie aproximada de 2.131 has, de las que se transformarán en regadío unas 1.219 has. </w:t>
      </w:r>
    </w:p>
    <w:p>
      <w:pPr>
        <w:pStyle w:val="Normal"/>
        <w:spacing w:lineRule="exact" w:line="360" w:before="0" w:after="200"/>
        <w:rPr/>
      </w:pPr>
      <w:r>
        <w:rPr>
          <w:rStyle w:val="CuerpoPrimerPrrafoCarCar1"/>
        </w:rPr>
        <w:tab/>
        <w:t xml:space="preserve">Los límites provisionales de la zona de concentración parcelaria están determinados al norte por el Canal de Navarra, el este por el término municipal de Beire y San Martín de Unx, al oeste por el ferrocarril Castejón-Alsasua, término municipal de Olite y autopista A-15, y al sur, por el ferrocarril Castejón-Alsasua y el término municipal de Beire. </w:t>
      </w:r>
    </w:p>
    <w:p>
      <w:pPr>
        <w:pStyle w:val="Normal"/>
        <w:spacing w:lineRule="exact" w:line="360" w:before="0" w:after="200"/>
        <w:ind w:firstLine="708"/>
        <w:rPr/>
      </w:pPr>
      <w:r>
        <w:rPr>
          <w:rStyle w:val="CuerpoPrimerPrrafoCarCar1"/>
        </w:rPr>
        <w:t xml:space="preserve">Conforme a las orientaciones productivas de la zona, se establece el límite superior de la superficie básica de explotación de secano en 125 has, y el límite inferior, en 25 has. El límite superior de la superficie básica de explotación de regadío queda establecido en 25 has, y el límite inferior, en 5 has. El factor de conversión de las superficies de regadío se establece en 5. El límite inferior de la superficie básica de explotación en regadío será la superficie básica de riego. </w:t>
      </w:r>
    </w:p>
    <w:p>
      <w:pPr>
        <w:pStyle w:val="Normal"/>
        <w:spacing w:lineRule="exact" w:line="360" w:before="0" w:after="200"/>
        <w:rPr>
          <w:rStyle w:val="CuerpoPrimerPrrafoCarCar1"/>
          <w:color w:val="FFFFFF"/>
        </w:rPr>
      </w:pPr>
      <w:r>
        <w:rPr>
          <w:rStyle w:val="CuerpoPrimerPrrafoCarCar1"/>
        </w:rPr>
        <w:tab/>
        <w:t xml:space="preserve">En cuanto a las unidades mínimas de cultivo, sus valores quedan establecidos en 25 has para el secano y 5 has para el regadío. </w:t>
      </w:r>
    </w:p>
    <w:p>
      <w:pPr>
        <w:pStyle w:val="Antetitular"/>
        <w:spacing w:lineRule="exact" w:line="360"/>
        <w:rPr/>
      </w:pPr>
      <w:r>
        <w:rPr>
          <w:rStyle w:val="CuerpoPrimerPrrafoCarCar1"/>
        </w:rPr>
        <w:t xml:space="preserve">DEPARTAMENTO DE AGRICULTURA, GANADERÍA Y ALIMENTACIÓN </w:t>
      </w:r>
    </w:p>
    <w:p>
      <w:pPr>
        <w:pStyle w:val="Titular"/>
        <w:spacing w:lineRule="exact" w:line="360"/>
        <w:rPr/>
      </w:pPr>
      <w:r>
        <w:rPr/>
        <w:t xml:space="preserve">Declarada de utilidad pública y urgente ejecución la concentración parcelaria y la transformación en regadío del Sector VI del área regable del Canal de Navarra en San Martín de Unx </w:t>
      </w:r>
    </w:p>
    <w:p>
      <w:pPr>
        <w:pStyle w:val="Normal"/>
        <w:spacing w:lineRule="exact" w:line="360" w:before="0" w:after="200"/>
        <w:rPr/>
      </w:pPr>
      <w:r>
        <w:rPr>
          <w:rStyle w:val="FechaPrimerPrrafo"/>
        </w:rPr>
        <w:t xml:space="preserve">Lunes, 11 de diciembre de 2006. </w:t>
      </w:r>
      <w:r>
        <w:rPr>
          <w:rStyle w:val="CuerpoPrimerPrrafoCarCar1"/>
        </w:rPr>
        <w:t xml:space="preserve"> El Gobierno de Navarra ha aprobado un Decreto Foral por el que se declara de utilidad pública y urgente ejecución la concentración parcelaria y la transformación en regadío del Sector VI del área regable del Canal de Navarra en San Martín de Unx. </w:t>
      </w:r>
    </w:p>
    <w:p>
      <w:pPr>
        <w:pStyle w:val="Normal"/>
        <w:spacing w:lineRule="exact" w:line="360" w:before="0" w:after="200"/>
        <w:rPr/>
      </w:pPr>
      <w:r>
        <w:rPr>
          <w:rStyle w:val="CuerpoPrimerPrrafoCarCar1"/>
        </w:rPr>
        <w:tab/>
        <w:t>La actuación en infraestructuras agrícolas de la zona incluye, en primer lugar, las obras necesaria para la adecuación de la concentración parcelaria a la estructura exigida por el regadío y, en segundo lugar, las obras necesarias para la transformación, para lo cual será necesario llevar a cabo la obra de toma en el Canal de Navarra, la red básica del sector y de zona, así como la red de distribución a presión del caudal hasta los hidrantes que abastecen las unidades de riego, que se equiparán con sistemas de riego en parcela, con la calificación, éstas últimas, de obras de interés agrícola privado.</w:t>
      </w:r>
    </w:p>
    <w:p>
      <w:pPr>
        <w:pStyle w:val="Normal"/>
        <w:spacing w:lineRule="exact" w:line="360" w:before="0" w:after="200"/>
        <w:rPr/>
      </w:pPr>
      <w:r>
        <w:rPr>
          <w:rStyle w:val="CuerpoPrimerPrrafoCarCar1"/>
        </w:rPr>
        <w:tab/>
        <w:t xml:space="preserve"> La zona objeto de actuación tiene una superficie aproximada de 1.348 hectáreas, de las que 822 has. se transformarán en regadío. Los límites provisionales de la zona de concentración son al norte y al este el Canal de Navarra, al oeste los términos municipales de Olite y Tafalla, y al sur, el término municipal de Beire. </w:t>
      </w:r>
    </w:p>
    <w:p>
      <w:pPr>
        <w:pStyle w:val="Normal"/>
        <w:spacing w:lineRule="exact" w:line="360" w:before="0" w:after="200"/>
        <w:rPr/>
      </w:pPr>
      <w:r>
        <w:rPr>
          <w:rStyle w:val="CuerpoPrimerPrrafoCarCar1"/>
        </w:rPr>
        <w:tab/>
        <w:t xml:space="preserve">Conforme a las orientaciones productivas de la zona, se establece el límite superior de la superficie básica de explotación de secano en 125 has, y el límite inferior, en 25 has. El límite superior de la superficie básica de explotación de regadío queda establecido en 25 has, y el límite inferior, en 5 has. El factor de conversión de las superficies de regadío se establece en 5. El límite inferior de la superficie básica de explotación en regadío será la superficie básica de riego. </w:t>
      </w:r>
    </w:p>
    <w:p>
      <w:pPr>
        <w:pStyle w:val="Normal"/>
        <w:spacing w:lineRule="exact" w:line="360" w:before="0" w:after="200"/>
        <w:rPr>
          <w:rStyle w:val="CuerpoPrimerPrrafoCarCar1"/>
          <w:color w:val="FFFFFF"/>
        </w:rPr>
      </w:pPr>
      <w:r>
        <w:rPr>
          <w:rStyle w:val="CuerpoPrimerPrrafoCarCar1"/>
        </w:rPr>
        <w:tab/>
        <w:t xml:space="preserve">En cuanto a las unidades mínimas de cultivo, sus valores quedan establecidos en 25 has para el secano y 5 has para el regadío. </w:t>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un terreno comunal de Doneztebe/Santesteban para su posterior cesión de uso</w:t>
      </w:r>
    </w:p>
    <w:p>
      <w:pPr>
        <w:pStyle w:val="Normal"/>
        <w:spacing w:lineRule="exact" w:line="360" w:before="0" w:after="200"/>
        <w:rPr/>
      </w:pPr>
      <w:r>
        <w:rPr>
          <w:rStyle w:val="FechaPrimerPrrafo"/>
        </w:rPr>
        <w:t xml:space="preserve">Lunes, 11 de diciembre de 2006. </w:t>
      </w:r>
      <w:r>
        <w:rPr/>
        <w:t xml:space="preserve"> El Gobierno de Navarra ha adoptado un acuerdo por el que se aprueba la desafectación de un terreno comunal del Ayuntamiento de Doneztebe/Santesteban para su posterior cesión de uso. </w:t>
      </w:r>
    </w:p>
    <w:p>
      <w:pPr>
        <w:pStyle w:val="Normal"/>
        <w:spacing w:lineRule="exact" w:line="360" w:before="0" w:after="200"/>
        <w:rPr>
          <w:color w:val="FFFFFF"/>
        </w:rPr>
      </w:pPr>
      <w:r>
        <w:rPr/>
        <w:tab/>
        <w:t xml:space="preserve">Este terreno, de 1.422 m2 está situado en el paraje “Isatseneko Erreka”, y se cederá a un particular por un plazo de 25 años, mediante el cobro de un canon anual, para instalar una caseta destinada a captación y bombeo de agua de riego y realizar a través de la parcela parte de la conducción de agua para una plantación de kiwi. </w:t>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terrenos comunales de Ablitas para su posterior cesión de uso</w:t>
      </w:r>
    </w:p>
    <w:p>
      <w:pPr>
        <w:pStyle w:val="Normal"/>
        <w:spacing w:lineRule="exact" w:line="360" w:before="0" w:after="200"/>
        <w:rPr/>
      </w:pPr>
      <w:r>
        <w:rPr>
          <w:rStyle w:val="FechaPrimerPrrafo"/>
        </w:rPr>
        <w:t xml:space="preserve">Lunes, 11 de diciembre de 2006. </w:t>
      </w:r>
      <w:r>
        <w:rPr/>
        <w:t xml:space="preserve"> El Gobierno de Navarra ha adoptado un acuerdo por el que se aprueba la desafectación de 77.709,55 m2 de terreno comunal del Ayuntamiento de Ablitas, correspondiente a varias parcelas del paraje de “El Montecillo”, para su posterior cesión de uso. </w:t>
      </w:r>
    </w:p>
    <w:p>
      <w:pPr>
        <w:pStyle w:val="Normal"/>
        <w:spacing w:lineRule="exact" w:line="360" w:before="0" w:after="200"/>
        <w:rPr>
          <w:color w:val="FFFFFF"/>
        </w:rPr>
      </w:pPr>
      <w:r>
        <w:rPr/>
        <w:tab/>
        <w:t xml:space="preserve">El objeto de esta desafectación es la cesión de uso de estos terrenos a la empresa “Tudela Solar, S.L.”, por un plazo de 25 años, renovables de mutuo acuerdo por periodos sucesivos de cinco años hasta una duración total máxima de 40 años, mediante el cobro de un canon anual, para la instalación de un parque solar fotovoltaico. </w:t>
      </w:r>
      <w:r>
        <w:br w:type="page"/>
      </w:r>
    </w:p>
    <w:p>
      <w:pPr>
        <w:pStyle w:val="Antetitular"/>
        <w:spacing w:lineRule="exact" w:line="360"/>
        <w:rPr/>
      </w:pPr>
      <w:r>
        <w:rPr/>
        <w:t>DEPARTAMENTO DE BIENESTAR SOCIAL, DEPORTE Y JUVENTUD</w:t>
      </w:r>
    </w:p>
    <w:p>
      <w:pPr>
        <w:pStyle w:val="Titular"/>
        <w:spacing w:lineRule="exact" w:line="360"/>
        <w:rPr/>
      </w:pPr>
      <w:r>
        <w:rPr/>
        <w:t xml:space="preserve">Autorizado el régimen de evaluación individualizada en la convocatoria de subvenciones a las mujeres víctimas de violencia de género que acrediten insuficiencia de recursos económicos </w:t>
      </w:r>
    </w:p>
    <w:p>
      <w:pPr>
        <w:pStyle w:val="Normal"/>
        <w:spacing w:lineRule="exact" w:line="360" w:before="0" w:after="200"/>
        <w:rPr/>
      </w:pPr>
      <w:r>
        <w:rPr>
          <w:rStyle w:val="FechaPrimerPrrafo"/>
        </w:rPr>
        <w:t xml:space="preserve">Lunes, 11 de diciembre de 2006. </w:t>
      </w:r>
      <w:r>
        <w:rPr/>
        <w:t xml:space="preserve"> El Gobierno de Navarra ha adoptado un acuerdo por el que se autoriza el régimen de evaluación individualizada en la convocatoria de subvenciones a las mujeres víctimas de violencia de género que acrediten insuficiencia de recursos económicos y especiales dificultades para obtener un empleo. </w:t>
      </w:r>
    </w:p>
    <w:p>
      <w:pPr>
        <w:pStyle w:val="Normal"/>
        <w:spacing w:lineRule="exact" w:line="360" w:before="0" w:after="200"/>
        <w:rPr/>
      </w:pPr>
      <w:r>
        <w:rPr/>
        <w:tab/>
        <w:t xml:space="preserve">Según se recoge en el texto del acuerdo, el colectivo de mujeres víctimas de violencia de género ha de considerarse como uno de los colectivos susceptibles de ser objeto de actuaciones especiales para paliar los efectos inmediatos y a largo plazo que las mujeres sufren como consecuencia de esas situaciones de maltrato. </w:t>
      </w:r>
    </w:p>
    <w:p>
      <w:pPr>
        <w:pStyle w:val="Normal"/>
        <w:spacing w:lineRule="exact" w:line="360" w:before="0" w:after="200"/>
        <w:rPr/>
      </w:pPr>
      <w:r>
        <w:rPr/>
        <w:tab/>
        <w:t xml:space="preserve">En esta línea, y dentro del ámbito de la Ley Foral 22/2002, de 2 de julio, para la adopción de medidas integrales contra la violencia sexista, desde el Gobierno de Navarra se han puesto en marcha diferentes recursos de apoyo a las mujeres víctimas de la violencia de género, como el Centro de Urgencias, la Casa de Acogida y los Pisos Residencia, así como otras prestaciones de tipo técnico como la reserva de viviendas. </w:t>
      </w:r>
    </w:p>
    <w:p>
      <w:pPr>
        <w:pStyle w:val="Normal"/>
        <w:spacing w:lineRule="exact" w:line="360" w:before="0" w:after="200"/>
        <w:rPr/>
      </w:pPr>
      <w:r>
        <w:rPr/>
        <w:tab/>
        <w:t xml:space="preserve">Con el fin de seguir avanzando en la creación de una red de servicios y ayudas que permitan a las mujeres independizarse de su agresor y afrontar su incorporación sociolaboral, desde el Instituto de Bienestar Social se realiza una propuesta de convocatoria de ayudas para estas mujeres, cuando presenten insuficiencia de recursos económicos y unas especiales dificultades para obtener un empleo, en la que se les concederá una ayuda de pago único siempre que cumplan los requisitos establecidos en la convocatoria. </w:t>
      </w:r>
    </w:p>
    <w:p>
      <w:pPr>
        <w:pStyle w:val="Normal"/>
        <w:spacing w:lineRule="exact" w:line="360" w:before="0" w:after="200"/>
        <w:rPr>
          <w:color w:val="FFFFFF"/>
        </w:rPr>
      </w:pPr>
      <w:r>
        <w:rPr>
          <w:color w:val="FFFFFF"/>
        </w:rPr>
      </w:r>
      <w:r>
        <w:br w:type="page"/>
      </w:r>
    </w:p>
    <w:p>
      <w:pPr>
        <w:pStyle w:val="Antetitular"/>
        <w:rPr/>
      </w:pPr>
      <w:r>
        <w:rPr/>
        <w:t>DEPARTAMENTO DE BIENESTAR SOCIAL, DEPORTE Y JUVENTUD</w:t>
      </w:r>
    </w:p>
    <w:p>
      <w:pPr>
        <w:pStyle w:val="Titular"/>
        <w:spacing w:lineRule="exact" w:line="360"/>
        <w:rPr/>
      </w:pPr>
      <w:r>
        <w:rPr/>
        <w:t xml:space="preserve">Autorizada una subvención de 46.440 € a la Guardería Infantil Laboral Nuestra Señora de los Dolores, de Mendavia </w:t>
      </w:r>
    </w:p>
    <w:p>
      <w:pPr>
        <w:pStyle w:val="Normal"/>
        <w:rPr/>
      </w:pPr>
      <w:r>
        <w:rPr>
          <w:rStyle w:val="FechaPrimerPrrafo"/>
        </w:rPr>
        <w:t xml:space="preserve">Lunes, 11 de diciembre de 2006. </w:t>
      </w:r>
      <w:r>
        <w:rPr>
          <w:rStyle w:val="FechaPrimerPrrafo"/>
          <w:b w:val="false"/>
          <w:u w:val="none"/>
        </w:rPr>
        <w:t xml:space="preserve">El Gobierno de Navarra ha adoptado un acuerdo por el que se autoriza a la directora general de Familia la concesión de una subvención de 46.440 € a la Guardería Infantil Laboral Nuestra Señora de los Dolores de Mendavia en concepto de gastos de funcionamiento durante el año 2006. </w:t>
      </w:r>
    </w:p>
    <w:p>
      <w:pPr>
        <w:pStyle w:val="Normal"/>
        <w:rPr>
          <w:rStyle w:val="FechaPrimerPrrafo"/>
          <w:b/>
          <w:b/>
          <w:color w:val="FFFFFF"/>
          <w:u w:val="none"/>
        </w:rPr>
      </w:pPr>
      <w:r>
        <w:rPr/>
      </w:r>
      <w:r>
        <w:br w:type="page"/>
      </w:r>
    </w:p>
    <w:p>
      <w:pPr>
        <w:pStyle w:val="Antetitular"/>
        <w:spacing w:lineRule="exact" w:line="360"/>
        <w:rPr/>
      </w:pPr>
      <w:r>
        <w:rPr/>
        <w:t>DEPARTAMENTO DE BIENESTAR SOCIAL, DEPORTE Y JUVENTUD</w:t>
      </w:r>
    </w:p>
    <w:p>
      <w:pPr>
        <w:pStyle w:val="Titular"/>
        <w:spacing w:lineRule="exact" w:line="360"/>
        <w:rPr/>
      </w:pPr>
      <w:r>
        <w:rPr/>
        <w:t xml:space="preserve">Autorizada la tramitación en régimen de evaluación individualizada de la convocatoria de subvenciones para servicios de cuidado en el domicilio de personas dependientes </w:t>
      </w:r>
    </w:p>
    <w:p>
      <w:pPr>
        <w:pStyle w:val="Normal"/>
        <w:spacing w:lineRule="exact" w:line="360" w:before="0" w:after="200"/>
        <w:rPr/>
      </w:pPr>
      <w:r>
        <w:rPr>
          <w:rStyle w:val="FechaPrimerPrrafo"/>
        </w:rPr>
        <w:t xml:space="preserve">Lunes, 11 de diciembre de 2006. </w:t>
      </w:r>
      <w:r>
        <w:rPr/>
        <w:t xml:space="preserve"> El Gobierno de Navarra ha adoptado un acuerdo por el que se autoriza la tramitación en régimen de evaluación individualizada de la convocatoria de subvenciones para obtener servicios de cuidado en el domicilio de las personas dependientes y de apoyo a las familias cuidadoras de éstas, para el año 2007. </w:t>
      </w:r>
    </w:p>
    <w:p>
      <w:pPr>
        <w:pStyle w:val="Normal"/>
        <w:spacing w:lineRule="exact" w:line="360" w:before="0" w:after="200"/>
        <w:rPr>
          <w:color w:val="FFFFFF"/>
        </w:rPr>
      </w:pPr>
      <w:r>
        <w:rPr/>
        <w:tab/>
        <w:t xml:space="preserve">Esta convocatoria tiene por objeto establecer el régimen de concesión de ayudas económicas destinadas a facilitar a las personas en situación de dependencia la obtención de los cuidados necesarios para su atención personal en el domicilio. </w:t>
      </w:r>
      <w:r>
        <w:br w:type="page"/>
      </w:r>
    </w:p>
    <w:p>
      <w:pPr>
        <w:pStyle w:val="Antetitular"/>
        <w:rPr/>
      </w:pPr>
      <w:r>
        <w:rPr/>
        <w:t>DEPARTAMENTO DE BIENESTAR SOCIAL, DEPORTE Y JUVENTUD</w:t>
      </w:r>
    </w:p>
    <w:p>
      <w:pPr>
        <w:pStyle w:val="Titular"/>
        <w:rPr/>
      </w:pPr>
      <w:r>
        <w:rPr/>
        <w:t>Autorizada la firma de un protocolo general de colaboración con la UPNA en materia de Deporte</w:t>
      </w:r>
    </w:p>
    <w:p>
      <w:pPr>
        <w:pStyle w:val="Normal"/>
        <w:spacing w:lineRule="exact" w:line="360" w:before="0" w:after="200"/>
        <w:rPr/>
      </w:pPr>
      <w:r>
        <w:rPr>
          <w:rStyle w:val="FechaPrimerPrrafo"/>
        </w:rPr>
        <w:t xml:space="preserve">Lunes, 11 de diciembre de 2006. </w:t>
      </w:r>
      <w:r>
        <w:rPr/>
        <w:t xml:space="preserve">El Gobierno de Navarra ha adoptado un acuerdo por el que se autoriza a la consejera de Bienestar Social, Deporte y Juventud la firma de un protocolo general de colaboración con la Universidad Pública de Navarra en materia de Deporte. </w:t>
      </w:r>
    </w:p>
    <w:p>
      <w:pPr>
        <w:pStyle w:val="Normal"/>
        <w:spacing w:lineRule="exact" w:line="360" w:before="0" w:after="200"/>
        <w:rPr/>
      </w:pPr>
      <w:r>
        <w:rPr/>
        <w:tab/>
        <w:t xml:space="preserve">La Ley Foral 15/2001, de 5 de julio, del Deporte de Navarra, señala que algunas de las funciones del Centro de Estudios, Investigación y Medicina del Deporte (CEIMD), dependiente del Instituto Navarro de Deporte y Juventud, son promover y fomentar la investigación y formación en el campo de la medicina del deporte y de las actividades deportivas, plantificar, coordinar y ejecutar programas de formación en el ámbito de las actividades deportivas, organizar y prestar servicios de documentación deportiva y divulgar los avances científicos y técnicos en materia de actividades deportivas. </w:t>
      </w:r>
    </w:p>
    <w:p>
      <w:pPr>
        <w:pStyle w:val="Normal"/>
        <w:spacing w:lineRule="exact" w:line="360" w:before="0" w:after="200"/>
        <w:rPr/>
      </w:pPr>
      <w:r>
        <w:rPr/>
        <w:tab/>
        <w:t xml:space="preserve">Para desarrollar estas funciones, el CEIMD lleva a cabo proyectos de investigación relacionados con el ejercicio físico, la marca deportiva y el deporte-salud. Estos proyectos están refrendados por su publicación en revistas científicas de prestigio internacional. Además, el CEIMD ha inaugurado el primer centro de documentación deportiva de Navarra, que debe permitir tener acceso fácil y rápido a la documentación deportiva al alumnado y profesorado que trabaja en las múltiples profesiones relacionadas con el ejercicio físico. </w:t>
      </w:r>
    </w:p>
    <w:p>
      <w:pPr>
        <w:pStyle w:val="Normal"/>
        <w:spacing w:lineRule="exact" w:line="360" w:before="0" w:after="200"/>
        <w:rPr/>
      </w:pPr>
      <w:r>
        <w:rPr/>
        <w:tab/>
        <w:t xml:space="preserve">Una gran parte de las actividades del CEIMD (tales como investigación, formación de pre-grado, post-grado y post-doctoral, documentación científica) es similar a las que presta la UPNA. La colaboración estrecha entre el INDJ y la UPNA sería favorable para las dos instituciones por diferentes motivos. Por un lado, para el INDJ, la colaboración permitiría participar en más proyectos de investigación multidisciplinar, aumentar su producción y calidad investigadora, diseñar y patentar nuevos materiales, intercambiar estudiantes, tener un acceso más rápido y eficaz a la documentación y dar un carácter más oficial y universitario a las actividades formativas actuales y futuras del CEIMD. </w:t>
      </w:r>
    </w:p>
    <w:p>
      <w:pPr>
        <w:pStyle w:val="Normal"/>
        <w:spacing w:lineRule="exact" w:line="360" w:before="0" w:after="200"/>
        <w:rPr>
          <w:color w:val="FFFFFF"/>
        </w:rPr>
      </w:pPr>
      <w:r>
        <w:rPr/>
        <w:tab/>
        <w:t xml:space="preserve">Por su parte, para la UPNA, la colaboración le permitiría ampliar su campo de actuación al área de las ciencias del deporte, en gran expansión económica, y que va a demandar en un futuro la presencia de profesionales expertos muy bien formados en temas deportivos (médicos, licenciados en educación física, maestros, enfermeros, fisioterapeutas, ingenieros). </w:t>
      </w:r>
      <w:r>
        <w:br w:type="page"/>
      </w:r>
    </w:p>
    <w:p>
      <w:pPr>
        <w:pStyle w:val="Antetitular"/>
        <w:spacing w:lineRule="exact" w:line="360"/>
        <w:rPr/>
      </w:pPr>
      <w:r>
        <w:rPr/>
        <w:t>DEPARTAMENTO DE BIENESTAR SOCIAL, DEPORTE Y JUVENTUD</w:t>
      </w:r>
    </w:p>
    <w:p>
      <w:pPr>
        <w:pStyle w:val="Titular"/>
        <w:spacing w:lineRule="exact" w:line="360"/>
        <w:rPr/>
      </w:pPr>
      <w:r>
        <w:rPr/>
        <w:t xml:space="preserve">Autorizada la concesión de una subvención a la Fundación Alboan para realizar las jornadas “Cultura y Desarrollo Humano” </w:t>
      </w:r>
    </w:p>
    <w:p>
      <w:pPr>
        <w:pStyle w:val="Normal"/>
        <w:spacing w:lineRule="exact" w:line="360" w:before="0" w:after="200"/>
        <w:rPr/>
      </w:pPr>
      <w:r>
        <w:rPr>
          <w:rStyle w:val="FechaPrimerPrrafo"/>
        </w:rPr>
        <w:t xml:space="preserve">Lunes, 11 de diciembre de 2006. </w:t>
      </w:r>
      <w:r>
        <w:rPr/>
        <w:t xml:space="preserve"> El Gobierno de Navarra ha adoptado un acuerdo por el que se autoriza al director general de Bienestar Social la concesión de una subvención de 90.200 € a la Fundación Alboan para la realización de las Jornadas “Cultura y Desarrollo Humano” en el marco de la celebración del V Centenario del nacimiento de San Francisco Javier. </w:t>
      </w:r>
    </w:p>
    <w:p>
      <w:pPr>
        <w:pStyle w:val="Normal"/>
        <w:spacing w:lineRule="exact" w:line="360" w:before="0" w:after="200"/>
        <w:rPr>
          <w:color w:val="FFFFFF"/>
        </w:rPr>
      </w:pPr>
      <w:r>
        <w:rPr/>
        <w:tab/>
        <w:t xml:space="preserve">La Fundación Alboan, en colaboración con el Departamento de Bienestar Social, Deporte y Juventud, y con el Ministerio de Asuntos Exteriores, ha diseñado estas jornadas, fruto del interés de las tres entidades de conmemorar desde la perspectiva de la cooperación internacional, el V Centenario del nacimiento de San Francisco Javier, figura emblemática en el encuentro entre las culturas persiguiendo el objetivo del desarrollo humano de los pueblos. </w:t>
      </w:r>
      <w:r>
        <w:br w:type="page"/>
      </w:r>
    </w:p>
    <w:p>
      <w:pPr>
        <w:pStyle w:val="Antetitular"/>
        <w:rPr/>
      </w:pPr>
      <w:r>
        <w:rPr/>
        <w:t>DEPARTAMENTO DE ADMINISTRACIÓN LOCAL</w:t>
      </w:r>
    </w:p>
    <w:p>
      <w:pPr>
        <w:pStyle w:val="Titular"/>
        <w:rPr/>
      </w:pPr>
      <w:r>
        <w:rPr/>
        <w:t>Declarada urgente la expropiación forzosa de bienes y derechos afectados por un proyecto de adecuación paisajística y fluvial en el río Elorz</w:t>
      </w:r>
    </w:p>
    <w:p>
      <w:pPr>
        <w:pStyle w:val="Subtitular"/>
        <w:rPr/>
      </w:pPr>
      <w:r>
        <w:rPr/>
      </w:r>
    </w:p>
    <w:p>
      <w:pPr>
        <w:pStyle w:val="CuerpoPrimerPrrafo"/>
        <w:rPr/>
      </w:pPr>
      <w:r>
        <w:rPr>
          <w:rStyle w:val="FechaPrimerPrrafo"/>
        </w:rPr>
        <w:t xml:space="preserve">Lunes, 11 Diciembre 2006. </w:t>
      </w:r>
      <w:r>
        <w:rPr/>
        <w:t xml:space="preserve"> El Gobierno de Navarra ha adoptado un acuerdo por el que se declara urgente, a efectos de expropiación forzosa, la ocupación de los bienes y derechos afectados por la ejecución del denominado proyecto “Adecuación paisajística y fluvial y potenciación de la accesibilidad a la zona de la ribera del río Elorz-2ª Fase urbanización Echavacoiz Norte-Fin de Término”, del Ayuntamiento de Pamplona.</w:t>
      </w:r>
    </w:p>
    <w:p>
      <w:pPr>
        <w:pStyle w:val="Cuerpo"/>
        <w:rPr/>
      </w:pPr>
      <w:r>
        <w:rPr/>
        <w:t xml:space="preserve">Dicho proyecto comprende una actuación en la ribera del mencionado río en una longitud de 482,81 metros, en la que se va a construir un camino rural de 3,5 metros pegado a la cabeza del talud.  Los 1,50 metros más cercanos al río serán carril bici, y los otros dos, peatonal.  Además, se prevé la eliminación de todas las huertas que quedan entre el camino y el cauce del río, aunque se respetará la vegetación arbustiva existente, que será reforzada con nuevas plantas.   Además se crearán siete zonas de descanso, donde se instalarán un banco de piedra y una papelera.  El carril peatonal será de hormigón de 16 cms. de espesor, y el carril bici, de hormigón calizo del mismo espesor.  </w:t>
      </w:r>
    </w:p>
    <w:p>
      <w:pPr>
        <w:pStyle w:val="Cuerpo"/>
        <w:rPr/>
      </w:pPr>
      <w:r>
        <w:rPr/>
      </w:r>
    </w:p>
    <w:p>
      <w:pPr>
        <w:pStyle w:val="Antetitular"/>
        <w:rPr/>
      </w:pPr>
      <w:r>
        <w:rPr/>
        <w:t>DEPARTAMENTO DE ADMINISTRACIÓN LOCAL</w:t>
      </w:r>
    </w:p>
    <w:p>
      <w:pPr>
        <w:pStyle w:val="Titular"/>
        <w:rPr/>
      </w:pPr>
      <w:r>
        <w:rPr/>
        <w:t>Declarada urgente la expropiación de bienes y derechos afectados por el proyecto para la reducción de inundación y aliviados procedentes de las redes de saneamiento de la zona sureste de Tudela</w:t>
      </w:r>
    </w:p>
    <w:p>
      <w:pPr>
        <w:pStyle w:val="Subtitular"/>
        <w:rPr/>
      </w:pPr>
      <w:r>
        <w:rPr/>
      </w:r>
    </w:p>
    <w:p>
      <w:pPr>
        <w:pStyle w:val="CuerpoPrimerPrrafo"/>
        <w:rPr/>
      </w:pPr>
      <w:r>
        <w:rPr>
          <w:rStyle w:val="FechaPrimerPrrafo"/>
        </w:rPr>
        <w:t xml:space="preserve">Lunes, 11 Diciembre 2006. </w:t>
      </w:r>
      <w:r>
        <w:rPr/>
        <w:t xml:space="preserve"> El Gobierno de Navarra ha acordado declarar urgente, a efectos de expropiación forzosa, la ocupación de los bienes y derechos afectados por la ejecución del “Proyecto para la reducción de inundaciones y aliviados de las redes de saneamiento de la zona sureste de Tudela”.  </w:t>
      </w:r>
    </w:p>
    <w:p>
      <w:pPr>
        <w:pStyle w:val="Cuerpo"/>
        <w:rPr/>
      </w:pPr>
      <w:r>
        <w:rPr/>
        <w:t xml:space="preserve">El Gobierno ha adoptado este acuerdo teniendo en cuenta que el colector del Barrio de Lourdes, con más de 2 kms. de lg. y con pendientes bastante fuertes, origina aportaciones de aguas pluviales importantes que circulan muy rápidamente.   Cuando estas aportaciones llegan al colector general, al nivel del barrio de la Azucarera, pueden impedir el desagüe de las procedentes de las otras zonas de Tudela, lo que provoca contracorriente y desbordamientos.  </w:t>
      </w:r>
    </w:p>
    <w:p>
      <w:pPr>
        <w:pStyle w:val="Cuerpo"/>
        <w:rPr/>
      </w:pPr>
      <w:r>
        <w:rPr/>
        <w:t xml:space="preserve">Para evitar este fenómeno, el mencionado proyecto pretende que el agua procedente del barrio de Lourdes se recoja en un lugar pasado el ferrocarril y sea conducida por un nuevo colector hasta el emisario general de la depuradora.  </w:t>
      </w:r>
    </w:p>
    <w:p>
      <w:pPr>
        <w:pStyle w:val="Cuerpo"/>
        <w:rPr/>
      </w:pPr>
      <w:r>
        <w:rPr/>
        <w:t xml:space="preserve">El proyecto ha sido diseñado considerando que durante los episodios de fuertes lluvias se limita el caudal de transporte del emisario y se acumula el caudal restante en un tanque de tormentas de 4.000 metros cúbicos.   Una vez pasada la tormenta, el volumen acumulado en el tanque se incorpora al colector que va hacia la depuradora.  Si el volumen de lluvia excede de estos 4.000 metros cúbicos, el proyecto comprende un aliviadero que conduce el agua en exceso hasta el río Ebro.  Este aliviadero está provisto de un tamiz que impide que partículas superiores a 5 mm. vayan al medio receptor.  El canal será abierto, y de hormigón.  En su parte final será aprovechado el aliviadero del río Mosquera.  Las dimensiones del canal son de 1,80 metros de altura por 2,50 metros de anchura, y su lg., de 467,42 metros.  Paralelamente al canal se construirá un camino de inspección de zahorra natural.  </w:t>
      </w:r>
    </w:p>
    <w:p>
      <w:pPr>
        <w:pStyle w:val="Cuerpo"/>
        <w:rPr/>
      </w:pPr>
      <w:r>
        <w:rPr/>
      </w:r>
    </w:p>
    <w:p>
      <w:pPr>
        <w:pStyle w:val="Antetitular"/>
        <w:rPr/>
      </w:pPr>
      <w:r>
        <w:rPr/>
        <w:t>DEPARTAMENTO DE ADMINISTRACION LOCAL</w:t>
      </w:r>
    </w:p>
    <w:p>
      <w:pPr>
        <w:pStyle w:val="Titular"/>
        <w:rPr/>
      </w:pPr>
      <w:r>
        <w:rPr/>
        <w:t>Se somete a información pública el proyecto de estatuto del Consorcio para el Tratamiento de Residuos Urbanos de Navarra</w:t>
      </w:r>
    </w:p>
    <w:p>
      <w:pPr>
        <w:pStyle w:val="Subtitular"/>
        <w:rPr/>
      </w:pPr>
      <w:r>
        <w:rPr/>
      </w:r>
    </w:p>
    <w:p>
      <w:pPr>
        <w:pStyle w:val="CuerpoPrimerPrrafo"/>
        <w:rPr/>
      </w:pPr>
      <w:r>
        <w:rPr>
          <w:rStyle w:val="FechaPrimerPrrafo"/>
        </w:rPr>
        <w:t xml:space="preserve">Lunes, 11 de diciembre de 2006. </w:t>
      </w:r>
      <w:r>
        <w:rPr/>
        <w:t xml:space="preserve"> El Gobierno ha adoptado un acuerdo por el que se somete a información pública el proyecto de estatuto del Consorcio para el Tratamiento de Residuos Urbanos de Navarra cuya creación se deriva de la normativa vigente (Ley 10/1998, de 21 de abril, de Residuos, y Ley Foral 12/2004, de 21 de octubre, del Plan de Infraestructuras Locales para el periodo 2005-2009.</w:t>
      </w:r>
    </w:p>
    <w:p>
      <w:pPr>
        <w:pStyle w:val="Cuerpo"/>
        <w:rPr/>
      </w:pPr>
      <w:r>
        <w:rPr/>
        <w:t>Dicho Consorcio está concebido como una estructura de gestión que agrupe a la administración de la Comunidad Foral y las entidades locales de Navarra, como instrumento de colaboración en el ámbito de sus respectivas competencias, y que preste en el ámbito de las entidades locales que voluntariamente se integren, el servicio de tratamiento de sus residuos urbanos.</w:t>
      </w:r>
    </w:p>
    <w:p>
      <w:pPr>
        <w:pStyle w:val="Cuerpo"/>
        <w:rPr/>
      </w:pPr>
      <w:r>
        <w:rPr/>
        <w:t xml:space="preserve">Según el citado proyecto de estatutos, la Administración de la Comunidad Foral de Navarra, la Mancomunidad de Mairaga, la Mancomunidad de Montejurra, la Mancomunidad de Residuos Sólidos Esca-Salazar, la Mancomunidad para la gestión de Residuos Sólidos Urbanos de la Ribera, la Mancomunidad para la gestión de Residuos Urbanos Ribera Alta de Navarra, la Mancomunidad de Servicios de la Comarca de Sangüesa, y la Mancomunidad de Valdizarbe constituyen un consorcio para el tratamiento de los residuos sólidos urbanos de Navarra, o instrumento que le sustituya. </w:t>
      </w:r>
    </w:p>
    <w:p>
      <w:pPr>
        <w:pStyle w:val="Cuerpo"/>
        <w:rPr/>
      </w:pPr>
      <w:r>
        <w:rPr/>
        <w:t>Además de las entidades citadas, podrán solicitar su incorporación al Consorcio el resto de entidades locales de Navarra con competencias en materia de tratamiento de residuos urbanos.</w:t>
      </w:r>
    </w:p>
    <w:p>
      <w:pPr>
        <w:pStyle w:val="Cuerpo"/>
        <w:rPr/>
      </w:pPr>
      <w:r>
        <w:rPr/>
        <w:t>El Consorcio tendrá personalidad jurídica propia e independiente de las entidades que lo constituyen y plena capacidad jurídica y de obrar para el cumplimiento de los fines asignados en sus estatutos. A tal objeto, las entidades consorciadas delegan en el Consorcio todas las atribuciones que resulten necesarias para dotar a éste de la competencia para el ejercicio de las actividades encomendadas.</w:t>
      </w:r>
    </w:p>
    <w:p>
      <w:pPr>
        <w:pStyle w:val="Cuerpo"/>
        <w:rPr/>
      </w:pPr>
      <w:r>
        <w:rPr/>
        <w:t>Para el cumplimiento de sus fines corresponden al Consorcio las siguientes potestades administrativas: las potestades reglamentaria y de auto-organización, financiera y tributaria, programación o planificación, así como las facultades de presunción de legitimidad y la ejecutividad de sus actos, la potestad de revisión de oficio de sus actos y acuerdos, las potestades de ejecución forzosa y sancionadora, las potestades de investigación, deslinde, recuperación posesoria y desahucio administrativo de sus bienes, y las potestades de inembargabilidad de sus bienes y derechos.</w:t>
      </w:r>
    </w:p>
    <w:p>
      <w:pPr>
        <w:pStyle w:val="Cuerpo"/>
        <w:rPr/>
      </w:pPr>
      <w:r>
        <w:rPr/>
        <w:t>Se desarrolla el régimen orgánico en el que se fijan como órganos de gobierno el Presidente, el Vicepresidente y el Consejo de Dirección, y  se especifican los órganos de gestión (gerencia, secretaría e intervención), los estatutos establecen que el Consorcio podrá disponer de los siguientes recursos económicos: ingresos procedentes de su patrimonio y demás de derecho privado; ingresos derivados de la prestación de los servicios o realización de actividades de su competencia; contribuciones especiales para financiar las obras, instalaciones o servicios realizados; subvenciones y otros ingresos de derecho público; aportaciones al presupuesto por parte de las entidades consorciadas; e ingresos procedentes de operaciones de crédito.</w:t>
      </w:r>
      <w:r>
        <w:br w:type="page"/>
      </w:r>
    </w:p>
    <w:p>
      <w:pPr>
        <w:pStyle w:val="Antetitular"/>
        <w:rPr/>
      </w:pPr>
      <w:r>
        <w:rPr/>
        <w:t>DEPARTAMENTO DE EDUCACION</w:t>
      </w:r>
    </w:p>
    <w:p>
      <w:pPr>
        <w:pStyle w:val="Titular"/>
        <w:rPr/>
      </w:pPr>
      <w:r>
        <w:rPr/>
        <w:t>Aprobado el Convenio de Colaboración con el Ministerio de Educación y Ciencia para la mejora de las bibliotecas escolares</w:t>
      </w:r>
    </w:p>
    <w:p>
      <w:pPr>
        <w:pStyle w:val="Subtitular"/>
        <w:rPr/>
      </w:pPr>
      <w:r>
        <w:rPr/>
      </w:r>
    </w:p>
    <w:p>
      <w:pPr>
        <w:pStyle w:val="CuerpoPrimerPrrafo"/>
        <w:rPr/>
      </w:pPr>
      <w:r>
        <w:rPr>
          <w:rStyle w:val="FechaPrimerPrrafo"/>
        </w:rPr>
        <w:t xml:space="preserve">Lunes, 11 de diciembre de 2006. </w:t>
      </w:r>
      <w:r>
        <w:rPr/>
        <w:t xml:space="preserve"> El Gobierno de Navarra ha acordado aprobar el Convenio de Colaboración entre el Ministerio de Educación y Ciencia y el Departamento de Educación para la mejora de las bibliotecas escolares. Cada una de las dos partes firmantes aportará 135.633 euros.</w:t>
      </w:r>
    </w:p>
    <w:p>
      <w:pPr>
        <w:pStyle w:val="Cuerpo"/>
        <w:rPr/>
      </w:pPr>
      <w:r>
        <w:rPr/>
        <w:t xml:space="preserve">El citado Convenio prevé las actuaciones siguientes: </w:t>
      </w:r>
    </w:p>
    <w:p>
      <w:pPr>
        <w:pStyle w:val="Cuerpo"/>
        <w:rPr/>
      </w:pPr>
      <w:r>
        <w:rPr/>
        <w:t>- Mejora de las dotaciones de las bibliotecas escolares, actualizándolas y adecuándolas a las enseñanzas que se imparte en el centro y a las edades de sus alumnos: libros, revistas, documentación en soporte informático y recursos de video y audio.</w:t>
      </w:r>
    </w:p>
    <w:p>
      <w:pPr>
        <w:pStyle w:val="Cuerpo"/>
        <w:rPr/>
      </w:pPr>
      <w:r>
        <w:rPr/>
        <w:t>- Dotación de bibliotecas de aula.</w:t>
      </w:r>
    </w:p>
    <w:p>
      <w:pPr>
        <w:pStyle w:val="Cuerpo"/>
        <w:rPr/>
      </w:pPr>
      <w:r>
        <w:rPr/>
        <w:t>- Adquisición de mobiliario y de material informático y multimedia, para adecuar los entornos de trabajo y lectura, los medios para el almacenamiento de las colecciones y los sistemas de búsqueda y acceso a la documentación de acuerdo con las necesidades que debe cubrir la biblioteca escolar.</w:t>
      </w:r>
    </w:p>
    <w:p>
      <w:pPr>
        <w:pStyle w:val="Cuerpo"/>
        <w:rPr/>
      </w:pPr>
      <w:r>
        <w:rPr/>
        <w:t>- Reforma de las instalaciones para adecuarlas mejor al uso de la biblioteca, incluyendo las adaptaciones para dotar de conexión a internet.</w:t>
      </w:r>
    </w:p>
    <w:p>
      <w:pPr>
        <w:pStyle w:val="Cuerpo"/>
        <w:rPr/>
      </w:pPr>
      <w:r>
        <w:rPr/>
        <w:t>- Adaptación de las instalaciones, de tal manera que puedan ser utilizadas de forma independiente del resto de centro, fuera del horario lectivo.</w:t>
      </w:r>
    </w:p>
    <w:p>
      <w:pPr>
        <w:pStyle w:val="Cuerpo"/>
        <w:rPr/>
      </w:pPr>
      <w:r>
        <w:rPr/>
        <w:t>- Mejora de la atención de las bibliotecas escolares.</w:t>
      </w:r>
    </w:p>
    <w:p>
      <w:pPr>
        <w:pStyle w:val="Cuerpo"/>
        <w:rPr/>
      </w:pPr>
      <w:r>
        <w:rPr/>
        <w:t>- Programas de formación de profesores sobre gestión documental y bibliotecaria y sobre aplicación de la biblioteca escolar al desarrollo del currículo.</w:t>
      </w:r>
    </w:p>
    <w:p>
      <w:pPr>
        <w:pStyle w:val="Cuerpo"/>
        <w:rPr/>
      </w:pPr>
      <w:r>
        <w:rPr/>
        <w:t xml:space="preserve">En virtud del mencionado Convenio, el Ministerio de Educación y Ciencia transferirá a la Comunidad Foral de Navarra la aportación económica correspondiente al año 2006 cuando se formalice la firma del documento. Por su parte, la Comunidad Foral de Navarra distribuirá los fondos económicos de modo que al menos a la mitad de los centros públicos de educación primaria en Navarra se les ofrezca una cantidad mínima que, dependiendo de su tamaño, oscilará entre 500 y 1.500 euros, destinada a dotaciones de bibliotecas escolares. Esta cantidad podrá ser incrementada según los criterios que establezca la Comunidad Foral. </w:t>
      </w:r>
    </w:p>
    <w:p>
      <w:pPr>
        <w:pStyle w:val="Cuerpo"/>
        <w:rPr/>
      </w:pPr>
      <w:r>
        <w:rPr/>
        <w:t>El referido Convenio tendrá vigencia desde el día de la firma hasta el 31 de diciembre de 2008 y podrá ser renovado o modificado mediante el correspondiente documento. La disposición de nuevos créditos en ejercicios presupuestarios posteriores podrá dar lugar a la suscripcpión de las correspondientes adendas, que pasarán a formar del mismo, y en las que se recogerán las nuevas aportaciones económicas juntamente con las modificaciones que se requieran.</w:t>
      </w:r>
      <w:r>
        <w:br w:type="page"/>
      </w:r>
    </w:p>
    <w:p>
      <w:pPr>
        <w:pStyle w:val="Antetitular"/>
        <w:rPr/>
      </w:pPr>
      <w:r>
        <w:rPr/>
        <w:t>DEPARTAMENTO DE EDUCACION</w:t>
      </w:r>
    </w:p>
    <w:p>
      <w:pPr>
        <w:pStyle w:val="Titular"/>
        <w:rPr/>
      </w:pPr>
      <w:r>
        <w:rPr/>
        <w:t>Aprobado el Convenio específico de Colaboración con el Ministerio de Educación para el desarrollo del protocolo general relativo al programa de incentivación de la incorporación e intensificación de la actividad investigadora</w:t>
      </w:r>
    </w:p>
    <w:p>
      <w:pPr>
        <w:pStyle w:val="Subtitular"/>
        <w:rPr/>
      </w:pPr>
      <w:r>
        <w:rPr/>
      </w:r>
    </w:p>
    <w:p>
      <w:pPr>
        <w:pStyle w:val="CuerpoPrimerPrrafo"/>
        <w:rPr/>
      </w:pPr>
      <w:r>
        <w:rPr>
          <w:rStyle w:val="FechaPrimerPrrafo"/>
        </w:rPr>
        <w:t xml:space="preserve">Lunes, 11 de diciembre de 2006. </w:t>
      </w:r>
      <w:r>
        <w:rPr/>
        <w:t xml:space="preserve"> El Gobierno de Navarra ha adoptado un acuerdo por el que se aprueba el texto del Convenio específico de Colaboración entre el Ministerio de Educación y Ciencia y la Comunidad Foral de Navarra para el desarrollo del protocolo general relativo al programa de incentivación de la incorporación e intensificación de la actividad investigadora para el año 2006.</w:t>
      </w:r>
    </w:p>
    <w:p>
      <w:pPr>
        <w:pStyle w:val="Cuerpo"/>
        <w:rPr/>
      </w:pPr>
      <w:r>
        <w:rPr/>
        <w:t>El acuerdo del Gobierno incluye la aprobación de un gasto de 650.000 euros con cargo al presupuesto de 2007. Con esta cantidad, se financiará un máximo de cinco de los once puestos de trabajo de investigadores de primer nivel que contempla el Convenio del año 2006.</w:t>
      </w:r>
    </w:p>
    <w:p>
      <w:pPr>
        <w:pStyle w:val="Cuerpo"/>
        <w:rPr/>
      </w:pPr>
      <w:r>
        <w:rPr/>
        <w:t>Para el desarrollo de dicho protocolo general, cuya vigencia se extiende a los años 2005, 2006 y 2007, el Gobierno de Navarra acordó el 12 de diciembre de 2005 el texto del Convenio específico de Colaboración entre el Ministerio y la Comunidad Foral para ese año. En ese documento se establecía la posibilidad de que el Ministerio de Educación y Ciencia financiara en Navarra un máximo de ocho investigadores de primer nivel, con una cuantía total de 1.040.000 euros (130.000 euros por investigador).</w:t>
      </w:r>
    </w:p>
    <w:p>
      <w:pPr>
        <w:pStyle w:val="Cuerpo"/>
        <w:rPr/>
      </w:pPr>
      <w:r>
        <w:rPr/>
        <w:t>La cláusula séptima de Convenio del año 2005 establecía que los remanentes de fondos podrían ser aplicados al ejercicio presupuestario del año siguiente de acuerdo con lo que se suscribiera el efecto. En concreto, el texto del Convenio del año 2006 que se ha aprobado, establece la financiación del Ministerio de Educación y Ciencia de un máximo se seis puestos de investigadores de primer nivel, con una cuantía total de 780.000 euros (130.000 euros por investigador) y además contiene una adenda referente a los remanentes económicos del año 2005 (650.000 euros correspondientes a cinco puestos de trabajo) en la que se acuerda que dichos puestos se acumularán a los financiables en el Convenio de 2006. Así pues, el número total de puestos financiables para el Convenio 2006 ascenderá a un máximo de once.</w:t>
      </w:r>
    </w:p>
    <w:p>
      <w:pPr>
        <w:pStyle w:val="Cuerpo"/>
        <w:rPr/>
      </w:pPr>
      <w:r>
        <w:rPr/>
      </w:r>
      <w:r>
        <w:br w:type="page"/>
      </w:r>
    </w:p>
    <w:p>
      <w:pPr>
        <w:pStyle w:val="Antetitular"/>
        <w:rPr/>
      </w:pPr>
      <w:r>
        <w:rPr/>
        <w:t>DEPARTAMENTO DE INDUSTRIA Y TECNOLOGÍA, COMERCIO Y TRABAJO</w:t>
      </w:r>
    </w:p>
    <w:p>
      <w:pPr>
        <w:pStyle w:val="Titular"/>
        <w:rPr/>
      </w:pPr>
      <w:r>
        <w:rPr/>
        <w:t>Autorizado un gasto de 494.800 euros para solicitudes de ayudas a proyectos I+D+i</w:t>
      </w:r>
    </w:p>
    <w:p>
      <w:pPr>
        <w:pStyle w:val="CuerpoPrimerPrrafo"/>
        <w:rPr/>
      </w:pPr>
      <w:r>
        <w:rPr>
          <w:rStyle w:val="FechaPrimerPrrafo"/>
        </w:rPr>
        <w:t xml:space="preserve">Lunes, 11 de diciembre de 2006. </w:t>
      </w:r>
      <w:r>
        <w:rPr/>
        <w:t xml:space="preserve"> El Gobierno de de Navarra ha acordado en su sesión de hoy autorizar un gasto plurianual de 494.800 euros para tramitar solicitudes pendientes de ayudas a proyectos de investigación, desarrollo e innovación (I+D+I).Este gasto, que se abonará con cargo a las partidas presupuestarias entre los años 2007, 2008 y 2009. </w:t>
      </w:r>
    </w:p>
    <w:p>
      <w:pPr>
        <w:pStyle w:val="Cuerpo"/>
        <w:ind w:firstLine="708"/>
        <w:rPr/>
      </w:pPr>
      <w:r>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pPr>
      <w:r>
        <w:rPr/>
        <w:t>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w:t>
      </w:r>
    </w:p>
    <w:p>
      <w:pPr>
        <w:pStyle w:val="Cuerpo"/>
        <w:rPr/>
      </w:pPr>
      <w:r>
        <w:rPr/>
      </w:r>
    </w:p>
    <w:p>
      <w:pPr>
        <w:pStyle w:val="Cuerpo"/>
        <w:rPr/>
      </w:pPr>
      <w:r>
        <w:rPr/>
      </w:r>
      <w:r>
        <w:br w:type="page"/>
      </w:r>
    </w:p>
    <w:p>
      <w:pPr>
        <w:pStyle w:val="Antetitular"/>
        <w:rPr/>
      </w:pPr>
      <w:r>
        <w:rPr/>
        <w:t>DEPARTAMENTO DE MEDIO AMBIENTE, ORDENACIÓN DEL TERRITORIO Y VIVIENDA</w:t>
      </w:r>
    </w:p>
    <w:p>
      <w:pPr>
        <w:pStyle w:val="Titular"/>
        <w:rPr/>
      </w:pPr>
      <w:r>
        <w:rPr/>
        <w:t>Autorizado un gasto de 485.315 euros para participar en el proyecto europeo "Progresdec/Esdp Steps"</w:t>
      </w:r>
    </w:p>
    <w:p>
      <w:pPr>
        <w:pStyle w:val="CuerpoPrimerPrrafo"/>
        <w:rPr/>
      </w:pPr>
      <w:r>
        <w:rPr>
          <w:rStyle w:val="FechaPrimerPrrafo"/>
        </w:rPr>
        <w:t xml:space="preserve">Lunes, 11 de diciembre de 2006. </w:t>
      </w:r>
      <w:r>
        <w:rPr/>
        <w:t xml:space="preserve"> El Gobierno de Navarra ha acordado en su sesión de hoy autorizar un gasto plurianual de 485.315,50 euros para financiar la participación de la Dirección General de Ordenación del Territorio y Vivienda en el proyecto europeo “Progresdec/Esdps Steps”, cuyo objetivo es desarrollar una comparación entre regiones europeas para llevar a cabo temas territoriales contenidos en la Estrategia Territorial Europea (ETE). </w:t>
      </w:r>
    </w:p>
    <w:p>
      <w:pPr>
        <w:pStyle w:val="Cuerpo"/>
        <w:rPr/>
      </w:pPr>
      <w:r>
        <w:rPr/>
        <w:t xml:space="preserve">Este proyecto comunitario también pretende contribuir a la aplicación de la ETE en la escala regional y local a través de intercambio de experiencia y el desarrollo de subproyectos en cooperación con otras regiones europeas. El proyecto “Progresdec/Esdps Steps” concluye en junio de 2008. </w:t>
      </w:r>
    </w:p>
    <w:p>
      <w:pPr>
        <w:pStyle w:val="Cuerpo"/>
        <w:rPr/>
      </w:pPr>
      <w:r>
        <w:rPr/>
        <w:t xml:space="preserve">La sociedad pública Navarra de Suelo Residencial, adscrita al Departamento de Medio Ambiente, Ordenación del Territorio y Vivienda, ha presentado dos subproyectos denominados RePlan y CUT, dentro de los cuales se desarrollarán varias de las actuaciones previstas en el Plan de Acción 2006-2007 del Observatorio Territorial de Navarra. </w:t>
      </w:r>
    </w:p>
    <w:p>
      <w:pPr>
        <w:pStyle w:val="Cuerpo"/>
        <w:rPr/>
      </w:pPr>
      <w:r>
        <w:rPr/>
        <w:t xml:space="preserve">Ambos subproyectos han sido aceptados por el Comité de Pilotaje de Progresdec en la reunión que mantuvo en Turín el pasado mes de julio de 2006. El gasto hoy autorizado por el Gobierno de Navarra, que en un 50% está cofinanciado por los fondos FEDER, da respaldo económico a ambas iniciativas. </w:t>
      </w:r>
    </w:p>
    <w:p>
      <w:pPr>
        <w:pStyle w:val="Cuerpo"/>
        <w:rPr/>
      </w:pPr>
      <w:r>
        <w:rPr/>
      </w:r>
      <w:r>
        <w:br w:type="page"/>
      </w:r>
    </w:p>
    <w:p>
      <w:pPr>
        <w:pStyle w:val="Antetitular"/>
        <w:rPr/>
      </w:pPr>
      <w:r>
        <w:rPr/>
        <w:t>DEPARTAMENTO DE SALUD</w:t>
      </w:r>
    </w:p>
    <w:p>
      <w:pPr>
        <w:pStyle w:val="Titular"/>
        <w:rPr/>
      </w:pPr>
      <w:r>
        <w:rPr/>
        <w:t>Autorizado un gasto de 1,6 millones de euros para la adquisición de utillaje de laboratorio</w:t>
      </w:r>
    </w:p>
    <w:p>
      <w:pPr>
        <w:pStyle w:val="CuerpoPrimerPrrafo"/>
        <w:rPr/>
      </w:pPr>
      <w:r>
        <w:rPr>
          <w:rStyle w:val="FechaPrimerPrrafo"/>
        </w:rPr>
        <w:t xml:space="preserve">Lunes, 11 de diciembre de 2006. </w:t>
      </w:r>
      <w:r>
        <w:rPr/>
        <w:t xml:space="preserve"> El Gobierno de Navarra ha autorizado, en su sesión de hoy, la contratación, por importe de 1.679.163 euros, del suministro de diverso utillaje de laboratorio con destino a diversos centros del Servicio Navarro de Salud. </w:t>
      </w:r>
    </w:p>
    <w:p>
      <w:pPr>
        <w:pStyle w:val="Cuerpo"/>
        <w:ind w:hanging="0"/>
        <w:rPr/>
      </w:pPr>
      <w:r>
        <w:rPr/>
        <w:tab/>
        <w:t xml:space="preserve">La autorización del Gobierno está motivada por el hecho de que se trata de un gasto de carácter plurianual, previsto para los años 2007 a 2009. </w:t>
      </w:r>
    </w:p>
    <w:p>
      <w:pPr>
        <w:pStyle w:val="Cuerpo"/>
        <w:ind w:hanging="0"/>
        <w:rPr/>
      </w:pPr>
      <w:r>
        <w:rPr/>
        <w:tab/>
        <w:t xml:space="preserve">El instrumental se destinará al Banco de Sangre, ambulatorios de especialidades, centros de salud mental, centro psicogeriátrico, Hospitales de Navarra, Virgen del Camino, Estella y Tudela, así como a la Clínica Ubarmin,  y centros de salud de las áreas de Estella, Pamplona y Tudela. </w:t>
      </w:r>
    </w:p>
    <w:p>
      <w:pPr>
        <w:pStyle w:val="Cuerpo"/>
        <w:rPr/>
      </w:pPr>
      <w:r>
        <w:rPr/>
      </w:r>
    </w:p>
    <w:p>
      <w:pPr>
        <w:pStyle w:val="Normal"/>
        <w:spacing w:lineRule="exact" w:line="360" w:before="0" w:after="200"/>
        <w:rPr>
          <w:rStyle w:val="CuerpoPrimerPrrafoCarCar1"/>
        </w:rPr>
      </w:pPr>
      <w:r>
        <w:rPr/>
      </w:r>
    </w:p>
    <w:p>
      <w:pPr>
        <w:pStyle w:val="Normal"/>
        <w:spacing w:lineRule="exact" w:line="360" w:before="0" w:after="200"/>
        <w:rPr>
          <w:rStyle w:val="CuerpoPrimerPrrafoCarCar1"/>
          <w:color w:val="FFFFFF"/>
        </w:rPr>
      </w:pPr>
      <w:r>
        <w:rPr>
          <w:rStyle w:val="CuerpoPrimerPrrafoCarCar1"/>
          <w:color w:val="FFFFFF"/>
        </w:rPr>
        <w:tab/>
        <w:t>L</w:t>
      </w:r>
    </w:p>
    <w:p>
      <w:pPr>
        <w:pStyle w:val="Normal"/>
        <w:rPr>
          <w:rStyle w:val="CuerpoPrimerPrrafoCarCarCar"/>
          <w:color w:val="FFFFFF"/>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6</w:t>
          </w:r>
          <w:r>
            <w:rPr/>
            <w:fldChar w:fldCharType="end"/>
          </w:r>
          <w:r>
            <w:rPr/>
            <w:t xml:space="preserve"> de </w:t>
          </w:r>
          <w:r>
            <w:rPr/>
            <w:fldChar w:fldCharType="begin"/>
          </w:r>
          <w:r>
            <w:rPr/>
            <w:instrText xml:space="preserve"> NUMPAGES \* ARABIC </w:instrText>
          </w:r>
          <w:r>
            <w:rPr/>
            <w:fldChar w:fldCharType="separate"/>
          </w:r>
          <w:r>
            <w:rPr/>
            <w:t>3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CuerpoPrimerPrrafoCarCar1">
    <w:name w:val="CuerpoPrimerPárrafo Car Car1"/>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Car">
    <w:name w:val="CuerpoPrimerPárrafo Car"/>
    <w:basedOn w:val="Cuerpo"/>
    <w:next w:val="Cuerpo"/>
    <w:qFormat/>
    <w:pPr>
      <w:ind w:hanging="0"/>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23:00Z</dcterms:created>
  <dc:creator>N053093</dc:creator>
  <dc:description/>
  <dc:language>en-US</dc:language>
  <cp:lastModifiedBy>N053093</cp:lastModifiedBy>
  <cp:lastPrinted>2006-12-11T10:34:00Z</cp:lastPrinted>
  <dcterms:modified xsi:type="dcterms:W3CDTF">2006-12-11T11:35:00Z</dcterms:modified>
  <cp:revision>3</cp:revision>
  <dc:subject/>
  <dc:title>(Título Nota de Prensa)</dc:title>
</cp:coreProperties>
</file>