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Sanz presidenteak Elkartasunaren Nazioarteko VIII. “Nafarroa” Saria eman dio Aguaricoko (Ekuador) Bikariotza Apostolikoari</w:t>
      </w:r>
    </w:p>
    <w:p>
      <w:pPr>
        <w:pStyle w:val="Subtitular"/>
        <w:rPr>
          <w:lang w:val="eu-ES"/>
        </w:rPr>
      </w:pPr>
      <w:r>
        <w:rPr>
          <w:lang w:val="eu-ES"/>
        </w:rPr>
        <w:t>Kaputxinoen misioa 1953az geroztik ari da lanean Ekuadorren, eta indigenen alde egindako lanarengatik eman diote saria; batik bat, hezkuntzaren, osasunaren eta turismo ekimenen arloan eta herri indigenetako kultura, historia eta hizkuntza berreskuratzeko egindako lanarengatik</w:t>
      </w:r>
    </w:p>
    <w:p>
      <w:pPr>
        <w:pStyle w:val="Cuerpo"/>
        <w:ind w:hanging="0"/>
        <w:rPr/>
      </w:pPr>
      <w:r>
        <w:rPr>
          <w:b/>
          <w:u w:val="single"/>
          <w:lang w:val="eu-ES"/>
        </w:rPr>
        <w:t>Asteartea, 2009ko otsailaren 17a.</w:t>
      </w:r>
      <w:r>
        <w:rPr>
          <w:lang w:val="eu-ES"/>
        </w:rPr>
        <w:t xml:space="preserve"> Miguel Sanz Sesma Nafarroako Gobernuko presidenteak Elkartasunaren Nazioarteko VIII. “Nafarroa” Saria eman dio Aguaricoko Bikariotza Apostolikoari (Kaputxinoen misioa Ekuadorren). Ekitaldia Nafarroako Jauregiko Tronu Aretoan egin dute, gaur goizean. </w:t>
      </w:r>
    </w:p>
    <w:p>
      <w:pPr>
        <w:pStyle w:val="Cuerpo"/>
        <w:rPr/>
      </w:pPr>
      <w:r>
        <w:rPr>
          <w:lang w:val="eu-ES"/>
        </w:rPr>
        <w:t>“</w:t>
      </w:r>
      <w:r>
        <w:rPr>
          <w:lang w:val="eu-ES"/>
        </w:rPr>
        <w:t xml:space="preserve">Nafarroa” Saria Foru Gobernuak sustatzen du, Euskadiko Kutxaren laguntzarekin, eta aurtengo saria honako hau izan da: 31.000 € (Nafarroako Gobernuak eta Euskadiko Kutxak erdibana ordaindu dute), Jorge Oteizaren “Arri Ernai Zaintzailea” eskulturaren kopia bat, eta diploma bat. Horiek guztiak Jesús Esteban Sádaba misioko obispoak jaso ditu, eta harekin batera egon da, ekitaldian, Heriberto Machoa naporuna indigena. </w:t>
      </w:r>
    </w:p>
    <w:p>
      <w:pPr>
        <w:pStyle w:val="Cuerpo"/>
        <w:rPr>
          <w:lang w:val="eu-ES"/>
        </w:rPr>
      </w:pPr>
      <w:r>
        <w:rPr>
          <w:lang w:val="eu-ES"/>
        </w:rPr>
        <w:t xml:space="preserve">María Isabel García Malo Familia, Gazteria, Kirol eta Gizarte Gaietako Departamentuko kontseilaria, Juan María Otaegi Euskadiko Kutxako presidentea eta José Castiella Ekuadorko ohorezko kontsula ere bildu dira ekitaldira, besteak beste. </w:t>
      </w:r>
    </w:p>
    <w:p>
      <w:pPr>
        <w:pStyle w:val="Cuerpo"/>
        <w:rPr>
          <w:lang w:val="eu-ES"/>
        </w:rPr>
      </w:pPr>
      <w:r>
        <w:rPr>
          <w:lang w:val="eu-ES"/>
        </w:rPr>
        <w:t xml:space="preserve">Sanz presidenteak, bere mintzaldian, omenaldi txiki bat egin dio Euskadiko Kutxako presidenteari; izan ere, aurki erretiroa hartuko du. Gainera, eskerrak eman dizkio “Nafarroa” Sariei emandako sostenguarengatik eta laguntzarengatik. Sanzek esan duenez, 2001az geroztik “sarituen giza alderdian sakontzen ari dira, irrikaz eta emozioz”. </w:t>
      </w:r>
    </w:p>
    <w:p>
      <w:pPr>
        <w:pStyle w:val="Cuerpo"/>
        <w:rPr>
          <w:lang w:val="eu-ES"/>
        </w:rPr>
      </w:pPr>
      <w:r>
        <w:rPr>
          <w:lang w:val="eu-ES"/>
        </w:rPr>
        <w:t xml:space="preserve">Ondoren, Sanz presidentea Kaputxinoen misioaren hautaketari buruz mintzatu da. Adierazi duenez, bete-betean asmatu dute, “Aguaricoko Bikariotza Apostolikoak Nazioarteko Elkartasunaren bi aurpegi positibo bateratzen dituelako: batetik, borondatezko lankideak, gainerakoen alde lan egiten duten pertsonak; eta bestetik, indigenak, euren garapenaren eragile izateko eskubidea duten pertsonak”. </w:t>
      </w:r>
    </w:p>
    <w:p>
      <w:pPr>
        <w:pStyle w:val="Cuerpo"/>
        <w:rPr>
          <w:lang w:val="eu-ES"/>
        </w:rPr>
      </w:pPr>
      <w:r>
        <w:rPr>
          <w:lang w:val="eu-ES"/>
        </w:rPr>
        <w:t xml:space="preserve">Presidenteak adierazi duenez, estreinazko sarituak nafarrak dira, eta zentzu horretan, honako hau esan du nafar misiolariei buruz: “Nafarroak munduaren aurrean eman dezakeen irudirik onena dira; izan ere, Nafarroak behar handia dutenen etorkizunarekiko konpromisoa hartu duela islatzen dute”. </w:t>
      </w:r>
    </w:p>
    <w:p>
      <w:pPr>
        <w:pStyle w:val="Cuerpo"/>
        <w:rPr>
          <w:lang w:val="eu-ES"/>
        </w:rPr>
      </w:pPr>
      <w:r>
        <w:rPr>
          <w:lang w:val="eu-ES"/>
        </w:rPr>
        <w:t xml:space="preserve">Zehazki, Kaputxinoek Ekuadorko indigenen alde egiten duten zerbitzu eta sostengu lana azpimarratu du Sanzek, eta baita indigenek bizirauteko egiten duten ahalegina ere; izan ere, “mundua interes ekonomiko handiek gobernatzen dute, eta sarritan gizateriaren oinarrizko balioei bizkarra ematen die”. Presidentea Heriberto Machoari mintzatu zaio, eta aurrera jarrai dezan eta bere kultura, gizartea eta hizkuntza manten ditzan eskatu dio, munduko errealitatearen eta kulturaren garrantzizko zati direlako. </w:t>
      </w:r>
    </w:p>
    <w:p>
      <w:pPr>
        <w:pStyle w:val="Cuerpo"/>
        <w:rPr/>
      </w:pPr>
      <w:r>
        <w:rPr>
          <w:lang w:val="eu-ES"/>
        </w:rPr>
        <w:t xml:space="preserve">Ondoren, Juan María Otaegi Euskadiko Kutxako presidentea mintzatu da. Adierazi duenez, pozik dago “Nafarroa” Sarietan parte hartu izanagatik. Otaegik gaineratu duenez, beste pertsona batzuen gabezien berri jakin ahal izan du 8 urteotan, eta beharrean daudenen alde lan egiten dutenen garrantziaren lekuko izan da. </w:t>
      </w:r>
    </w:p>
    <w:p>
      <w:pPr>
        <w:pStyle w:val="Cuerpo"/>
        <w:rPr/>
      </w:pPr>
      <w:r>
        <w:rPr>
          <w:lang w:val="eu-ES"/>
        </w:rPr>
        <w:t xml:space="preserve">Kaputxinoek Ekuadorren egin duten ibilbideari buruz ere mintzatu da Otaegi. Hala, azpimarratu duenez, bertara iritsi zirenean indigenek familia gisa hartu zituzten, eta horri esker, kolonizazio garaian galdu zituzten eskubideetako batzuk berreskuratu ahal izan dituzte. Gainera, 50 urtetik gorako ibilbidean euren habitataren babesle izan direla ere esan du Otaegik. </w:t>
      </w:r>
    </w:p>
    <w:p>
      <w:pPr>
        <w:pStyle w:val="Cuerpo"/>
        <w:rPr/>
      </w:pPr>
      <w:r>
        <w:rPr>
          <w:lang w:val="eu-ES"/>
        </w:rPr>
        <w:t xml:space="preserve">Jesús Esteban Sádabak, berriz, pozik dagoela esan du. Adierazi duenez, saria “Nafarroako, Espainiako, Ekuadorko eta beste herrialde batzuetako gizon eta emakume askorentzat da, fededun, misiolari eta ebanjelioaren zerbitzari gisa Ekuadorko Amazoniako mundua eraldatzearren lan egiten dutelako”. </w:t>
      </w:r>
    </w:p>
    <w:p>
      <w:pPr>
        <w:pStyle w:val="Cuerpo"/>
        <w:rPr>
          <w:lang w:val="eu-ES"/>
        </w:rPr>
      </w:pPr>
      <w:r>
        <w:rPr>
          <w:lang w:val="eu-ES"/>
        </w:rPr>
        <w:t xml:space="preserve">Zentzu horretan, 56 urtez Kaputxinoen misioan lan egin duten pertsonak aipatu ditu, bereziki. </w:t>
      </w:r>
    </w:p>
    <w:p>
      <w:pPr>
        <w:pStyle w:val="Cuerpo"/>
        <w:rPr>
          <w:lang w:val="eu-ES"/>
        </w:rPr>
      </w:pPr>
      <w:r>
        <w:rPr>
          <w:lang w:val="eu-ES"/>
        </w:rPr>
        <w:t xml:space="preserve">Egoerari buruzko ikuspuntu gertukoena Heriberto Machoa naporuna indigenak eman du. Hark, Nafarroako Kaputxinoak Ekuadorrera iritsi zirenetik osasunaren, hezkuntzaren eta antolakuntzaren (77 komunitate federatu) arloan egin dituzten aurrerapausoak azpimarratu ditu. Machoak, era berean, eskerrak eman ditu sariarengatik, eta adierazi duenez, “orain arte bezain indartsu borrokan jarraitzeko adorea ematen digu”. </w:t>
      </w:r>
    </w:p>
    <w:p>
      <w:pPr>
        <w:pStyle w:val="Cuerpo"/>
        <w:ind w:hanging="0"/>
        <w:rPr>
          <w:b/>
          <w:b/>
          <w:lang w:val="eu-ES"/>
        </w:rPr>
      </w:pPr>
      <w:r>
        <w:rPr>
          <w:b/>
          <w:lang w:val="eu-ES"/>
        </w:rPr>
        <w:t>Nafarroako Gobernuak 6,9 milioi euroko laguntza eman dio Ekuadorri, 2000z geroztik</w:t>
      </w:r>
    </w:p>
    <w:p>
      <w:pPr>
        <w:pStyle w:val="Cuerpo"/>
        <w:rPr>
          <w:lang w:val="eu-ES"/>
        </w:rPr>
      </w:pPr>
      <w:r>
        <w:rPr>
          <w:lang w:val="eu-ES"/>
        </w:rPr>
        <w:t xml:space="preserve">Ekitaldian García Malo kontseilaria ere mintzatu da, eta esan duenez, indigenek nazioarteko mugimendu indartsua eta batua osatzen dute. Gaineratu duenez, “30 urtetik gora daramatzate borrokan, euren kulturek merezi duten begirunea lortzeko”. </w:t>
      </w:r>
    </w:p>
    <w:p>
      <w:pPr>
        <w:pStyle w:val="Cuerpo"/>
        <w:rPr>
          <w:lang w:val="eu-ES"/>
        </w:rPr>
      </w:pPr>
      <w:r>
        <w:rPr>
          <w:lang w:val="eu-ES"/>
        </w:rPr>
        <w:t xml:space="preserve">Borroka hori, indigena herriak antolatzen laguntzeko nazioarteko lankidetza, indigenek lortu dituzten eskubideak, garapen programa autonomoak, edo osasun eta hezkuntza baliabideak kontuan hartuz gero, Nafarroako Garapenerako Laguntza Ofizialaren jasotzaile nagusietako bat Ekuador da. Hain zuzen ere, Nafarroak 4,3 milioi euroko inbertsioa egin du Ekuadorren 2000tik 2006ra bitarte (Nafarroako Gobernuaren lankidetza funtsaren %4tik gora urtero). </w:t>
      </w:r>
    </w:p>
    <w:p>
      <w:pPr>
        <w:pStyle w:val="Cuerpo"/>
        <w:rPr>
          <w:lang w:val="eu-ES"/>
        </w:rPr>
      </w:pPr>
      <w:r>
        <w:rPr>
          <w:lang w:val="eu-ES"/>
        </w:rPr>
        <w:t xml:space="preserve">Garapenerako I. Plan Zuzentzaileari jarraiki (2007-2010), berriz, 4,5 milioi euroko ekarpena eginen dute. </w:t>
      </w:r>
    </w:p>
    <w:p>
      <w:pPr>
        <w:pStyle w:val="Cuerpo"/>
        <w:rPr/>
      </w:pPr>
      <w:r>
        <w:rPr>
          <w:lang w:val="eu-ES"/>
        </w:rPr>
        <w:t xml:space="preserve">Era berean, 2008an aurreikusita zegoena baino %29 gehiago inbertitu zuen Nafarroak Ekuadorren (eta 2007an, aurreikusita zegoena baino %9,3 gehiago). </w:t>
      </w:r>
    </w:p>
    <w:p>
      <w:pPr>
        <w:pStyle w:val="Cuerpo"/>
        <w:rPr/>
      </w:pPr>
      <w:r>
        <w:rPr>
          <w:lang w:val="eu-ES"/>
        </w:rPr>
        <w:t>Zenbateko horren %72, gutxi gorabehera, honako arlo hauetarako izan zen: osasuna, %31,8; beste zerbitzu eta azpiegitura sozial batzuk, %19,6; emakumea eta garapena, %11,20; eta hezkuntza, %10.</w:t>
      </w:r>
    </w:p>
    <w:p>
      <w:pPr>
        <w:pStyle w:val="Cuerpo"/>
        <w:rPr/>
      </w:pPr>
      <w:r>
        <w:rPr>
          <w:lang w:val="eu-ES"/>
        </w:rPr>
        <w:t>Departamentuka, zenbatekoaren %60 honela banatu zuten: Guayas, %28tik gora; Napo, %20; eta Orellana, ia %11.</w:t>
      </w:r>
    </w:p>
    <w:p>
      <w:pPr>
        <w:pStyle w:val="Cuerpo"/>
        <w:rPr>
          <w:lang w:val="eu-ES"/>
        </w:rPr>
      </w:pPr>
      <w:r>
        <w:rPr>
          <w:lang w:val="eu-ES"/>
        </w:rPr>
        <w:t xml:space="preserve">Nafarroako Gobernuak 2005az geroztik Ekuadorren bultzatu dituen lankidetza proiektuak ere aipatu ditu García Malo. Honako arlo hauetako proiektuak dira, han zuzen: osasuna eta hezkuntza; ekoizpen sistema sendoak; emakumeen eskubideak; lan eskubideen sustapena eta defentsa; errefuxiatuen eta asilo eskatzaileen integrazioa; garraio sistemak; edo azpiegituren hobekuntza. Era berean, larrialdiko giza laguntzako proiektu bat ere badago, Manabí eta Los Ríos probintzietako uholdeetan kalteak jasan dituztenei laguntzeko. </w:t>
      </w:r>
    </w:p>
    <w:p>
      <w:pPr>
        <w:pStyle w:val="Cuerpo"/>
        <w:ind w:hanging="0"/>
        <w:rPr>
          <w:b/>
          <w:b/>
          <w:lang w:val="eu-ES"/>
        </w:rPr>
      </w:pPr>
      <w:r>
        <w:rPr>
          <w:b/>
          <w:lang w:val="eu-ES"/>
        </w:rPr>
        <w:t>Elkartasunaren “Nafarroa” Saria, 46 urteko zerbitzuari</w:t>
      </w:r>
    </w:p>
    <w:p>
      <w:pPr>
        <w:pStyle w:val="Cuerpo"/>
        <w:rPr/>
      </w:pPr>
      <w:r>
        <w:rPr>
          <w:lang w:val="eu-ES"/>
        </w:rPr>
        <w:t xml:space="preserve">Aguaricoko Bikariotza Apostolikoa baso-soiltzearen, ingurumen kutsaduraren eta giza eskubideen urraketaren arloetan jarduten da, eta ahaztuta dauden lekuetako ekuadortarren bizi-kalitatea hobetzeko ekimenei sostengua ematen die. Jarduera ildo hauek ditu: hezkuntza; osasuna; turismo ekimenak; herri indigenetako kultura, historia eta hizkuntza berreskuratzeko jarduerak; argitalpenak; Ekuadorko egoerari buruzko eztabaida guneak; edo Cocako kultur etxea. Hori guztia Bikariotzaren konpromisoaren isla da. </w:t>
      </w:r>
    </w:p>
    <w:p>
      <w:pPr>
        <w:pStyle w:val="Cuerpo"/>
        <w:rPr>
          <w:lang w:val="eu-ES"/>
        </w:rPr>
      </w:pPr>
      <w:r>
        <w:rPr>
          <w:lang w:val="eu-ES"/>
        </w:rPr>
        <w:t xml:space="preserve">Ekuadorko indigenen alde egindako lanarengatik eman diote saria, eta batik bat 1953az geroztik Ekuadorko ekialdean egiten ari den lanarengatik. Berrogeita hamar urte baino gehiago igaro dira Aguaricoko Bikariotza oihanean ezarri zenetik, eta harrezkero mugako lana egin izan du; egoera desegokian, muga-mugan, bazterretik, ahulenak babestuz, ahotsik ez dutenen ahotsa izaten saiatuz. Gaur egun 58 misiolari eta 9 kongregazio ditu. </w:t>
      </w:r>
    </w:p>
    <w:p>
      <w:pPr>
        <w:pStyle w:val="Cuerpo"/>
        <w:rPr>
          <w:lang w:val="eu-ES"/>
        </w:rPr>
      </w:pPr>
      <w:r>
        <w:rPr>
          <w:lang w:val="eu-ES"/>
        </w:rPr>
        <w:t xml:space="preserve">Aurten zortzigarren aldiz eman dute saria, eta haren xedea honako hau da: pertsonek, elkarteek, gobernuz kanpoko erakundeek eta entitateek egoera txarrean dauden gizarte sektoreen eta herrialdeen alde euren borondatez egindako lana aintzat hartzea, lanaren berri ematea, eta gizartea lan horren garrantziaren gainean sentsibilizatzea. </w:t>
      </w:r>
    </w:p>
    <w:p>
      <w:pPr>
        <w:pStyle w:val="Cuerpo"/>
        <w:rPr>
          <w:lang w:val="eu-ES"/>
        </w:rPr>
      </w:pPr>
      <w:r>
        <w:rPr>
          <w:lang w:val="eu-ES"/>
        </w:rPr>
        <w:t>Aurreko urteetako sariak honako erakunde eta pertsona hauek irabazi zituzten: I. saria, Muhammad Yunus-ek (“txiroen banku gizona”, garatzen ari diren herrialdeetako mikro-mailegu sistemaren sortzailea, 2006ko Bakearen Nobel Sariaren irabazlea); II. saria, Karitateko Ahizpa Misiolariek (Kalkutako Teresak sortu zuen kongregazioa); III. saria, Errefuxiatuen aldeko Jesuita Zerbitzuak; IV. saria, UNASO Ugandan Ihesaren aurka borrokatzeko erakundeen sareak; V. saria, “Fe y Alegría” (Fedea eta Poza) Nazioarteko Federazioak (herri hezkuntza integralean eta gizarte sustapenean espezializatuta dagoena federazioa); VI. saria, San Joan Jainkoarenaren Anaiek (mundu osoko gaixoak eta behartsuak jaso eta artatzen dituen ordena); eta VII. saria, Mama Samateh-ek eta Wassu Gambia Kafo GKEak (emakumezkoen ernaltze organoen ebaketaren aurkako borrokarengatik).</w:t>
      </w:r>
    </w:p>
    <w:p>
      <w:pPr>
        <w:pStyle w:val="Cuerpo"/>
        <w:ind w:hanging="0"/>
        <w:rPr>
          <w:b/>
          <w:b/>
          <w:lang w:val="eu-ES"/>
        </w:rPr>
      </w:pPr>
      <w:r>
        <w:rPr>
          <w:b/>
          <w:lang w:val="eu-ES"/>
        </w:rPr>
        <w:t>“</w:t>
      </w:r>
      <w:r>
        <w:rPr>
          <w:b/>
          <w:lang w:val="eu-ES"/>
        </w:rPr>
        <w:t>Los misterios de la selva: los pueblos ocultos del Oriente de Ecuador” hitzaldi-eztabaida</w:t>
      </w:r>
    </w:p>
    <w:p>
      <w:pPr>
        <w:pStyle w:val="Cuerpo"/>
        <w:rPr>
          <w:lang w:val="eu-ES"/>
        </w:rPr>
      </w:pPr>
      <w:r>
        <w:rPr>
          <w:lang w:val="eu-ES"/>
        </w:rPr>
        <w:t xml:space="preserve">Nafarroako Gobernuak, Euskadiko Kutxak eta Aguaricoko Bikariotza Apostolikoak (Kaputxinoen misioa Ekuadorren) hitzaldi bat antolatu dute, bihar, Iruña Park Hotelean. Bertan, Ekuadorko indigenen arazoen berri emanen dute, sakon. </w:t>
      </w:r>
    </w:p>
    <w:p>
      <w:pPr>
        <w:pStyle w:val="Cuerpo"/>
        <w:rPr>
          <w:lang w:val="eu-ES"/>
        </w:rPr>
      </w:pPr>
      <w:r>
        <w:rPr>
          <w:lang w:val="eu-ES"/>
        </w:rPr>
        <w:t xml:space="preserve">María Isabel García Malo Familia, Gazteria, Kirol eta Gizarte Gaietako Departamentuko kontseilariak eta Alfonso García Liberal Euskadiko Kutxako Nafarroako zuzendariak emanen diote hasiera hitzaldiari. </w:t>
      </w:r>
    </w:p>
    <w:p>
      <w:pPr>
        <w:pStyle w:val="Cuerpo"/>
        <w:rPr>
          <w:lang w:val="eu-ES"/>
        </w:rPr>
      </w:pPr>
      <w:r>
        <w:rPr>
          <w:lang w:val="eu-ES"/>
        </w:rPr>
        <w:t xml:space="preserve">Txostengileak honako hauek izanen dira: Milagros Aguirre (kazetaria eta Alejandro Labaka Fundazioko zuzendaria), José Miguel Goldáraz (misiolari kaputxinoa, CICAME), Miguel Ángel Cabodevilla (CICAME), eta Heriberto Machoa (naporuna indigena, CICAME). </w:t>
      </w:r>
    </w:p>
    <w:p>
      <w:pPr>
        <w:pStyle w:val="Cuerpo"/>
        <w:spacing w:before="0" w:after="360"/>
        <w:rPr>
          <w:lang w:val="eu-ES"/>
        </w:rPr>
      </w:pPr>
      <w:r>
        <w:rPr>
          <w:lang w:val="eu-ES"/>
        </w:rPr>
        <w:t>Nahi duen ororentzako hitzaldia da, eta sarrera doakoa izanen da, aretoa bete arte.</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lineRule="exact" w:line="360" w:before="280" w:after="280"/>
      <w:ind w:firstLine="708"/>
      <w:jc w:val="left"/>
    </w:pPr>
    <w:rPr>
      <w:rFonts w:ascii="Times New Roman" w:hAnsi="Times New Roman" w:cs="Times New Roman"/>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24:00Z</dcterms:created>
  <dc:creator>N222737</dc:creator>
  <dc:description/>
  <cp:keywords/>
  <dc:language>en-US</dc:language>
  <cp:lastModifiedBy> </cp:lastModifiedBy>
  <cp:lastPrinted>2009-02-17T11:16:00Z</cp:lastPrinted>
  <dcterms:modified xsi:type="dcterms:W3CDTF">2009-02-17T19:24:00Z</dcterms:modified>
  <cp:revision>2</cp:revision>
  <dc:subject/>
  <dc:title>El cluster de Automoción de Navarra analiza el plan de competitividad del sector</dc:title>
</cp:coreProperties>
</file>