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u w:val="single"/>
        </w:rPr>
      </w:pPr>
      <w:r>
        <w:rPr>
          <w:b/>
          <w:szCs w:val="24"/>
          <w:u w:val="single"/>
        </w:rPr>
        <w:t xml:space="preserve">INTERVENCIÓN DEL EXCMO. SR. D. MIGUEL SANZ SESMA, </w:t>
      </w:r>
    </w:p>
    <w:p>
      <w:pPr>
        <w:pStyle w:val="Normal"/>
        <w:numPr>
          <w:ilvl w:val="0"/>
          <w:numId w:val="0"/>
        </w:numPr>
        <w:jc w:val="center"/>
        <w:outlineLvl w:val="0"/>
        <w:rPr>
          <w:b/>
          <w:b/>
          <w:szCs w:val="24"/>
          <w:u w:val="single"/>
        </w:rPr>
      </w:pPr>
      <w:r>
        <w:rPr>
          <w:b/>
          <w:szCs w:val="24"/>
          <w:u w:val="single"/>
        </w:rPr>
        <w:t xml:space="preserve">PRESIDENTE DEL GOBIERNO DE NAVARRA, CON MOTIVO DE LA ENTREGA DEL VIII PREMIO INTERNACIONAL </w:t>
      </w:r>
    </w:p>
    <w:p>
      <w:pPr>
        <w:pStyle w:val="Normal"/>
        <w:numPr>
          <w:ilvl w:val="0"/>
          <w:numId w:val="0"/>
        </w:numPr>
        <w:jc w:val="center"/>
        <w:outlineLvl w:val="0"/>
        <w:rPr>
          <w:b/>
          <w:b/>
          <w:szCs w:val="24"/>
          <w:u w:val="single"/>
        </w:rPr>
      </w:pPr>
      <w:r>
        <w:rPr>
          <w:b/>
          <w:szCs w:val="24"/>
          <w:u w:val="single"/>
        </w:rPr>
        <w:t>“</w:t>
      </w:r>
      <w:r>
        <w:rPr>
          <w:b/>
          <w:szCs w:val="24"/>
          <w:u w:val="single"/>
        </w:rPr>
        <w:t>NAVARRA” A LA SOLIDARIDAD</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numPr>
          <w:ilvl w:val="0"/>
          <w:numId w:val="0"/>
        </w:numPr>
        <w:jc w:val="both"/>
        <w:outlineLvl w:val="0"/>
        <w:rPr>
          <w:szCs w:val="24"/>
        </w:rPr>
      </w:pPr>
      <w:r>
        <w:rPr>
          <w:rFonts w:cs="Arial"/>
          <w:szCs w:val="24"/>
        </w:rPr>
        <w:tab/>
        <w:t xml:space="preserve">Excma. Sra. Presidenta del Parlamento de Navarra. Excma. Sra. Delegada del Gobierno. Sr. Presidente de Caja Laboral. Sr. Cónsul Honorario de Ecuador (D. José Castiella). </w:t>
      </w:r>
      <w:r>
        <w:rPr>
          <w:szCs w:val="24"/>
        </w:rPr>
        <w:t>Sr. Presidente del Jurado (D. Miguel Induráin). Estimados Monseñor Jesús Esteban Sábada y D. Heriberto Machoa</w:t>
      </w:r>
      <w:r>
        <w:rPr>
          <w:rFonts w:cs="Arial"/>
          <w:szCs w:val="24"/>
        </w:rPr>
        <w:t xml:space="preserve">. Autoridades, </w:t>
      </w:r>
      <w:r>
        <w:rPr>
          <w:szCs w:val="24"/>
        </w:rPr>
        <w:t>Señoras y Señores. Amigos todos. Lagun guztioi:</w:t>
      </w:r>
    </w:p>
    <w:p>
      <w:pPr>
        <w:pStyle w:val="Normal"/>
        <w:ind w:firstLine="709"/>
        <w:jc w:val="both"/>
        <w:rPr>
          <w:szCs w:val="24"/>
        </w:rPr>
      </w:pPr>
      <w:r>
        <w:rPr>
          <w:szCs w:val="24"/>
        </w:rPr>
      </w:r>
    </w:p>
    <w:p>
      <w:pPr>
        <w:pStyle w:val="Normal"/>
        <w:ind w:firstLine="709"/>
        <w:jc w:val="both"/>
        <w:rPr>
          <w:szCs w:val="24"/>
        </w:rPr>
      </w:pPr>
      <w:r>
        <w:rPr>
          <w:szCs w:val="24"/>
        </w:rPr>
        <w:t xml:space="preserve">Este premio, como saben, fue instituido en el año 2001 de forma conjunta por el Gobierno de Navarra y Caja Laboral, institución a la que quiero agradecer, en este momento, su permanente sentido de la responsabilidad social. Y quiero resaltar muy especialmente la implicación personal y entusiasta que su Presidente, Juan María Otaegui, ha tenido a lo largo de todas las ediciones. Sus intervenciones en estos actos, desde el inicial, hace ocho años, hasta el que ahora mismo acabamos de escuchar, han abordado con entusiasmo y con emoción el lado más humano de las causas premiadas y nos han llegado rotundamente al corazón. </w:t>
      </w:r>
    </w:p>
    <w:p>
      <w:pPr>
        <w:pStyle w:val="Normal"/>
        <w:ind w:firstLine="709"/>
        <w:jc w:val="both"/>
        <w:rPr>
          <w:szCs w:val="24"/>
        </w:rPr>
      </w:pPr>
      <w:r>
        <w:rPr>
          <w:szCs w:val="24"/>
        </w:rPr>
      </w:r>
    </w:p>
    <w:p>
      <w:pPr>
        <w:pStyle w:val="Normal"/>
        <w:ind w:firstLine="709"/>
        <w:jc w:val="both"/>
        <w:rPr>
          <w:szCs w:val="24"/>
        </w:rPr>
      </w:pPr>
      <w:r>
        <w:rPr>
          <w:szCs w:val="24"/>
        </w:rPr>
        <w:t>El próximo relevo en la presidencia de Caja Laboral nos privará en el futuro de su participación activa en este acto, pero nunca borrará nuestro vivo recuerdo de su persona y nuestro agradecimiento más cordial. ¡Gracias, querido Juan Mari, por tu impulso decidido a este premio y por tu ejemplo personal que nos admira! ¡Siempre tendrás en nosotros la amistad verdadera y el profundo aprecio que te mereces! Eskerrik asko!</w:t>
      </w:r>
    </w:p>
    <w:p>
      <w:pPr>
        <w:pStyle w:val="Normal"/>
        <w:ind w:firstLine="709"/>
        <w:jc w:val="both"/>
        <w:rPr>
          <w:szCs w:val="24"/>
        </w:rPr>
      </w:pPr>
      <w:r>
        <w:rPr>
          <w:szCs w:val="24"/>
        </w:rPr>
      </w:r>
    </w:p>
    <w:p>
      <w:pPr>
        <w:pStyle w:val="Normal"/>
        <w:ind w:firstLine="709"/>
        <w:jc w:val="both"/>
        <w:rPr>
          <w:szCs w:val="24"/>
        </w:rPr>
      </w:pPr>
      <w:r>
        <w:rPr>
          <w:szCs w:val="24"/>
        </w:rPr>
        <w:t>Por otra parte, quiero agradecer cordialmente su labor al Jurado que ha otorgado este Octavo Premio, presidido por nuestro querido Miguel Induráin. Gracias, por el gran acierto que ha supuesto la elección, en este año, del Vicariato Apostólico de Aguarico – Misión Capuchina; elección que conjuga dos caras, ambas positivas, de la Solidaridad Internacional, como son las personas cooperantes, que por razones religiosas u otros motivos dedican su vida y su esfuerzo a los demás, y por otra parte, los actores por derecho de su propio desarrollo, como son los pueblos indígenas.</w:t>
      </w:r>
    </w:p>
    <w:p>
      <w:pPr>
        <w:pStyle w:val="Normal"/>
        <w:ind w:firstLine="709"/>
        <w:jc w:val="both"/>
        <w:rPr>
          <w:szCs w:val="24"/>
        </w:rPr>
      </w:pPr>
      <w:r>
        <w:rPr>
          <w:szCs w:val="24"/>
        </w:rPr>
      </w:r>
    </w:p>
    <w:p>
      <w:pPr>
        <w:pStyle w:val="Normal"/>
        <w:ind w:firstLine="709"/>
        <w:jc w:val="both"/>
        <w:rPr>
          <w:szCs w:val="24"/>
        </w:rPr>
      </w:pPr>
      <w:r>
        <w:rPr>
          <w:szCs w:val="24"/>
        </w:rPr>
        <w:t xml:space="preserve">Monseñor Jesús Esteban, quiero personalizar en usted                                      mi enhorabuena y felicitación por la concesión de este Premio, con el deseo de que lo haga llegar a cuantas personas, directa o indirectamente, están vinculadas al Vicariato de Aguarico y en particular a la misión capuchina. </w:t>
      </w:r>
    </w:p>
    <w:p>
      <w:pPr>
        <w:pStyle w:val="Normal"/>
        <w:ind w:firstLine="709"/>
        <w:jc w:val="both"/>
        <w:rPr>
          <w:szCs w:val="24"/>
        </w:rPr>
      </w:pPr>
      <w:r>
        <w:rPr>
          <w:szCs w:val="24"/>
        </w:rPr>
      </w:r>
    </w:p>
    <w:p>
      <w:pPr>
        <w:pStyle w:val="Normal"/>
        <w:ind w:firstLine="709"/>
        <w:jc w:val="both"/>
        <w:rPr>
          <w:szCs w:val="24"/>
        </w:rPr>
      </w:pPr>
      <w:r>
        <w:rPr>
          <w:szCs w:val="24"/>
        </w:rPr>
        <w:t>Es la primera vez, en estos ocho años, que los premiados proceden de nuestra tierra. Los misioneros y misioneras de Navarra constituyen la mejor imagen que Navarra puede proyectar al mundo, como comunidad comprometida con el destino de quienes más lo necesitan y solidaria a través de la aportación personal que realiza. Creo que si hoy Navarra destaca entre las regiones de España y de Europa por ofrecer, en mayor grado que las demás, una respuesta institucional y organizada de solidaridad con las poblaciones más vulnerables y necesitadas del planeta, es porque desde hace mucho tiempo, los misioneros y misioneras de Navarra, incardinados en cada familia, en cada población, nos habéis transmitido un sentido de humanidad, de altruismo, de generosidad personal y de compromiso con quienes más sufren, que ha calado muy hondo en nuestra forma de ser y que ha pasado a formar parte de nuestro carácter y nuestra motivación.</w:t>
      </w:r>
    </w:p>
    <w:p>
      <w:pPr>
        <w:pStyle w:val="Normal"/>
        <w:ind w:firstLine="709"/>
        <w:jc w:val="both"/>
        <w:rPr>
          <w:szCs w:val="24"/>
        </w:rPr>
      </w:pPr>
      <w:r>
        <w:rPr>
          <w:szCs w:val="24"/>
        </w:rPr>
      </w:r>
    </w:p>
    <w:p>
      <w:pPr>
        <w:pStyle w:val="Normal"/>
        <w:widowControl/>
        <w:autoSpaceDE w:val="false"/>
        <w:ind w:firstLine="709"/>
        <w:jc w:val="both"/>
        <w:rPr/>
      </w:pPr>
      <w:r>
        <w:rPr>
          <w:szCs w:val="24"/>
        </w:rPr>
        <w:t xml:space="preserve">Las acciones de los capuchinos en el Oriente Ecuatoriano pasan por dar la palabra y el poder a las poblaciones indígenas con las que colaboráis; vuestros objetivos son sus objetivos; buscáis resultados a largo plazo y os planteáis vuestra vida como un acompañamiento a los procesos de desarrollo de las poblaciones a las que queréis servir. Resaltar esta labor de servicio y apoyo a los indígenas de Ecuador es lo que ha motivado la concesión de este premio, y la profunda gratitud que de ella se deriva. </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t>Y junto a esta gratitud, quiero expresar, dirigiéndome a D. Heriberto Machoa, el reconocimiento de Navarra hacia cuantas personas  forman parte de las poblaciones indígenas amazónicas ecuatorianas, por el tremendo esfuerzo que vienen realizando para sobrevivir en un mundo regido por grandes intereses económicos que muchas veces actúan de espaldas a los valores esenciales de la humanidad. Y les quiero animar a seguir adelante en su camino  y a mantener su sociedad, su cultura, su idioma, porque todo ello forma parte importante de la realidad y de la cultura universal, que a todos nos concierne.</w:t>
      </w:r>
    </w:p>
    <w:p>
      <w:pPr>
        <w:pStyle w:val="Normal"/>
        <w:widowControl/>
        <w:autoSpaceDE w:val="false"/>
        <w:ind w:firstLine="709"/>
        <w:jc w:val="both"/>
        <w:rPr>
          <w:szCs w:val="24"/>
        </w:rPr>
      </w:pPr>
      <w:r>
        <w:rPr>
          <w:szCs w:val="24"/>
        </w:rPr>
      </w:r>
    </w:p>
    <w:p>
      <w:pPr>
        <w:pStyle w:val="Normal"/>
        <w:widowControl/>
        <w:autoSpaceDE w:val="false"/>
        <w:ind w:firstLine="709"/>
        <w:jc w:val="both"/>
        <w:rPr/>
      </w:pPr>
      <w:r>
        <w:rPr>
          <w:szCs w:val="24"/>
        </w:rPr>
        <w:t>Me referiré a continuación muy brevemente al interés que concita la realidad de los pueblos indígenas en distintos ámbitos del mundo y especialmente en Ecuador y en el apoyo que Navarra presta a esta causa.</w:t>
      </w:r>
    </w:p>
    <w:p>
      <w:pPr>
        <w:pStyle w:val="Normal"/>
        <w:widowControl/>
        <w:autoSpaceDE w:val="false"/>
        <w:ind w:firstLine="709"/>
        <w:jc w:val="both"/>
        <w:rPr>
          <w:szCs w:val="24"/>
        </w:rPr>
      </w:pPr>
      <w:r>
        <w:rPr>
          <w:szCs w:val="24"/>
        </w:rPr>
      </w:r>
    </w:p>
    <w:p>
      <w:pPr>
        <w:pStyle w:val="Normal"/>
        <w:ind w:firstLine="709"/>
        <w:jc w:val="both"/>
        <w:rPr>
          <w:szCs w:val="24"/>
        </w:rPr>
      </w:pPr>
      <w:r>
        <w:rPr>
          <w:szCs w:val="24"/>
        </w:rPr>
        <w:t>La semana pasada, el Presidente del Banco Mundial, Robert Zoellick, escribía una reflexión sobre lo que será la primera mitad del siglo XXI, planteando una disyuntiva entre una era de la regresión en la que los países busquen soluciones sólo dentro de sus propias fronteras; y una era de la responsabilidad, caracterizada por una globalización donde la inclusión y la sostenibilidad prevalezcan sobre el enriquecimiento de unos pocos; una era de responsabilidad medioambiental y financiera, de multilateralismo responsable donde países e instituciones busquen soluciones prácticas a problemas interdependientes. Pues bien, la senda del desarrollo que habéis emprendido en Aguarico es una muestra clara de la era de la responsabilidad que el presidente del Banco Mundial nos anima a elegir.</w:t>
      </w:r>
    </w:p>
    <w:p>
      <w:pPr>
        <w:pStyle w:val="Normal"/>
        <w:ind w:firstLine="709"/>
        <w:jc w:val="both"/>
        <w:rPr>
          <w:szCs w:val="24"/>
        </w:rPr>
      </w:pPr>
      <w:r>
        <w:rPr>
          <w:szCs w:val="24"/>
        </w:rPr>
      </w:r>
    </w:p>
    <w:p>
      <w:pPr>
        <w:pStyle w:val="Normal"/>
        <w:widowControl/>
        <w:autoSpaceDE w:val="false"/>
        <w:ind w:firstLine="709"/>
        <w:jc w:val="both"/>
        <w:rPr>
          <w:szCs w:val="24"/>
        </w:rPr>
      </w:pPr>
      <w:r>
        <w:rPr>
          <w:szCs w:val="24"/>
        </w:rPr>
        <w:t xml:space="preserve">A lo largo de los años, el Estado ecuatoriano ha reconocido algunos territorios indígenas, sobre todo en la Amazonía, lo que ha permitido a las comunidades negociar acuerdos sobre uso de las tierras y los recursos. Sin embargo, existe un deterioro progresivo del hábitat indígena y el impacto de las actividades extractivas -petróleo, minas y madera- sobre el medio ambiente y sobre los derechos de los pueblos indígenas. </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t xml:space="preserve">Atención especial merecen los problemas a que se enfrentan los pueblos no contactados o en aislamiento voluntario, afectados por la tala ilegal de los bosques y otras actividades ilícitas en sus territorios. Pese al crecimiento económico de los últimos años, los diversos indicadores de desarrollo económico, social y humano de los pueblos indígenas siguen por debajo del promedio nacional. A la pobreza rural se suma de manera creciente la difícil condición de los indígenas en el sector urbano, que afecta especialmente a las mujeres. </w:t>
      </w:r>
    </w:p>
    <w:p>
      <w:pPr>
        <w:pStyle w:val="Normal"/>
        <w:widowControl/>
        <w:autoSpaceDE w:val="false"/>
        <w:ind w:firstLine="709"/>
        <w:jc w:val="both"/>
        <w:rPr>
          <w:szCs w:val="24"/>
        </w:rPr>
      </w:pPr>
      <w:r>
        <w:rPr>
          <w:szCs w:val="24"/>
        </w:rPr>
      </w:r>
    </w:p>
    <w:p>
      <w:pPr>
        <w:pStyle w:val="Normal"/>
        <w:widowControl/>
        <w:autoSpaceDE w:val="false"/>
        <w:ind w:firstLine="709"/>
        <w:jc w:val="both"/>
        <w:rPr/>
      </w:pPr>
      <w:r>
        <w:rPr>
          <w:szCs w:val="24"/>
        </w:rPr>
        <w:t xml:space="preserve">Sensible a situaciones como la que padecen las poblaciones indígenas de la amazonía ecuatoriana, la Comunidad Internacional ha venido reaccionando claramente con retraso; pero a pesar de ello es preciso celebrar la proclamación por parte de Naciones Unidas del Segundo Decenio Internacional de los Pueblos Indígenas del Mundo (2005–2015) que tiene como meta fortalecer la cooperación internacional para la solución de los problemas a que se enfrentan los pueblos indígenas en esferas tales como la cultura, la educación, la salud, los derechos humanos, el medio ambiente y el desarrollo social y económico, por medio de programas orientados a la acción y a los proyectos específicos. </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t xml:space="preserve">Un paso importe ha sido también la Constitución de la República del Ecuador de 2008, que reconoce los derechos de las comunidades, pueblos y nacionalidades indígenas en el marco del estado ecuatoriano único e indivisible. </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t xml:space="preserve">A pesar de estos avances legales, importantes y positivos, tenemos que reconocer que existe una gran brecha entre la ley y la realidad: abundan los casos de alta conflictividad y graves violaciones de los derechos humanos; especialmente en las mujeres, infancia y jóvenes indígenas migrantes, que padecen la violencia y la explotación sexual. </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t>Por lo que se refiere al apoyo a las poblaciones indígenas impulsado desde Navarra, les diré que constituye un objetivo claro del vigente Plan Director de la Cooperación Navarra, que se ha materializado en los cinco últimos años en el apoyo económico de 6 millones de euros a 80 proyectos de desarrollo rural y de cobertura de necesidades humanas básicas, expresamente destinados al desarrollo de las poblaciones indígenas, principalmente en Perú, Ecuador, Bolivia, Colombia, Guatemala y México.</w:t>
      </w:r>
    </w:p>
    <w:p>
      <w:pPr>
        <w:pStyle w:val="Normal"/>
        <w:widowControl/>
        <w:autoSpaceDE w:val="false"/>
        <w:ind w:firstLine="709"/>
        <w:jc w:val="both"/>
        <w:rPr>
          <w:szCs w:val="24"/>
        </w:rPr>
      </w:pPr>
      <w:r>
        <w:rPr>
          <w:szCs w:val="24"/>
        </w:rPr>
      </w:r>
    </w:p>
    <w:p>
      <w:pPr>
        <w:pStyle w:val="Normal"/>
        <w:widowControl/>
        <w:autoSpaceDE w:val="false"/>
        <w:ind w:firstLine="709"/>
        <w:jc w:val="both"/>
        <w:rPr>
          <w:szCs w:val="24"/>
        </w:rPr>
      </w:pPr>
      <w:r>
        <w:rPr>
          <w:szCs w:val="24"/>
        </w:rPr>
        <w:t>Para finalizar estas palabras, quiero reiterar mi más cordial felicitación por este premio a todos los miembros del Vicariato Apostólico de Aguarico, misioneros y laicos, población indígena y mestiza, y mi deseo ferviente de que este reconocimiento sirva para impulsar nuevas y más altas metas en favor de la dignidad de los hombres y mujeres que conformáis esos pueblos originarios. Os aseguro que en ese camino contaréis siempre con nuestro apoyo, con la mano tendida de Navarra, llena de amistad, de convicción y de solidaridad.</w:t>
      </w:r>
    </w:p>
    <w:p>
      <w:pPr>
        <w:pStyle w:val="Normal"/>
        <w:widowControl/>
        <w:autoSpaceDE w:val="false"/>
        <w:ind w:firstLine="709"/>
        <w:jc w:val="both"/>
        <w:rPr>
          <w:szCs w:val="24"/>
        </w:rPr>
      </w:pPr>
      <w:r>
        <w:rPr>
          <w:szCs w:val="24"/>
        </w:rPr>
      </w:r>
    </w:p>
    <w:p>
      <w:pPr>
        <w:pStyle w:val="Normal"/>
        <w:ind w:firstLine="709"/>
        <w:jc w:val="both"/>
        <w:rPr>
          <w:szCs w:val="24"/>
        </w:rPr>
      </w:pPr>
      <w:r>
        <w:rPr>
          <w:szCs w:val="24"/>
        </w:rPr>
        <w:t>¡Enhorabuena! ¡Muchas gracias a todos! Zorionak! Eskerrik asko!</w:t>
      </w:r>
    </w:p>
    <w:p>
      <w:pPr>
        <w:pStyle w:val="Normal"/>
        <w:ind w:firstLine="709"/>
        <w:jc w:val="right"/>
        <w:rPr>
          <w:szCs w:val="24"/>
        </w:rPr>
      </w:pPr>
      <w:r>
        <w:rPr>
          <w:szCs w:val="24"/>
        </w:rPr>
        <w:t>Salón del Trono, 17 de febrero de 2009.</w:t>
      </w:r>
    </w:p>
    <w:sectPr>
      <w:footerReference w:type="default" r:id="rId2"/>
      <w:footerReference w:type="first" r:id="rId3"/>
      <w:type w:val="nextPage"/>
      <w:pgSz w:w="11906" w:h="16838"/>
      <w:pgMar w:left="1701" w:right="1588"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Unicode">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4</w:t>
    </w:r>
    <w:r>
      <w:rPr>
        <w:rStyle w:val="PageNumber"/>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28"/>
      <w:lang w:val="es-ES_tradnl"/>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mallCaps/>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Lucida Sans Unicode" w:hAnsi="Lucida Sans Unicode" w:cs="Lucida Sans Unicode"/>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ind w:left="284" w:right="284" w:hanging="0"/>
    </w:pPr>
    <w:rPr>
      <w:rFonts w:ascii="Arial" w:hAnsi="Arial" w:cs="Arial"/>
      <w:sz w:val="22"/>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TextBodyIndent">
    <w:name w:val="Body Text Indent"/>
    <w:basedOn w:val="Normal"/>
    <w:pPr>
      <w:widowControl/>
      <w:spacing w:lineRule="auto" w:line="360" w:before="0" w:after="240"/>
      <w:ind w:firstLine="708"/>
      <w:jc w:val="both"/>
    </w:pPr>
    <w:rPr>
      <w:rFonts w:ascii="Arial Narrow" w:hAnsi="Arial Narrow" w:cs="Arial Narrow"/>
      <w:sz w:val="28"/>
      <w:lang w:val="es-ES_tradnl"/>
    </w:rPr>
  </w:style>
  <w:style w:type="paragraph" w:styleId="Sangra2detindependiente">
    <w:name w:val="Sangría 2 de t. independiente"/>
    <w:basedOn w:val="Normal"/>
    <w:qFormat/>
    <w:pPr>
      <w:spacing w:lineRule="auto" w:line="360" w:before="0" w:after="240"/>
      <w:ind w:firstLine="708"/>
      <w:jc w:val="both"/>
    </w:pPr>
    <w:rPr>
      <w:rFonts w:ascii="Lucida Sans Unicode" w:hAnsi="Lucida Sans Unicode" w:cs="Lucida Sans Unicode"/>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0" w:after="240"/>
      <w:ind w:firstLine="708"/>
      <w:jc w:val="both"/>
    </w:pPr>
    <w:rPr/>
  </w:style>
  <w:style w:type="paragraph" w:styleId="Letranegra">
    <w:name w:val="letranegra"/>
    <w:basedOn w:val="Normal"/>
    <w:qFormat/>
    <w:pPr>
      <w:widowControl/>
      <w:spacing w:before="100" w:after="100"/>
    </w:pPr>
    <w:rPr>
      <w:rFonts w:ascii="Tahoma" w:hAnsi="Tahoma" w:cs="Tahoma"/>
      <w:color w:val="404040"/>
      <w:sz w:val="17"/>
      <w:szCs w:val="17"/>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2:00Z</dcterms:created>
  <dc:creator>SEC01</dc:creator>
  <dc:description/>
  <cp:keywords/>
  <dc:language>en-US</dc:language>
  <cp:lastModifiedBy>X047676</cp:lastModifiedBy>
  <cp:lastPrinted>2009-02-16T12:57:00Z</cp:lastPrinted>
  <dcterms:modified xsi:type="dcterms:W3CDTF">2009-02-17T08:52:00Z</dcterms:modified>
  <cp:revision>2</cp:revision>
  <dc:subject/>
  <dc:title>DISCURSO DEL EXCMO</dc:title>
</cp:coreProperties>
</file>