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presenta esta tarde la cuarta promoción del programa 'Mujeres sobre ruedas'</w:t>
      </w:r>
    </w:p>
    <w:p>
      <w:pPr>
        <w:pStyle w:val="Subtitular"/>
        <w:rPr/>
      </w:pPr>
      <w:r>
        <w:rPr/>
        <w:t>El acto tendrá lugar a las 18.00 horas en la sede de FUNDANEL, y en el mismo se entregarán los diplomas del último curso</w:t>
      </w:r>
    </w:p>
    <w:p>
      <w:pPr>
        <w:pStyle w:val="CuerpoPrimerPrrafo"/>
        <w:rPr>
          <w:rStyle w:val="CuerpoPrimerPrrafoCar"/>
        </w:rPr>
      </w:pPr>
      <w:r>
        <w:rPr>
          <w:rStyle w:val="FechaPrimerPrrafo"/>
        </w:rPr>
        <w:t xml:space="preserve">Lunes, 29 de mayo de 2006. </w:t>
      </w:r>
      <w:r>
        <w:rPr>
          <w:rStyle w:val="CuerpoPrimerPrrafoCar"/>
        </w:rPr>
        <w:t xml:space="preserve"> El consejero de Industria y Tecnología, Comercio y Trabajo del Gobierno de Navarra, José Javier Armendáriz Quel, tiene previsto asistir hoy, lunes 29 de mayo, a la presentación de la cuarta promoción del programa ‘Mujeres sobre ruedas’, que está dirigido a mujeres residentes en Pamplona y su Comarca. Durante el acto, que tendrá lugar a las </w:t>
      </w:r>
      <w:r>
        <w:rPr>
          <w:rStyle w:val="CuerpoPrimerPrrafoCar"/>
          <w:b/>
        </w:rPr>
        <w:t>18.00 horas</w:t>
      </w:r>
      <w:r>
        <w:rPr>
          <w:rStyle w:val="CuerpoPrimerPrrafoCar"/>
        </w:rPr>
        <w:t xml:space="preserve"> en la sede de </w:t>
      </w:r>
      <w:r>
        <w:rPr>
          <w:rStyle w:val="CuerpoPrimerPrrafoCar"/>
          <w:b/>
        </w:rPr>
        <w:t>FUNDANEL</w:t>
      </w:r>
      <w:r>
        <w:rPr>
          <w:rStyle w:val="CuerpoPrimerPrrafoCar"/>
        </w:rPr>
        <w:t xml:space="preserve"> (Fundación para el Desarrollo de Iniciativas Empresariales y Sociales), c/Luis Morondo, 4-trasera bajo de Pamplona, se  entregarán los diplomas a las participantes en el último curso. </w:t>
      </w:r>
    </w:p>
    <w:p>
      <w:pPr>
        <w:pStyle w:val="Cuerpo"/>
        <w:rPr/>
      </w:pPr>
      <w:r>
        <w:rPr/>
        <w:t>El consejero Armendáriz estará acompañado en la presentación de esta cuarta promoción por la directora gerente del Servicio Navarro de Empleo del Gobierno de Navarra, María Isabel García Malo; el presidente de ANEL Formación, Luis María Gallo; y el secretario general de la CEN, Javier Martirena.</w:t>
      </w:r>
    </w:p>
    <w:p>
      <w:pPr>
        <w:pStyle w:val="Cuerpo"/>
        <w:rPr/>
      </w:pPr>
      <w:r>
        <w:rPr/>
        <w:t xml:space="preserve">El proyecto 'Mujeres sobre ruedas', que ya ha formado a tres promociones de conductoras, está dirigido a mujeres residentes en Pamplona y su Comarca. Desde el año 2003, el programa ha formado a un total de 44 mujeres y ha conseguido un 87% de inserción laboral. De hecho, ‘Mujeres sobre ruedas’ se enmarca dentro del programa de orientación e inserción de mujeres en el sector del transporte y busca los siguientes objetivos: favorecer las oportunidades de empleo entre la población femenina; satisfacer la creciente demanda de puestos de trabajo relacionados con dicho sector; dar respuesta la interés demostrado por el sector del transporte por incorporar mujeres entre sus profesionales; y contribuir al desarrollo de la igualdad de oportunidades sensibilizando y potenciando los recursos necesarios en la población femenina para que pueda optar a dichos puestos de trabajo. </w:t>
      </w:r>
    </w:p>
    <w:p>
      <w:pPr>
        <w:pStyle w:val="Cuerpo"/>
        <w:rPr/>
      </w:pPr>
      <w:r>
        <w:rPr/>
        <w:t>Este programa, que contará con 200 horas formativas, está dirigido a mujeres mayores de 30 años, residentes en Pamplona y Comarca y preferentemente desempleadas que quieran obtener alguno de los carnés especiales (D, C, E y vehículos articulados) que les posibiliten acceder a puestos de taxistas, chóferes de camión, conductoras de autobús, etc.</w:t>
      </w:r>
    </w:p>
    <w:p>
      <w:pPr>
        <w:pStyle w:val="Cuerpo"/>
        <w:rPr/>
      </w:pPr>
      <w:r>
        <w:rPr/>
        <w:t>En la fase inicial está previsto acoger y atender a 15 ó 16 mujeres de Pamplona y su Comarca con el requisito de poseer el carné de conducir tipo B, siendo el objetivo del proyecto que concluyan el curso aproximadamente 14 mujeres. Se primará el acceso de mujeres mayores de 30 años, con dificultades de acceso al mercado laboral y con una previa motivación hacia la actividad de la conducción de transportes de mercancías y/o viajeros.</w:t>
      </w:r>
    </w:p>
    <w:p>
      <w:pPr>
        <w:pStyle w:val="Cuerpo"/>
        <w:rPr>
          <w:lang w:val="es-ES_tradnl"/>
        </w:rPr>
      </w:pPr>
      <w:r>
        <w:rPr>
          <w:lang w:val="es-ES_tradnl"/>
        </w:rPr>
        <w:t>El Proyecto está financiado y enmarcado dentro de un convenio firmado por el  Departamento de Industria y Tecnología, Comercio y Trabajo del Gobierno de Navarra y la CEN, al objeto de favorecer el empleo y la inserción de mujeres al mercado laboral.</w:t>
      </w:r>
    </w:p>
    <w:p>
      <w:pPr>
        <w:pStyle w:val="Ladillo"/>
        <w:rPr/>
      </w:pPr>
      <w:r>
        <w:rPr/>
        <w:t>Objetivos y presupuesto para el año 2006</w:t>
      </w:r>
    </w:p>
    <w:p>
      <w:pPr>
        <w:pStyle w:val="Cuerpo"/>
        <w:rPr/>
      </w:pPr>
      <w:r>
        <w:rPr/>
        <w:t xml:space="preserve">Los objetivos del programa ‘Mujeres sobre ruedas 2006’, que en esta edición cuenta con un presupuesto de 47.200 euros, son los siguientes: </w:t>
      </w:r>
    </w:p>
    <w:p>
      <w:pPr>
        <w:pStyle w:val="Cuerpo"/>
        <w:rPr/>
      </w:pPr>
      <w:r>
        <w:rPr/>
        <w:t>-Facilitar la inserción laboral de la mujer en Pamplona y su Comarca, tomando como punto de referencia las posibilidades de empleo por cuenta ajena que existen en el sector Transporte.</w:t>
      </w:r>
    </w:p>
    <w:p>
      <w:pPr>
        <w:pStyle w:val="Cuerpo"/>
        <w:rPr/>
      </w:pPr>
      <w:r>
        <w:rPr/>
        <w:t>-Motivar a través de un proceso de adecuación del perfil de demandante hacia el autoempleo o empleo por cuenta ajena en el sector Transporte.</w:t>
      </w:r>
    </w:p>
    <w:p>
      <w:pPr>
        <w:pStyle w:val="Cuerpo"/>
        <w:rPr/>
      </w:pPr>
      <w:r>
        <w:rPr/>
        <w:t>-Favorecer los accesos a los requisitos y licencias correspondientes para la mejora de competencias profesionales en el área de conducción de vehículos de mercancías y viajeros.</w:t>
      </w:r>
    </w:p>
    <w:p>
      <w:pPr>
        <w:pStyle w:val="Cuerpo"/>
        <w:rPr/>
      </w:pPr>
      <w:r>
        <w:rPr/>
        <w:t>-Realizar acciones formativas complementarias que les ayuden a desarrollar competencias de actuación como autónomas, o que faciliten la contratación por cuenta ajena dentro de un plan personalizado de inserción laboral en el ámbito del transporte, llegando a obtener los carnés y licencias correspondientes de conductoras de camión, autobús, trailer, taxis, ambulancias, etc.</w:t>
      </w:r>
    </w:p>
    <w:p>
      <w:pPr>
        <w:pStyle w:val="Ladillo"/>
        <w:rPr/>
      </w:pPr>
      <w:r>
        <w:rPr/>
        <w:t>Las tres promociones anteriores</w:t>
      </w:r>
    </w:p>
    <w:p>
      <w:pPr>
        <w:pStyle w:val="Cuerpo"/>
        <w:rPr/>
      </w:pPr>
      <w:r>
        <w:rPr/>
        <w:t xml:space="preserve">Como se ha señalado, en las tres ediciones anteriores del programa ‘Mujeres sobre ruedas’ han participado un total de 44 mujeres, de las cuales 31 han obtenido la licencia de autobús (D); 8 la de trailer (C+E); y 5 la de camión (C). Todas las participantes obtienen el BTP, que les permite conducir ambulancias y taxis. El 87% de las mujeres participantes en las tres promociones se han insertado en empresas del sector de transportes y el resto en otros sectores. </w:t>
      </w:r>
    </w:p>
    <w:p>
      <w:pPr>
        <w:pStyle w:val="Cuerpo"/>
        <w:rPr/>
      </w:pPr>
      <w:r>
        <w:rPr/>
        <w:t>Las empresas de autobuses que han contratado a las participantes del proyecto ‘Mujeres sobre ruedas’ en alguna de las tres promociones llevadas a cabo entre los años 2003 y 2005 son: La Villavesa Mancomunidad</w:t>
        <w:tab/>
        <w:t xml:space="preserve"> (18 mujeres); </w:t>
      </w:r>
      <w:r>
        <w:rPr>
          <w:rFonts w:cs="Arial"/>
        </w:rPr>
        <w:t xml:space="preserve">Autobuses Fonseca (1 mujer); Autobuses  EDSA </w:t>
      </w:r>
      <w:r>
        <w:rPr>
          <w:rFonts w:eastAsia="Batang;바탕" w:cs="Batang;바탕" w:ascii="Batang;바탕" w:hAnsi="Batang;바탕"/>
        </w:rPr>
        <w:t>(</w:t>
      </w:r>
      <w:r>
        <w:rPr>
          <w:rFonts w:cs="Arial"/>
        </w:rPr>
        <w:t xml:space="preserve">2 mujeres); Autobuses IBARGOITI </w:t>
      </w:r>
      <w:r>
        <w:rPr>
          <w:rFonts w:eastAsia="Batang;바탕" w:cs="Batang;바탕" w:ascii="Batang;바탕" w:hAnsi="Batang;바탕"/>
        </w:rPr>
        <w:t>(</w:t>
      </w:r>
      <w:r>
        <w:rPr>
          <w:rFonts w:cs="Arial"/>
        </w:rPr>
        <w:t>2 mujeres); ALSA / LA BURUNDESA</w:t>
      </w:r>
      <w:r>
        <w:rPr>
          <w:rFonts w:eastAsia="Batang;바탕" w:cs="Batang;바탕" w:ascii="Batang;바탕" w:hAnsi="Batang;바탕"/>
        </w:rPr>
        <w:t xml:space="preserve"> (</w:t>
      </w:r>
      <w:r>
        <w:rPr>
          <w:rFonts w:cs="Arial"/>
        </w:rPr>
        <w:t>1 mujer); LA</w:t>
      </w:r>
      <w:r>
        <w:rPr/>
        <w:t xml:space="preserve"> PAMPLONESA (2 mujeres); </w:t>
      </w:r>
      <w:r>
        <w:rPr>
          <w:rFonts w:cs="Arial"/>
        </w:rPr>
        <w:t>Autobuses YOSEIN</w:t>
      </w:r>
      <w:r>
        <w:rPr>
          <w:rFonts w:eastAsia="Batang;바탕" w:cs="Batang;바탕" w:ascii="Batang;바탕" w:hAnsi="Batang;바탕"/>
        </w:rPr>
        <w:t xml:space="preserve"> (</w:t>
      </w:r>
      <w:r>
        <w:rPr>
          <w:rFonts w:cs="Arial"/>
        </w:rPr>
        <w:t xml:space="preserve">2 mujeres); </w:t>
      </w:r>
      <w:r>
        <w:rPr/>
        <w:t xml:space="preserve">y </w:t>
      </w:r>
      <w:r>
        <w:rPr>
          <w:rFonts w:cs="Arial"/>
        </w:rPr>
        <w:t>Autobuses ARTIEDA</w:t>
      </w:r>
      <w:r>
        <w:rPr>
          <w:rFonts w:eastAsia="Batang;바탕" w:cs="Batang;바탕" w:ascii="Batang;바탕" w:hAnsi="Batang;바탕"/>
        </w:rPr>
        <w:tab/>
      </w:r>
      <w:r>
        <w:rPr>
          <w:rFonts w:eastAsia="Batang;바탕" w:cs="Batang;바탕" w:ascii="Batang;바탕" w:hAnsi="Batang;바탕"/>
        </w:rPr>
        <w:t>(</w:t>
      </w:r>
      <w:r>
        <w:rPr>
          <w:rFonts w:cs="Arial"/>
        </w:rPr>
        <w:t xml:space="preserve">3 mujeres). </w:t>
      </w:r>
    </w:p>
    <w:p>
      <w:pPr>
        <w:pStyle w:val="Cuerpo"/>
        <w:rPr>
          <w:bCs/>
          <w:lang w:val="es-ES_tradnl"/>
        </w:rPr>
      </w:pPr>
      <w:r>
        <w:rPr/>
        <w:t xml:space="preserve">Las empresas de transportes de mercancías que han contrato a las mujeres del proyecto son: </w:t>
      </w:r>
      <w:r>
        <w:rPr>
          <w:bCs/>
          <w:lang w:val="es-ES_tradnl"/>
        </w:rPr>
        <w:t>VIA AUGUSTA  (3 mujeres); Transacar</w:t>
        <w:tab/>
        <w:t xml:space="preserve">(1 mujer); Faurecia Cuosis Fertes (1 mujer); Autónoma (1 mujer); Mensajeria (1 mujer); y DENATRANS (1 mujer). </w:t>
      </w:r>
    </w:p>
    <w:p>
      <w:pPr>
        <w:pStyle w:val="Ladillo"/>
        <w:rPr/>
      </w:pPr>
      <w:r>
        <w:rPr/>
        <w:t>Situación de la mujer en el sector del Transporte</w:t>
      </w:r>
    </w:p>
    <w:p>
      <w:pPr>
        <w:pStyle w:val="Cuerpo"/>
        <w:rPr/>
      </w:pPr>
      <w:r>
        <w:rPr/>
        <w:t>“</w:t>
      </w:r>
      <w:r>
        <w:rPr/>
        <w:t>Mujeres sobre Ruedas 2006” para Pamplona y su Comarca pretende seguir con las vías de Inserción Laboral realizadas en el 2003, 2004, y 2005, ofreciendo una formación integral que cubra las necesidades técnicas, sociales y humanas de las participantes implicadas; que diversifique los servicios existentes en Pamplona y su Comarca; que potencie la igualdad de oportunidades; y que favorezca el cambio de actitudes ante la mujer como profesional del sector y de la conducción en particular, contribuyendo al crecimiento de empleo de la mujer en Navarra.</w:t>
      </w:r>
    </w:p>
    <w:p>
      <w:pPr>
        <w:pStyle w:val="Cuerpo"/>
        <w:rPr/>
      </w:pPr>
      <w:r>
        <w:rPr/>
        <w:t>En este sentido cabe señalar que la empresa que cubre el servicio de transporte público de viajeros de Pamplona y Comarca cuenta actualmente con 64 mujeres conductoras de su plantilla de 402 trabajadores/as, cuando en el año 2003 el número de conductoras era de 46. Esto, todavía supone un 16% de conductoras frente al 84% de conductores masculinos en dicha empresa, a pesar de que esta empresa destaca  en el sector de transporte de viajeros por su volumen de contratación de mujeres. De hecho, 15 de las 18 conductoras que ha incorporado en los años 2003, 2004 y 2005 han sido formadas en el programa ‘Mujeres sobre Ruedas’.</w:t>
      </w:r>
    </w:p>
    <w:p>
      <w:pPr>
        <w:pStyle w:val="Cuerpo"/>
        <w:rPr/>
      </w:pPr>
      <w:r>
        <w:rPr/>
        <w:t>Asimismo, cabe destacar la menor la presencia de la mujer en el transporte de mercancías y transportes por carretera, dónde es casi inexistente. En este sentido, el programa ‘Mujers sobre ruedas’ está marcando un trayecto de incorporación de la mujer al sector del camión.</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336699"/>
      <w:sz w:val="24"/>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16:00Z</dcterms:created>
  <dc:creator>N223552</dc:creator>
  <dc:description/>
  <dc:language>en-US</dc:language>
  <cp:lastModifiedBy>N223552</cp:lastModifiedBy>
  <cp:lastPrinted>2006-05-29T14:26:00Z</cp:lastPrinted>
  <dcterms:modified xsi:type="dcterms:W3CDTF">2006-05-29T12:28:00Z</dcterms:modified>
  <cp:revision>34</cp:revision>
  <dc:subject/>
  <dc:title>as</dc:title>
</cp:coreProperties>
</file>