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25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E MÉDICO DE EVOLUCION DE PACIENTES INGRESADOS. SERVICIO DE URGENCIAS A (ANTIGUO HOSPITAL DE NAVARRA) DEL COMPLEJO HOSPITALARIO DE NAVARRA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cha de ingreso y motivo: encierro día 7</w:t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ciente: VAC. 73 años</w:t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mo: Santo Domingo</w:t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6"/>
          <w:szCs w:val="26"/>
        </w:rPr>
        <w:t>Diagnóstico: Herida por asta de toro, en scalp, de 25 cm de longitud en región anteromedial de pierna izquierda. No afectación estructuras de paquete vasculo-nervioso</w:t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volución: FAVORABLE</w:t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tuación: Alta médica</w:t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formación emitida a las 11’00 h del 13 de julio de 201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19:00Z</dcterms:created>
  <dc:creator>D680708</dc:creator>
  <dc:description/>
  <cp:keywords/>
  <dc:language>en-US</dc:language>
  <cp:lastModifiedBy>D680708</cp:lastModifiedBy>
  <dcterms:modified xsi:type="dcterms:W3CDTF">2012-07-13T10:00:00Z</dcterms:modified>
  <cp:revision>3</cp:revision>
  <dc:subject/>
  <dc:title> </dc:title>
</cp:coreProperties>
</file>