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rStyle w:val="CuerpoPrimerPrrafoCar"/>
        </w:rPr>
        <w:t>DEPARTAMENTO DE SALUD</w:t>
      </w:r>
    </w:p>
    <w:p>
      <w:pPr>
        <w:pStyle w:val="Titular"/>
        <w:rPr/>
      </w:pPr>
      <w:r>
        <w:rPr/>
        <w:t>Autorizada la financiación plurianual de proyectos de investigación por un importe de 696.777 euros</w:t>
      </w:r>
    </w:p>
    <w:p>
      <w:pPr>
        <w:pStyle w:val="Subtitular"/>
        <w:rPr/>
      </w:pPr>
      <w:r>
        <w:rPr/>
      </w:r>
    </w:p>
    <w:p>
      <w:pPr>
        <w:pStyle w:val="CuerpoPrimerPrrafo"/>
        <w:rPr/>
      </w:pPr>
      <w:r>
        <w:rPr>
          <w:rStyle w:val="FechaPrimerPrrafo"/>
        </w:rPr>
        <w:t xml:space="preserve">Lunes, 6 de noviembre de 2006. </w:t>
      </w:r>
      <w:r>
        <w:rPr>
          <w:rStyle w:val="CuerpoPrimerPrrafoCar"/>
        </w:rPr>
        <w:t xml:space="preserve"> El Gobierno ha adoptado un acuerdo por el que se autoriza al Departamento de Salud la financiación plurianual de varios proyectos de investigación, por un importe total de 696.777 euros.</w:t>
      </w:r>
    </w:p>
    <w:p>
      <w:pPr>
        <w:pStyle w:val="Cuerpo"/>
        <w:rPr/>
      </w:pPr>
      <w:r>
        <w:rPr/>
        <w:t>Los citados proyectos se clasifican en los grupos que se indican a continuación: Investigación Básica (beca Ortiz de Landázuri); Investigación en Áreas Prioritarias y Gestión Sanitaria (beca Mikel Larumbe).</w:t>
      </w:r>
    </w:p>
    <w:p>
      <w:pPr>
        <w:pStyle w:val="Cuerpo"/>
        <w:rPr/>
      </w:pPr>
      <w:r>
        <w:rPr/>
        <w:t xml:space="preserve">En concreto, los proyectos de investigación que serán objeto de financiación plurianual son los siguientes con indicación del título, el investigador y el total de la ayuda en cada caso: </w:t>
      </w:r>
    </w:p>
    <w:p>
      <w:pPr>
        <w:pStyle w:val="Ladillo"/>
        <w:rPr/>
      </w:pPr>
      <w:r>
        <w:rPr/>
        <w:t>Proyectos de Investigación Básica (beca de Ortiz de Landázuri)</w:t>
      </w:r>
    </w:p>
    <w:p>
      <w:pPr>
        <w:pStyle w:val="Cuerpo"/>
        <w:rPr/>
      </w:pPr>
      <w:r>
        <w:rPr/>
        <w:t>- “Análisis de la expresión y función de mirnas y componentes de la vía de maduración de mirnas en la leucemia mieloide crónica”: Xabier Agirre Ena (62.400 euros).</w:t>
      </w:r>
    </w:p>
    <w:p>
      <w:pPr>
        <w:pStyle w:val="Cuerpo"/>
        <w:rPr/>
      </w:pPr>
      <w:r>
        <w:rPr/>
        <w:t>- “Células madre pluripotenciales y su implicación en el origen y la terapia del linfoma”: José Angel Martínez Climent (49.400 euros).</w:t>
      </w:r>
    </w:p>
    <w:p>
      <w:pPr>
        <w:pStyle w:val="Cuerpo"/>
        <w:rPr/>
      </w:pPr>
      <w:r>
        <w:rPr/>
        <w:t>- “Estudio del papel patogénico de la vía de cardiotrofina-1 en la afectación cardiaca hipertensiva: construcción de dos modelos animales específicos y análisis de la regulación de su expresión”: María Antonia Fortuño Cebamanos (40.200 euros).</w:t>
      </w:r>
      <w:r>
        <w:br w:type="page"/>
      </w:r>
    </w:p>
    <w:p>
      <w:pPr>
        <w:pStyle w:val="Ladillo"/>
        <w:rPr/>
      </w:pPr>
      <w:r>
        <w:rPr/>
        <w:t>Proyectos de Investigación en Áreas Prioritarias</w:t>
      </w:r>
    </w:p>
    <w:p>
      <w:pPr>
        <w:pStyle w:val="Cuerpo"/>
        <w:rPr/>
      </w:pPr>
      <w:r>
        <w:rPr/>
        <w:t>- “Influencia de la fase del ciclo hormonal en la efectividad de Nicotina y Bupropión para ayudar a dejar de fumar”: Cruz Bartolomé Moreno (8.000 euros).</w:t>
      </w:r>
    </w:p>
    <w:p>
      <w:pPr>
        <w:pStyle w:val="Cuerpo"/>
        <w:rPr/>
      </w:pPr>
      <w:r>
        <w:rPr/>
        <w:t>- “Factores predictores de la adherencia y del abandono terapéutico en pacientes adictos a la cocaína”: Javier Fernández Montalvo (24.058 euros).</w:t>
      </w:r>
    </w:p>
    <w:p>
      <w:pPr>
        <w:pStyle w:val="Cuerpo"/>
        <w:rPr/>
      </w:pPr>
      <w:r>
        <w:rPr/>
        <w:t>- “Estudio de la concentración circulante de osteopontina en pacientes obesos y en modelos animales de obesidad”: Javier Gómez Ambrosi (20.000 euros).</w:t>
      </w:r>
    </w:p>
    <w:p>
      <w:pPr>
        <w:pStyle w:val="Cuerpo"/>
        <w:rPr/>
      </w:pPr>
      <w:r>
        <w:rPr/>
        <w:t>- “Implicación de la ghrelina en el desarrollo de hipertensión asociada a obesidad”: Amaia Rodríguez Murueta-Goyena (22.000 euros).</w:t>
      </w:r>
    </w:p>
    <w:p>
      <w:pPr>
        <w:pStyle w:val="Cuerpo"/>
        <w:rPr/>
      </w:pPr>
      <w:r>
        <w:rPr/>
        <w:t>- “Epidemiología de las sibilancias durante el primer año de la vida: estudio multicéntrico hispano-latinoamericano”: Inés Aguinaga Ontoso (10.820 euros).</w:t>
      </w:r>
    </w:p>
    <w:p>
      <w:pPr>
        <w:pStyle w:val="Cuerpo"/>
        <w:rPr/>
      </w:pPr>
      <w:r>
        <w:rPr/>
        <w:t>- “Infección por virus del papiloma humano: estudio de la diversidad de tipos en Navarra”: Rosa Guarch Troyas (10.200 euros).</w:t>
      </w:r>
    </w:p>
    <w:p>
      <w:pPr>
        <w:pStyle w:val="Cuerpo"/>
        <w:rPr/>
      </w:pPr>
      <w:r>
        <w:rPr/>
        <w:t>- “Desarrollo de una nueva técnica de producción de vacuna idiopáticas para linfomas basada en tecnología recombinante. Estudio comparativo de la producción recombinante frente a las técnicas clásicas de fusión celular”: Ramón Montes Díaz (11.200 euros).</w:t>
      </w:r>
    </w:p>
    <w:p>
      <w:pPr>
        <w:pStyle w:val="Cuerpo"/>
        <w:rPr/>
      </w:pPr>
      <w:r>
        <w:rPr/>
        <w:t>- “Funcionalismo pulmonar y marcadores de actividad inflamatoria en aire exalado en niños preescolares asmáticos”: José María Olaguibel Rivera (18.400 euros).</w:t>
      </w:r>
    </w:p>
    <w:p>
      <w:pPr>
        <w:pStyle w:val="Cuerpo"/>
        <w:rPr/>
      </w:pPr>
      <w:r>
        <w:rPr/>
        <w:t>- “Actividad oscilatoria del núcleo subtalámico en pacientes parkinsonianos con estimulantes profundos implantados, durante la inhibición motora”: Manuel Alegre Esteban (16.000 euros).</w:t>
      </w:r>
    </w:p>
    <w:p>
      <w:pPr>
        <w:pStyle w:val="Cuerpo"/>
        <w:rPr/>
      </w:pPr>
      <w:r>
        <w:rPr/>
        <w:t>- “Aplicación de nuevas técnicas de citogenética-molecular para identificar regiones cromosónicas de susceptibilidad de padecer un trastorno generalizado del desarrollo”: María Antonia Ramos Arroyo (51.157 euros).</w:t>
      </w:r>
    </w:p>
    <w:p>
      <w:pPr>
        <w:pStyle w:val="Cuerpo"/>
        <w:rPr/>
      </w:pPr>
      <w:r>
        <w:rPr/>
        <w:t>- “Estudio de la calidad de vida en diferentes tumores y en geriatría oncológica mediante las escalas de EORTC. Coordinación de la creación de una escala de información y creación de nuevas escalas de calidad de vida dentro de la EORTC”: Juan Ignacio Arrarás Urdániz (13.019 euros).</w:t>
      </w:r>
    </w:p>
    <w:p>
      <w:pPr>
        <w:pStyle w:val="Cuerpo"/>
        <w:rPr/>
      </w:pPr>
      <w:r>
        <w:rPr/>
        <w:t>- “Implicaciones terapéuticas y pronósticas de la histogénesis de los carninomas de células grandes de pulmón: estudio inmunohistoquímico y molecular”: Francisco Javier Pardo Mindán (16.000 euros).</w:t>
      </w:r>
    </w:p>
    <w:p>
      <w:pPr>
        <w:pStyle w:val="Cuerpo"/>
        <w:rPr/>
      </w:pPr>
      <w:r>
        <w:rPr/>
        <w:t>- “Aproximación proteómica para la determinación de dianas asociadas con el diagnóstico, la respuesta al tratamiento y el desarrollo de metástasis en el osteosarcoma infantil”: Luis Sierrasesumaga Ariznabarreta (60.457 euros).</w:t>
      </w:r>
    </w:p>
    <w:p>
      <w:pPr>
        <w:pStyle w:val="Cuerpo"/>
        <w:rPr/>
      </w:pPr>
      <w:r>
        <w:rPr/>
        <w:t>- “Ensayo clínico piloto de una pauta de inmunizaciones repetidas mediante inyecciones de células dendítricas maduras cargadas con lisado de tejido tumoral autólogo aplicadas por vía intraganglionar a pacientes con carninoma renal avanzado”: José Luis Pérez Gracia (16.960 euros).</w:t>
      </w:r>
    </w:p>
    <w:p>
      <w:pPr>
        <w:pStyle w:val="Cuerpo"/>
        <w:rPr/>
      </w:pPr>
      <w:r>
        <w:rPr/>
        <w:t>- “Estudio neurosicológico y bioquímico en pacientes con alteraciones cognitivas y depresión asociada”: María Javier Ramírez Gil (33.800 euros).</w:t>
      </w:r>
    </w:p>
    <w:p>
      <w:pPr>
        <w:pStyle w:val="Cuerpo"/>
        <w:rPr/>
      </w:pPr>
      <w:r>
        <w:rPr/>
        <w:t>- “Red centinela sobre desarrollo de los cuidados paliativos en Europa “Universidad de Navarra – Sociedad Europea de Cuidados Paliativos”: Carlos Centeno Cortés (8.900 euros).</w:t>
      </w:r>
    </w:p>
    <w:p>
      <w:pPr>
        <w:pStyle w:val="Cuerpo"/>
        <w:rPr/>
      </w:pPr>
      <w:r>
        <w:rPr/>
        <w:t>- “Despistaje de neoplasia oculta en pacientes con tromboembolismo venoso idiopático mediante la realización de PET-CT”: Ramón Lecumberri Villamediana (46.000 euros).</w:t>
      </w:r>
    </w:p>
    <w:p>
      <w:pPr>
        <w:pStyle w:val="Cuerpo"/>
        <w:rPr/>
      </w:pPr>
      <w:r>
        <w:rPr/>
        <w:t>- “Efecto de la dieta mediterránea y de diversas variantes genéticas sobre la adiposidad en sujetos con alto riesgo cardiovascular”: Amelia Martín del Moral (51.000 euros).</w:t>
      </w:r>
    </w:p>
    <w:p>
      <w:pPr>
        <w:pStyle w:val="Cuerpo"/>
        <w:rPr/>
      </w:pPr>
      <w:r>
        <w:rPr/>
        <w:t>- “Estudio del valor predictivo de alteraciones moleculares en la respuesta al tratamiento oncológico de tumores cerebrales alto grado”: Enrique Martínez López (45.500 euros).</w:t>
      </w:r>
    </w:p>
    <w:p>
      <w:pPr>
        <w:pStyle w:val="Cuerpo"/>
        <w:rPr/>
      </w:pPr>
      <w:r>
        <w:rPr/>
        <w:t>- “Análisis de diversos factores condicionantes de los servicios de salud y su utilización por las personas inmigrantes, relacionados con la promoción de la salud”: Pilar García Castellano (3.300 euros).</w:t>
      </w:r>
    </w:p>
    <w:p>
      <w:pPr>
        <w:pStyle w:val="Cuerpo"/>
        <w:rPr/>
      </w:pPr>
      <w:r>
        <w:rPr/>
        <w:t>- “Opiniones y actitudes de la sociedad navarra hacia la sanidad en la Comunidad Foral (2006)”: Fernando San Miguel Inza (6.300 euros).</w:t>
      </w:r>
    </w:p>
    <w:p>
      <w:pPr>
        <w:pStyle w:val="Cuerpo"/>
        <w:rPr/>
      </w:pPr>
      <w:r>
        <w:rPr/>
        <w:t>- “Evaluación de las otoemisiones acústicas como test de screening en un programa poblacional de detección precoz de hipoacusia neonatal”: Nieves Ascunce Elizaga (7.600 euros).</w:t>
      </w:r>
    </w:p>
    <w:p>
      <w:pPr>
        <w:pStyle w:val="Ladillo"/>
        <w:rPr/>
      </w:pPr>
      <w:r>
        <w:rPr/>
        <w:t>Proyecto de Investigación en Gestión Sanitaria (beca Mikel Larumbe)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  <w:t>- “Estudio sobre la salud dental de los niños y adolescentes de Navarra (4ª edición). Necesidades de tratamiento normativas, percibidas y calidad de vida en relación a su salud oral”: Francisco Javier Cortés Martinicorena (19.106 euro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9:00Z</dcterms:created>
  <dc:creator>N023100</dc:creator>
  <dc:description/>
  <dc:language>en-US</dc:language>
  <cp:lastModifiedBy>N028859</cp:lastModifiedBy>
  <cp:lastPrinted>2006-11-03T14:45:00Z</cp:lastPrinted>
  <dcterms:modified xsi:type="dcterms:W3CDTF">2006-11-03T13:45:00Z</dcterms:modified>
  <cp:revision>3</cp:revision>
  <dc:subject/>
  <dc:title>DEPARTAMENTO DE SALUD</dc:title>
</cp:coreProperties>
</file>