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-DECLARACIÓN RESPONSABLE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PARA TRABAJADORAS Y TRABAJADORES AUTÓNOMOS COVID-19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ecreto-ley Foral 3/2020 y Orden Foral 17/2020 del Consejero de Desarrollo Económico y Empresarial) </w:t>
      </w:r>
      <w:r>
        <w:rPr>
          <w:rFonts w:cs="Arial" w:ascii="Arial" w:hAnsi="Arial"/>
          <w:b/>
          <w:color w:val="FFFFFF"/>
          <w:sz w:val="28"/>
          <w:szCs w:val="28"/>
        </w:rPr>
        <w:t>y Empresarial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262"/>
        <w:gridCol w:w="2074"/>
        <w:gridCol w:w="609"/>
        <w:gridCol w:w="641"/>
        <w:gridCol w:w="929"/>
        <w:gridCol w:w="3333"/>
      </w:tblGrid>
      <w:tr>
        <w:trPr>
          <w:trHeight w:val="39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SOLICITANTE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bancaria (20 dígitos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2923643261"/>
                  <w:enabled/>
                  <w:ddList>
                    <w:result w:val="0"/>
                    <w:listEntry w:val="Seleccionar de lista desplegable"/>
                    <w:listEntry w:val="Mujer"/>
                    <w:listEntry w:val="Hombr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2923643261"/>
            <w:bookmarkStart w:id="1" w:name="__Fieldmark__12_292364326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utónomo/a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923643261"/>
                  <w:enabled/>
                  <w:ddList>
                    <w:result w:val="0"/>
                    <w:listEntry w:val="Seleccionar de la lista desplegable"/>
                    <w:listEntry w:val="Trabajador/a autónomo/a"/>
                    <w:listEntry w:val="Autónomo/a cooperativista"/>
                    <w:listEntry w:val="Autónomo/a societa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923643261"/>
            <w:bookmarkStart w:id="3" w:name="__Fieldmark__13_292364326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</w:rPr>
              <w:t>2. TIPO DE AYUDA SOLICITADA</w:t>
            </w:r>
          </w:p>
        </w:tc>
      </w:tr>
      <w:tr>
        <w:trPr>
          <w:trHeight w:val="28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2923643261"/>
                  <w:enabled/>
                  <w:ddList>
                    <w:result w:val="0"/>
                    <w:listEntry w:val="Seleccionar de la lista desplegable"/>
                    <w:listEntry w:val="Tener reconocida prestación art. 17 del RDL 8/2020"/>
                    <w:listEntry w:val="Bajada facturación &gt;= 30%"/>
                    <w:listEntry w:val="Bajada facturación &gt;= 30% y bajos ingresos famili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923643261"/>
            <w:bookmarkStart w:id="5" w:name="__Fieldmark__14_292364326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460"/>
        <w:gridCol w:w="2160"/>
        <w:gridCol w:w="1473"/>
        <w:gridCol w:w="1311"/>
        <w:gridCol w:w="1911"/>
      </w:tblGrid>
      <w:tr>
        <w:trPr>
          <w:trHeight w:val="397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INFORMACIÓN SOBRE REQUISITOS EXIGIDOS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NTES DE LA UNIDAD FAMILIAR</w:t>
            </w:r>
          </w:p>
        </w:tc>
      </w:tr>
      <w:tr>
        <w:trPr>
          <w:trHeight w:val="284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ijas o hijos a cargo en la unidad familia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ado/a o pareja estable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923643261"/>
                  <w:enabled/>
                  <w:ddList>
                    <w:result w:val="0"/>
                    <w:listEntry w:val="Seleccionar de la lista desplegable"/>
                    <w:listEntry w:val="No"/>
                    <w:listEntry w:val="Sí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923643261"/>
            <w:bookmarkStart w:id="7" w:name="__Fieldmark__16_292364326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ersonas mayores de 65 años miembros de la unidad familia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ersonas en la unidad familiar con discapacidad declarada igual o superior al 33 por ciento, en situación de dependencia o enfermedad que le incapacite acreditadamente de forma permanente para realizar una actividad laboral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NTES DE LA UNIDAD FAMILIAR Y SUS RENDIMIENTOS EN ABRIL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llenar aunque los rendimientos sean cero)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/ parentesco con solicita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dimiento neto en euros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no tiene, poner 0)</w:t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 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58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Si no tiene DNI por ser menor de edad, indicar “Menor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6" w:top="68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5"/>
      </w:tblGrid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ÍMITE DEL IPREM</w:t>
            </w:r>
            <w:r>
              <w:rPr>
                <w:rFonts w:cs="Arial" w:ascii="Arial" w:hAnsi="Arial"/>
                <w:sz w:val="20"/>
                <w:szCs w:val="20"/>
              </w:rPr>
              <w:t xml:space="preserve"> en función de la composición de la unidad famili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ota: en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ste enlac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se puede calcular este límite en función de las ayudas a solicita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26" w:top="68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158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5"/>
      </w:tblGrid>
      <w:tr>
        <w:trPr>
          <w:trHeight w:val="28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TURACIÓN </w:t>
            </w:r>
            <w:r>
              <w:rPr>
                <w:rFonts w:cs="Arial" w:ascii="Arial" w:hAnsi="Arial"/>
                <w:sz w:val="20"/>
                <w:szCs w:val="20"/>
              </w:rPr>
              <w:t>(Rellenar sólo los solicitantes de la ayuda de 700/800 euros )</w:t>
            </w:r>
          </w:p>
        </w:tc>
      </w:tr>
      <w:tr>
        <w:trPr>
          <w:trHeight w:val="612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0"/>
              </w:rPr>
              <w:t xml:space="preserve">Soy un trabajador/a autónomo/a agrario/a de producciones de carácter estacional incluidos en el Sistema Especial para Trabajadores por Cuenta Propia Agrarios: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Facturación promedio en meses de campaña de producción anteriores a la solicitu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Facturación promedio en los mismos meses de la campaña del año anteri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  <w:i/>
                <w:sz w:val="20"/>
              </w:rPr>
              <w:t>Soy un trabajador/a autónomo/a que desarrollo una actividad en los códigos de la CNAE 2009, 5912, 5915, 5916, 5920 y entre el 9001 y el 9004, ambos incluidos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turación en abril de 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turación en los doce meses anteriores a la declaración del estado de ala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0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oy un trabajador/a o autónomo/a no incluido en los anteriores supuestos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turación en  abril de 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0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0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edio de facturación del semestre natural anterior a la declaración del estado de ala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S DE MÍNI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rellenar los socios/as cooperativistas y los autónomos/as societarios/as)</w:t>
            </w:r>
          </w:p>
        </w:tc>
      </w:tr>
      <w:tr>
        <w:trPr>
          <w:trHeight w:val="28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e de las AYUDAS DE MÍNIMIS recibidas en los últimos 3 ejercicios fiscal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AUTORIZACIÓN</w:t>
            </w:r>
          </w:p>
        </w:tc>
      </w:tr>
      <w:tr>
        <w:trPr>
          <w:trHeight w:val="284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que se compruebe de oficio el cumplimiento de los requisitos generales exigidos en las letras a), b) y c) del apartado 1 de la declaración responsable incluida en esta solici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DENEGAR expresamente esta autorización, desmarcaré la casilla de la derecha y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untaré los CERTIFICADOS</w:t>
            </w:r>
            <w:r>
              <w:rPr>
                <w:rFonts w:cs="Arial" w:ascii="Arial" w:hAnsi="Arial"/>
                <w:sz w:val="20"/>
                <w:szCs w:val="20"/>
              </w:rPr>
              <w:t xml:space="preserve"> acreditativos del cumplimiento de los citados requisito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2_2923643261"/>
            <w:bookmarkStart w:id="9" w:name="__Fieldmark__82_292364326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riz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9447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5. DOCUMENTACIÓN PRESENTADA</w:t>
            </w:r>
          </w:p>
          <w:p>
            <w:pPr>
              <w:pStyle w:val="Normal"/>
              <w:ind w:left="24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arcar sólo la que se presenta)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ra solicitar la ayuda de 2.200 euros: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3_2923643261"/>
            <w:bookmarkStart w:id="11" w:name="__Fieldmark__83_292364326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a resolución que reconoce el derecho a l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estación extraordina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artículo 17 del Real Decreto-ley 8/2020, de 17 de marzo o, en su defecto, el justificante de haberla solicitado. 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ra solicitar la ayuda de 700/800 euros: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4_2923643261"/>
            <w:bookmarkStart w:id="13" w:name="__Fieldmark__84_292364326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nte de que figur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a como autónoma o autónomo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régimen correspondiente de la Seguridad Social o en una Mutualidad de Previsión Social, desde el 14.3.2020 hasta la fecha de esta solicitud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 el caso de ejercer actividades del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tor cultur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e los CNAE 2009: 5912, 5915, 5916, 5920 y entre el 9001 y el 9004, ambos incluidos, el justificante de haber estado de alta durante, al menos, 4 meses o 120 días en los doce meses anteriores al 14.3.2020.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5_2923643261"/>
            <w:bookmarkStart w:id="15" w:name="__Fieldmark__85_292364326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a documentación contable que acredita l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ducción de la facturació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n dicha documentación se deberá especificar el TOTAL de la facturación de los dos periodos a comparar para comprobar la reducción de al menos el 30%.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n caso de haber denegado la autorización del apartado 4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ind w:left="284" w:hanging="284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6_2923643261"/>
            <w:bookmarkStart w:id="17" w:name="__Fieldmark__86_292364326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s CERTIFICADOS acreditativos del cumplimiento de los requisitos generales exigidos en las letras a), b) y c) del apartado 1 de esta declaración responsabl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626" w:top="68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6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DATOS ADICIONALES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trabajadores/trabajadoras por cuenta aje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rimeros dígitos CNAE-2009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 puede consultar en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ste enlac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440" w:leader="none"/>
          <w:tab w:val="left" w:pos="1584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851" w:right="851" w:gutter="0" w:header="626" w:top="68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10440" w:leader="none"/>
          <w:tab w:val="left" w:pos="1584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0440" w:leader="none"/>
          <w:tab w:val="left" w:pos="158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a persona que solicita la ayuda firma esta solicitud-declaración responsable que consta de 6 páginas.</w:t>
      </w:r>
    </w:p>
    <w:p>
      <w:pPr>
        <w:pStyle w:val="Normal"/>
        <w:tabs>
          <w:tab w:val="clear" w:pos="708"/>
          <w:tab w:val="left" w:pos="-720" w:leader="none"/>
          <w:tab w:val="left" w:pos="158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</w:tblGrid>
      <w:tr>
        <w:trPr>
          <w:trHeight w:val="108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la PERSONA SOLICITANTE</w:t>
            </w:r>
          </w:p>
        </w:tc>
      </w:tr>
      <w:tr>
        <w:trPr>
          <w:trHeight w:val="367" w:hRule="atLeast"/>
        </w:trPr>
        <w:tc>
          <w:tcPr>
            <w:tcW w:w="5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. D. / Dña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o4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LA PERSONA SOLICITANTE DE LA AYUDA DECLA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reúne los siguientes </w:t>
      </w:r>
      <w:r>
        <w:rPr>
          <w:rFonts w:cs="Arial" w:ascii="Arial" w:hAnsi="Arial"/>
          <w:b/>
          <w:sz w:val="22"/>
          <w:szCs w:val="22"/>
        </w:rPr>
        <w:t>REQUISITOS GENERALES</w:t>
      </w:r>
      <w:r>
        <w:rPr>
          <w:rFonts w:cs="Arial" w:ascii="Arial" w:hAnsi="Arial"/>
          <w:sz w:val="22"/>
          <w:szCs w:val="22"/>
        </w:rPr>
        <w:t xml:space="preserve"> exigidos para la obtención de la ayud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l domicilio fiscal en Navarra a efectos del Impuesto sobre la Renta de las Personas Físicas (IRPF) y hallarse de alta en el Impuesto sobre Actividades Económicas (IAE) también en la Comunidad Foral, en la fecha de declaración del estado de alarma por el Real Decreto 463/2000 (el 14 de marzo de 2020). En el caso de las y los trabajadores del sector cultural, el requisito respecto al IAE será el establecido en la letra a) del apartado 2.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rán exentas del requisito relativo al IAE las personas señaladas en el artículo 2 de la Orden Foral.</w:t>
      </w:r>
    </w:p>
    <w:p>
      <w:pPr>
        <w:pStyle w:val="Normal"/>
        <w:tabs>
          <w:tab w:val="clear" w:pos="708"/>
          <w:tab w:val="left" w:pos="709" w:leader="none"/>
          <w:tab w:val="left" w:pos="1848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 al corriente en el cumplimiento de sus obligaciones tributarias con la Hacienda Foral de Navarra y en el pago de las cuotas a la Seguridad Social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tenido la obligación de tributar, con resultado de cuota a ingresar, por el Impuesto sobre el Patrimonio correspondiente al ejercicio 2018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cumpliendo sanciones administrativas firmes ni una sentencia firme condenatoria, por ejercer o tolerar prácticas laborales consideradas discriminatorias por razón de sexo o de género o, en su caso, no estar pendiente de cumplimiento de sanción o sentencia impuesta por dichos motiv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reúne los siguientes </w:t>
      </w:r>
      <w:r>
        <w:rPr>
          <w:rFonts w:cs="Arial" w:ascii="Arial" w:hAnsi="Arial"/>
          <w:b/>
          <w:sz w:val="22"/>
          <w:szCs w:val="22"/>
        </w:rPr>
        <w:t>REQUISITOS ESPECÍFICOS</w:t>
      </w:r>
      <w:r>
        <w:rPr>
          <w:rFonts w:cs="Arial" w:ascii="Arial" w:hAnsi="Arial"/>
          <w:sz w:val="22"/>
          <w:szCs w:val="22"/>
        </w:rPr>
        <w:t xml:space="preserve"> para obtener la ayuda que se indica a continuación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.1. Ayuda de 2.200 eur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er reconocida la prestación extraordinaria regulada en el artículo 17 del Real Decreto–ley 8/2020, de 17 de marzo, de medidas urgentes extraordinarios para hacer frente al impacto económico y social del COVID-19, cuya resolución adjunta a esta decla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rometerse a permanecer de alta en el régimen correspondiente de la Seguridad Social y en el Impuesto sobre Actividades Económicas en Navarra, durante 12 meses a partir del día siguiente a la finalización de la prestación extraordinaria del artículo 17 del Real Decreto–ley 8/2020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Que </w:t>
      </w:r>
      <w:r>
        <w:rPr>
          <w:rFonts w:cs="Arial"/>
          <w:sz w:val="22"/>
          <w:szCs w:val="22"/>
          <w:lang w:val="es-ES"/>
        </w:rPr>
        <w:t>en abril de 2020,</w:t>
      </w:r>
      <w:r>
        <w:rPr>
          <w:rFonts w:cs="Arial"/>
          <w:sz w:val="22"/>
          <w:szCs w:val="22"/>
        </w:rPr>
        <w:t xml:space="preserve"> l</w:t>
      </w:r>
      <w:r>
        <w:rPr>
          <w:rFonts w:cs="Arial"/>
          <w:sz w:val="22"/>
          <w:szCs w:val="22"/>
          <w:lang w:val="es-ES"/>
        </w:rPr>
        <w:t>a suma de los rendimientos netos de todos los miembros de la unidad familiar a la que pertenece no supera el límite previsto en el artículo 2.2 de la Orden Foral 17/2020.</w:t>
      </w:r>
    </w:p>
    <w:p>
      <w:pPr>
        <w:pStyle w:val="ListParagrap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Ayuda de 700 euros/800 eu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haber cesado en su actividad y permanecer de alta como autónoma o autónomo en el régimen correspondiente de la Seguridad Social o en una Mutualidad de Previsión Social, así como en el Impuesto sobre Actividades Económicas en Navarra, durante el periodo comprendido entre la fecha de la declaración del estado de alarma y la de solicitud de la ayuda.</w:t>
      </w:r>
    </w:p>
    <w:p>
      <w:pPr>
        <w:pStyle w:val="ListParagraph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0"/>
        <w:rPr/>
      </w:pPr>
      <w:r>
        <w:rPr>
          <w:rFonts w:cs="Arial"/>
          <w:sz w:val="22"/>
          <w:szCs w:val="22"/>
        </w:rPr>
        <w:t>En el caso de las trabajadoras y trabajadores de las actividades del sector cultural a que se hace referencia en la letra b), será suficiente con que hubiesen estado de alta en los citados régimen o mutualidad e impuesto durante, al menos, 4 meses o 120 días en los doce meses anteriores a la declaración del estado de alarma el 14 de marzo de 2020.</w:t>
      </w:r>
    </w:p>
    <w:p>
      <w:pPr>
        <w:pStyle w:val="ListParagraph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facturación ha sufrido una reducción igual o superior al 30% en los siguientes meses:</w:t>
      </w:r>
    </w:p>
    <w:p>
      <w:pPr>
        <w:pStyle w:val="ListParagraph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16" w:hanging="360"/>
        <w:rPr/>
      </w:pPr>
      <w:r>
        <w:rPr>
          <w:rFonts w:cs="Arial"/>
          <w:sz w:val="22"/>
          <w:szCs w:val="22"/>
          <w:u w:val="single"/>
        </w:rPr>
        <w:t>En el caso de las y los trabajadores autónomos que desarrollan actividades en los códigos de la CNAE 2009, 5912, 5915, 5916, 5920 y entre el 9001 y el 9004, ambos incluidos</w:t>
      </w:r>
      <w:r>
        <w:rPr>
          <w:rFonts w:cs="Arial"/>
          <w:sz w:val="22"/>
          <w:szCs w:val="22"/>
        </w:rPr>
        <w:t>: En  abril de 2020 respecto a la facturación en los doce meses anteriores a la declaración del estado de alarma.</w:t>
      </w:r>
    </w:p>
    <w:p>
      <w:pPr>
        <w:pStyle w:val="ListParagraph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1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i se trata de una trabajadora o trabajador autónomo no incluido en los anteriores supuestos</w:t>
      </w:r>
      <w:r>
        <w:rPr>
          <w:rFonts w:cs="Arial"/>
          <w:sz w:val="22"/>
          <w:szCs w:val="22"/>
        </w:rPr>
        <w:t>: En abril de 2020 respecto al promedio de facturación del semestre natural anterior a la declaración del estado de alarma.</w:t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16" w:hanging="360"/>
        <w:rPr/>
      </w:pPr>
      <w:r>
        <w:rPr>
          <w:rFonts w:cs="Arial"/>
          <w:sz w:val="22"/>
          <w:szCs w:val="22"/>
          <w:u w:val="single"/>
        </w:rPr>
        <w:t>En el caso de las y los trabajadores autónomos agrarios de producciones de carácter estacional incluidos en el Sistema Especial para Trabajadores por Cuenta Propia Agrarios:</w:t>
      </w:r>
      <w:r>
        <w:rPr>
          <w:rFonts w:cs="Arial"/>
          <w:sz w:val="22"/>
          <w:szCs w:val="22"/>
        </w:rPr>
        <w:t xml:space="preserve"> En los meses de marzo, abril y mayo de 2020, para las solicitudes de ayuda presentadas en junio, y en los meses de marzo a junio, para las presentadas en julio, respecto a la facturación promedio en los mismos meses de la campaña del año 2019. Declara además, que dicha reducción está directamente relacionada con la situación de alarma sanitaria por la Covid-19, y no es imputable a menores rendimientos, o menores efectivos productivos en la campaña de 2020, respecto a la campaña de 2019.</w:t>
      </w:r>
    </w:p>
    <w:p>
      <w:pPr>
        <w:pStyle w:val="ListParagraph"/>
        <w:ind w:left="108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ListParagraph"/>
        <w:ind w:left="1416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Que </w:t>
      </w:r>
      <w:r>
        <w:rPr>
          <w:rFonts w:cs="Arial"/>
          <w:sz w:val="22"/>
          <w:szCs w:val="22"/>
          <w:lang w:val="es-ES"/>
        </w:rPr>
        <w:t>en abril de 2020,</w:t>
      </w:r>
      <w:r>
        <w:rPr>
          <w:rFonts w:cs="Arial"/>
          <w:sz w:val="22"/>
          <w:szCs w:val="22"/>
        </w:rPr>
        <w:t xml:space="preserve"> l</w:t>
      </w:r>
      <w:r>
        <w:rPr>
          <w:rFonts w:cs="Arial"/>
          <w:sz w:val="22"/>
          <w:szCs w:val="22"/>
          <w:lang w:val="es-ES"/>
        </w:rPr>
        <w:t>a suma de los rendimientos netos de todos los miembros de la unidad familiar a la que pertenece no supera el límite previsto en el artículo 2.2 de la Orden Foral 17/2020.</w:t>
      </w:r>
    </w:p>
    <w:p>
      <w:pPr>
        <w:pStyle w:val="ListParagrap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En el caso de solicitar la ayuda de 800 euros, que </w:t>
      </w:r>
      <w:r>
        <w:rPr>
          <w:rFonts w:cs="Arial"/>
          <w:sz w:val="22"/>
          <w:szCs w:val="22"/>
          <w:lang w:val="es-ES"/>
        </w:rPr>
        <w:t>en abril de 2020</w:t>
      </w:r>
      <w:r>
        <w:rPr>
          <w:rFonts w:cs="Arial"/>
          <w:sz w:val="22"/>
          <w:szCs w:val="22"/>
        </w:rPr>
        <w:t xml:space="preserve"> l</w:t>
      </w:r>
      <w:r>
        <w:rPr>
          <w:rFonts w:cs="Arial"/>
          <w:sz w:val="22"/>
          <w:szCs w:val="22"/>
          <w:lang w:val="es-ES"/>
        </w:rPr>
        <w:t xml:space="preserve">a suma de los rendimientos netos de todos los miembros de la unidad familiar a la que pertenece no supera el límite previsto en el artículo 3.2 de la Orden Foral 17/2020. </w:t>
      </w:r>
    </w:p>
    <w:p>
      <w:pPr>
        <w:pStyle w:val="ListParagraph"/>
        <w:ind w:left="108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sume las siguientes </w:t>
      </w:r>
      <w:r>
        <w:rPr>
          <w:rFonts w:cs="Arial" w:ascii="Arial" w:hAnsi="Arial"/>
          <w:b/>
          <w:sz w:val="22"/>
          <w:szCs w:val="22"/>
        </w:rPr>
        <w:t>OBLIGA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el caso de obtener la ayuda de 2.200 euros: permanecer de alta en el régimen correspondiente de la Seguridad Social y en el Impuesto sobre Actividades Económicas en Navarra, durante 12 meses a partir del día siguiente a la finalización de la prestación extraordinaria del artículo 17 del Real Decreto–ley 8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erse a las actuaciones de comprobación a efectuar por el órgano concedente, así como cualesquiera otras de comprobación y control financiero que puedan realizar los órganos de control competentes, tanto nacionales como comunitarios, aportando cuanta información le sea requerida en el ejercicio de las actuaciones anterio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Que a efectos de lo dispuesto en el artículo 10 de la Orden Foral, declaro no superar los siguientes límites de </w:t>
      </w:r>
      <w:r>
        <w:rPr>
          <w:rFonts w:cs="Arial" w:ascii="Arial" w:hAnsi="Arial"/>
          <w:b/>
          <w:sz w:val="22"/>
          <w:szCs w:val="22"/>
        </w:rPr>
        <w:t xml:space="preserve">AYUDAS DE </w:t>
      </w:r>
      <w:r>
        <w:rPr>
          <w:rFonts w:cs="Arial" w:ascii="Arial" w:hAnsi="Arial"/>
          <w:b/>
          <w:i/>
          <w:sz w:val="22"/>
          <w:szCs w:val="22"/>
        </w:rPr>
        <w:t>MÍNIMIS</w:t>
      </w:r>
      <w:r>
        <w:rPr>
          <w:rFonts w:cs="Arial" w:ascii="Arial" w:hAnsi="Arial"/>
          <w:sz w:val="22"/>
          <w:szCs w:val="22"/>
        </w:rPr>
        <w:t xml:space="preserve"> recibidas durante este ejercicio fiscal y durante los dos ejercicios fiscales anteriores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200.000 euros o, en el caso del transporte de mercancías por carretera, de 100.000 euros (</w:t>
      </w:r>
      <w:r>
        <w:rPr>
          <w:rFonts w:cs="Arial" w:ascii="Arial" w:hAnsi="Arial"/>
          <w:sz w:val="22"/>
          <w:szCs w:val="22"/>
        </w:rPr>
        <w:t xml:space="preserve">Reglamento 1407/2013 de la Comisión, de 18 de diciembre del 2013, relativo a la aplicación de los artículos 107 y 108 del Tratado de Funcionamiento de la Unión Europea a las ayudas </w:t>
      </w:r>
      <w:r>
        <w:rPr>
          <w:rFonts w:cs="Arial" w:ascii="Arial" w:hAnsi="Arial"/>
          <w:i/>
          <w:sz w:val="22"/>
          <w:szCs w:val="22"/>
        </w:rPr>
        <w:t>de minimi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 20.000 euros en el caso de actividades del sector agrícola</w:t>
      </w:r>
      <w:r>
        <w:rPr>
          <w:rFonts w:cs="Arial" w:ascii="Arial" w:hAnsi="Arial"/>
          <w:sz w:val="22"/>
          <w:szCs w:val="22"/>
        </w:rPr>
        <w:t xml:space="preserve"> (Reglamento (UE) 1408/2013, de  18 de diciembre del 2013, relativo a la aplicación de los artículos 107 y 108 del Tratado de Funcionamiento de la Unión Europea a las ayudas de minimis en el sector agrícola)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Haber recibido la siguiente </w:t>
      </w:r>
      <w:r>
        <w:rPr>
          <w:rFonts w:cs="Arial" w:ascii="Arial" w:hAnsi="Arial"/>
          <w:b/>
          <w:sz w:val="22"/>
          <w:szCs w:val="22"/>
        </w:rPr>
        <w:t>INFORM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l Departamento de Desarrollo Económico y Empresarial sujetará su actuación en relación con la protección de los datos personales a lo dispuesto en el Reglamento General de Protección de Datos (Reglamento UE 2016/67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el Parlamento Europeo y del Consejo, de 27 de abril de 2016) y en la Ley Orgánica 3/2018, de Protección de Datos Personales y garantía de los derechos digita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ersonas titulares de los datos podrán ejercitar sus derechos de acceso, rectificación, limitación, oposición, supresión y portabilidad enviando una comunicación escrita al Departamento de Desarrollo Económico y Empresarial (Parque Tomás Caballero, 1 de Pamplona C.P. 31006 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esarrollo.economico@navarra.es</w:t>
        </w:r>
      </w:hyperlink>
      <w:r>
        <w:rPr>
          <w:rFonts w:cs="Arial" w:ascii="Arial" w:hAnsi="Arial"/>
          <w:sz w:val="22"/>
          <w:szCs w:val="22"/>
        </w:rPr>
        <w:t xml:space="preserve">). La información adicional y detallada sobre protección de datos podrá consultarse en la ficha de las ayudas del Catálogo de Trámites del Portal del Gobierno de Navarra en Interne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navarra.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l Departamento de Desarrollo Económico y Empresarial podrá investigar la veracidad de los datos declarados y, en caso de comprobar que se han obtenido las ayudas indebidamente, exigirá su reintegro conforme a lo dispuesto en la sección 3ª del capítulo II de la Ley Foral 13/2007, de 4 de abril, de la Hacienda Pública de Navarra.</w:t>
      </w:r>
    </w:p>
    <w:p>
      <w:pPr>
        <w:pStyle w:val="Normal"/>
        <w:tabs>
          <w:tab w:val="clear" w:pos="708"/>
          <w:tab w:val="left" w:pos="-720" w:leader="none"/>
          <w:tab w:val="left" w:pos="10440" w:leader="none"/>
          <w:tab w:val="left" w:pos="15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15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626" w:top="682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695575" cy="361950"/>
          <wp:effectExtent l="0" t="0" r="0" b="0"/>
          <wp:docPr id="1" name="DES ECONOMICO-V1-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 ECONOMICO-V1-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  <w:lang w:val="es-ES_tradnl"/>
    </w:rPr>
  </w:style>
  <w:style w:type="paragraph" w:styleId="Prrafodelista1">
    <w:name w:val="Párrafo de lista1"/>
    <w:basedOn w:val="Normal"/>
    <w:qFormat/>
    <w:pPr>
      <w:widowControl w:val="false"/>
      <w:ind w:left="70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varra.es/NR/rdonlyres/6F9E46E8-609E-466C-9F36-FF97A545F096/462086/LimiteRendimientosNetos.xls" TargetMode="External"/><Relationship Id="rId5" Type="http://schemas.openxmlformats.org/officeDocument/2006/relationships/hyperlink" Target="https://www.ine.es/dyngs/INEbase/es/operacion.htm?c=Estadistica_C&amp;cid=1254736177032&amp;menu=ultiDatos&amp;idp=1254735976614" TargetMode="External"/><Relationship Id="rId6" Type="http://schemas.openxmlformats.org/officeDocument/2006/relationships/hyperlink" Target="mailto:desarrollo.economico@navarra.es" TargetMode="External"/><Relationship Id="rId7" Type="http://schemas.openxmlformats.org/officeDocument/2006/relationships/hyperlink" Target="http://www.navarra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6:00Z</dcterms:created>
  <dc:creator>slaita</dc:creator>
  <dc:description/>
  <cp:keywords/>
  <dc:language>en-US</dc:language>
  <cp:lastModifiedBy>N598050</cp:lastModifiedBy>
  <cp:lastPrinted>2009-09-14T12:52:00Z</cp:lastPrinted>
  <dcterms:modified xsi:type="dcterms:W3CDTF">2020-07-01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lausulasIgualdad">
    <vt:lpwstr/>
  </property>
  <property fmtid="{D5CDD505-2E9C-101B-9397-08002B2CF9AE}" pid="4" name="ContentType">
    <vt:lpwstr>Documento</vt:lpwstr>
  </property>
  <property fmtid="{D5CDD505-2E9C-101B-9397-08002B2CF9AE}" pid="5" name="DateCompleted">
    <vt:lpwstr/>
  </property>
  <property fmtid="{D5CDD505-2E9C-101B-9397-08002B2CF9AE}" pid="6" name="Descripción">
    <vt:lpwstr>En rojo los cambios se incluye casilla de casado/a o pareja estable (en lugar de monoparental) y se cambia el apartado de unidad familiar para que se indiquen los miembros tengan o no ingresos</vt:lpwstr>
  </property>
  <property fmtid="{D5CDD505-2E9C-101B-9397-08002B2CF9AE}" pid="7" name="Informe jurídico">
    <vt:lpwstr/>
  </property>
  <property fmtid="{D5CDD505-2E9C-101B-9397-08002B2CF9AE}" pid="8" name="Nombre (responsable)">
    <vt:lpwstr/>
  </property>
  <property fmtid="{D5CDD505-2E9C-101B-9397-08002B2CF9AE}" pid="9" name="Observaciones">
    <vt:lpwstr/>
  </property>
  <property fmtid="{D5CDD505-2E9C-101B-9397-08002B2CF9AE}" pid="10" name="Publicación">
    <vt:lpwstr/>
  </property>
  <property fmtid="{D5CDD505-2E9C-101B-9397-08002B2CF9AE}" pid="11" name="Responsable">
    <vt:lpwstr/>
  </property>
  <property fmtid="{D5CDD505-2E9C-101B-9397-08002B2CF9AE}" pid="12" name="Servicio">
    <vt:lpwstr/>
  </property>
  <property fmtid="{D5CDD505-2E9C-101B-9397-08002B2CF9AE}" pid="13" name="StartDate">
    <vt:lpwstr/>
  </property>
</Properties>
</file>