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b/>
          <w:b/>
          <w:sz w:val="28"/>
          <w:szCs w:val="28"/>
        </w:rPr>
      </w:pPr>
      <w:r>
        <w:rPr>
          <w:b/>
          <w:sz w:val="28"/>
          <w:szCs w:val="28"/>
        </w:rPr>
        <w:t>Primer ciclo de Cine Europeo</w:t>
      </w:r>
    </w:p>
    <w:p>
      <w:pPr>
        <w:pStyle w:val="Normal"/>
        <w:tabs>
          <w:tab w:val="left" w:pos="709" w:leader="none"/>
          <w:tab w:val="center" w:pos="4253" w:leader="none"/>
        </w:tabs>
        <w:spacing w:lineRule="exact" w:line="320"/>
        <w:jc w:val="both"/>
        <w:rPr/>
      </w:pPr>
      <w:r>
        <w:rPr>
          <w:b/>
          <w:sz w:val="28"/>
          <w:szCs w:val="28"/>
        </w:rPr>
        <w:t xml:space="preserve">_________________________ </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Organizado en cooperación por la Representación de la Comisión Europea en Madrid y por el Gobierno de Navarr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Días 10, 11 y 12 de mayo</w:t>
      </w:r>
    </w:p>
    <w:p>
      <w:pPr>
        <w:pStyle w:val="Normal"/>
        <w:tabs>
          <w:tab w:val="left" w:pos="709" w:leader="none"/>
          <w:tab w:val="center" w:pos="4253" w:leader="none"/>
        </w:tabs>
        <w:spacing w:lineRule="exact" w:line="320"/>
        <w:jc w:val="both"/>
        <w:rPr/>
      </w:pPr>
      <w:r>
        <w:rPr/>
        <w:tab/>
        <w:t>Lugar: Cine Carlos III</w:t>
      </w:r>
    </w:p>
    <w:p>
      <w:pPr>
        <w:pStyle w:val="Normal"/>
        <w:tabs>
          <w:tab w:val="left" w:pos="709" w:leader="none"/>
          <w:tab w:val="center" w:pos="4253" w:leader="none"/>
        </w:tabs>
        <w:spacing w:lineRule="exact" w:line="320"/>
        <w:jc w:val="both"/>
        <w:rPr/>
      </w:pPr>
      <w:r>
        <w:rPr/>
        <w:tab/>
        <w:t>Hora: 20,00 hora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Se proyectarán las siguientes películas:</w:t>
      </w:r>
    </w:p>
    <w:p>
      <w:pPr>
        <w:pStyle w:val="Normal"/>
        <w:tabs>
          <w:tab w:val="left" w:pos="709" w:leader="none"/>
          <w:tab w:val="center" w:pos="4253" w:leader="none"/>
        </w:tabs>
        <w:spacing w:lineRule="exact" w:line="320"/>
        <w:jc w:val="both"/>
        <w:rPr/>
      </w:pPr>
      <w:r>
        <w:rPr/>
        <w:tab/>
        <w:t>- Good bye Lenin</w:t>
      </w:r>
    </w:p>
    <w:p>
      <w:pPr>
        <w:pStyle w:val="Normal"/>
        <w:tabs>
          <w:tab w:val="left" w:pos="709" w:leader="none"/>
          <w:tab w:val="center" w:pos="4253" w:leader="none"/>
        </w:tabs>
        <w:spacing w:lineRule="exact" w:line="320"/>
        <w:jc w:val="both"/>
        <w:rPr/>
      </w:pPr>
      <w:r>
        <w:rPr/>
        <w:tab/>
        <w:t>- Una casa de locos</w:t>
      </w:r>
    </w:p>
    <w:p>
      <w:pPr>
        <w:pStyle w:val="Normal"/>
        <w:tabs>
          <w:tab w:val="left" w:pos="709" w:leader="none"/>
          <w:tab w:val="center" w:pos="4253" w:leader="none"/>
        </w:tabs>
        <w:spacing w:lineRule="exact" w:line="320"/>
        <w:jc w:val="both"/>
        <w:rPr/>
      </w:pPr>
      <w:r>
        <w:rPr/>
        <w:tab/>
        <w:t>- En tierra de nadi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s tres películas de reconocida calidad: “Good bye Lenin”: premio del Cine Europeo 2003 a la mejor película, mejor actor y guión, así como todos los premios del público; “En tierra de nadie” obtuvo el Oscar y Globo de Oro a la mejor película extranjera en 2003, así como la Perla del público en el Festival de Cine de San Sebastián 2001, premio al mejor guión en el Festival de Cine de Cannes 2001 y el premio de Cine Europeo 2001; por último “Una casa de locos” obtuvo el Premio del público en el Festival de Cine de Karlovy Vary; reflejan en algún grado la realidad de una Europa en la que convivimos activamente ciudadanos de diversos países que aportamos diversos bagajes que nos llevan a una convivencia enriquecedora en todos los órdene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Good bye, Lenin</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Octubre de 1989 no era el mejor momento para entrar en coma si vivías en Alemania Oriental y eso es precisamente lo que le ocurre a la madre de Alex, una mujer orgullosa de sus ideas socialistas. Alex se ve envuelto en una complicada situación cuando su madre despierta de repente ocho meses después. Ninguna otra cosa podría afectar tanto a su madre como la caída del Muro de Berlín y el triunfo del capitalismo en su amada Alemania Oriental. Para salvar a su madre, Alex convierte el apartamento familiar en una isla anclada en el pasado, una especie de museo del socialismo en el que su madre vive cómodamente creyendo que nada ha cambiado. Lo que empieza como una pequeña mentira piadora se convierte en una gran estafa cuando la hermana de Alex y algunos vecinos se encargan de mantener la farsa apara que la madre de Alex siga creyendo que al final Lenin venció.</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Una casa de locos</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Xavier, veintitantos años, parisino, estudiante de Económicas, tiene el futuro asegurado en el Ministerio de Hacienda con la condición de que aprenda español. Una beca Erasmus para estudiar en Barcelona es la solución. Cuando llega a la ciudad, se encuentra con que tiene que compartir piso con otros seis estudiantes. Aquello es un Babel, un euro-pudding: Italia, Alemania, Dinamarca, Bélgica, España e Inglaterra se encuentran representadas en la casa, cada uno de ellos con sus arquetipos nacionales a cuestas, su propia personalidad, manías... Cuando Xavier vuelva a Francia ni su propia novia, lo único inconmovible de su vida, le reconocerá.</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rPr>
      </w:pPr>
      <w:r>
        <w:rPr>
          <w:b/>
        </w:rPr>
        <w:t>En tierra de nadie</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Esta es la historia de dos soldados, Ciki y Nino, uno bosnio y el otro serbio, que se encuentran atrapados entre las líneas enemigas, en tierra de nadie, durante la guerra de Bosnia de 1993. Mientras Ciky y Nino tratan de encontrar una solución a su complicado problema, un sargento de los casos azules de las Naciones Unidas se prepara para ayudarles, contraviniendo las órdenes de sus superiores. Los medios de comunicación son los encargados de transformar una simple anécdota en un show mediático de carácter internacional. Mientras la tensión entre las diferentes partes va en aumento y la prensa espera pacientemente nuevas noticias, Nino y Ciki tratan por todos los medios de negociar el precio de su propia vida en medio de la locura de la guerra.</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38:00Z</dcterms:created>
  <dc:creator>N028859</dc:creator>
  <dc:description/>
  <dc:language>en-US</dc:language>
  <cp:lastModifiedBy>N028859</cp:lastModifiedBy>
  <dcterms:modified xsi:type="dcterms:W3CDTF">2005-04-29T09:38:00Z</dcterms:modified>
  <cp:revision>2</cp:revision>
  <dc:subject/>
  <dc:title>Primer ciclo de Cine Europeo</dc:title>
</cp:coreProperties>
</file>