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RELACIÓN DE GRUPOS DE TRABAJO:</w:t>
      </w:r>
    </w:p>
    <w:p>
      <w:pPr>
        <w:pStyle w:val="Heading1"/>
        <w:ind w:firstLine="708"/>
        <w:jc w:val="center"/>
        <w:rPr/>
      </w:pPr>
      <w:r>
        <w:rPr/>
        <w:t>CAP DE ESTELLA</w:t>
      </w:r>
    </w:p>
    <w:p>
      <w:pPr>
        <w:pStyle w:val="Heading1"/>
        <w:ind w:firstLine="708"/>
        <w:jc w:val="center"/>
        <w:rPr/>
      </w:pPr>
      <w:r>
        <w:rPr/>
        <w:t>CURSO 2004/05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701"/>
        <w:gridCol w:w="1276"/>
        <w:gridCol w:w="992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po de Trabaj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ítulo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/s Participante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vel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Hor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Elaboración de materiales complementarios en Educación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Investigación audiovisual"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S  "Tierra Estella" 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Programación y desarrollo del Plan de lectura del Centr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 Se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antil y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Elaborar materiales para el desarrollo de la enseñanza del Inglés a través de contenido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Lod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Animación a la lectur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Lod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Reorganizar la biblioteca escola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Lod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Actividades culturales y lúdicas en nuestro Centro de educación infantil y primari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Lod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Elaboración de unidades didácticas (Inglés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Plan de mejora del área de Lengu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Zud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Edición digital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Ler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Plan de mejora de las escuelas rurales de Tierra Estella, (ciclo inicial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Plan de mejora de las escuelas rurales de Tierra Estella, (ciclo segundo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Plan de mejora de las escuelas rurales de Tierra Estella, (tercer ciclo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Biblioteca escola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P. Cár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OTRAS ACTIVIDADES PROPUESTAS EN EL CAP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683"/>
        <w:gridCol w:w="1294"/>
        <w:gridCol w:w="992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dad y títul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/s Participante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gar de realizació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vel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Hor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o: "La escuela abierta que propone Loris Malaguzz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o: "Curso para tutores y tutoras para la prevención de la violencia y el fracaso escola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 de Este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6:00Z</dcterms:created>
  <dc:creator>N234300</dc:creator>
  <dc:description/>
  <dc:language>en-US</dc:language>
  <cp:lastModifiedBy>N088810</cp:lastModifiedBy>
  <cp:lastPrinted>2005-02-18T13:30:00Z</cp:lastPrinted>
  <dcterms:modified xsi:type="dcterms:W3CDTF">2005-02-18T12:30:00Z</dcterms:modified>
  <cp:revision>7</cp:revision>
  <dc:subject/>
  <dc:title>CAP DE:  </dc:title>
</cp:coreProperties>
</file>