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center" w:pos="4253" w:leader="none"/>
        </w:tabs>
        <w:spacing w:lineRule="exact" w:line="320"/>
        <w:rPr>
          <w:rFonts w:ascii="Arial" w:hAnsi="Arial" w:cs="Arial"/>
          <w:b/>
          <w:b/>
          <w:sz w:val="28"/>
          <w:szCs w:val="28"/>
        </w:rPr>
      </w:pPr>
      <w:r>
        <w:rPr>
          <w:rFonts w:cs="Arial" w:ascii="Arial" w:hAnsi="Arial"/>
          <w:b/>
          <w:sz w:val="28"/>
          <w:szCs w:val="28"/>
        </w:rPr>
        <w:t xml:space="preserve">El Gobierno de Navarra valora con “prudente satisfacción” el acuerdo de la Conferencia de Presidentes sobre la sanidad </w:t>
      </w:r>
    </w:p>
    <w:p>
      <w:pPr>
        <w:pStyle w:val="Normal"/>
        <w:pBdr>
          <w:bottom w:val="single" w:sz="12" w:space="1" w:color="000000"/>
        </w:pBdr>
        <w:tabs>
          <w:tab w:val="clear" w:pos="709"/>
          <w:tab w:val="left" w:pos="1800" w:leader="none"/>
        </w:tabs>
        <w:spacing w:lineRule="exact" w:line="320"/>
        <w:rPr>
          <w:rFonts w:ascii="Arial" w:hAnsi="Arial" w:cs="Arial"/>
        </w:rPr>
      </w:pPr>
      <w:r>
        <w:rPr>
          <w:rFonts w:cs="Arial" w:ascii="Arial" w:hAnsi="Arial"/>
        </w:rPr>
        <w:tab/>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rFonts w:ascii="Arial" w:hAnsi="Arial" w:cs="Arial"/>
        </w:rPr>
      </w:pPr>
      <w:r>
        <w:rPr>
          <w:rFonts w:cs="Arial" w:ascii="Arial" w:hAnsi="Arial"/>
        </w:rPr>
        <w:tab/>
        <w:t xml:space="preserve">El portavoz del Gobierno de Navarra y consejero de Administración Local, Alberto Catalán Higueras, ha afirmado que el Ejecutivo foral valora con “prudente satisfacción” la propuesta de acuerdo alcanzada en pasado sábado, 11 de septiembre, por la Conferencia de Presidentes sobre la financiación de la sanidad pública española. </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rFonts w:ascii="Arial" w:hAnsi="Arial" w:cs="Arial"/>
        </w:rPr>
      </w:pPr>
      <w:r>
        <w:rPr>
          <w:rFonts w:cs="Arial" w:ascii="Arial" w:hAnsi="Arial"/>
        </w:rPr>
        <w:tab/>
        <w:t xml:space="preserve">En opinión del Gobierno de Navarra, la propuesta final acordada en la reunión que presidió el Presidente del Gobierno de España, José Luis Rodríguez Zapatero, integra en sus apartados 7º y 8º las dos propuestas realizadas por el Presidente Sanz en el sentido de que las comunidades autónomas de régimen foral (Navarra y País Vasco) participen en la financiación estatal a través de la minoración de su aportación al Estado en el Convenio Económico (en el caso de Navarra) y que, en el plazo de seis meses, el Ministerio de Sanidad y Consumo presente una propuesta de cartera básica de servicios que debe prestar la sanidad pública. </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pPr>
      <w:r>
        <w:rPr>
          <w:rFonts w:cs="Arial" w:ascii="Arial" w:hAnsi="Arial"/>
        </w:rPr>
        <w:tab/>
        <w:t xml:space="preserve">El consejero portavoz, Alberto Catalán, ha añadido  que queda la “cuestión práctica” de saber en qué cantidad se establecerá la aminoración del cupo que paga Navarra al Estado por razón de la financiación de la sanidad. Esta cifrá se plasmará en el acuerdo definitivo que habrá de alcanzarse mañana en el Consejo de Política Fiscal y Financiera. “Mientras no conozcamos esta cantidad”, ha afirmado el consejero portavoz, el “Gobierno se mantiene en una satisfacción prudente por el acuerdo alcanzado, que ya veremos si se convierte en satisfacción plena”. </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pPr>
      <w:r>
        <w:rPr>
          <w:rFonts w:cs="Arial" w:ascii="Arial" w:hAnsi="Arial"/>
        </w:rPr>
        <w:tab/>
        <w:t>En relación con el proyecto de aparcamientos en la zona hospitalaria de Pamplona, el consejero portavoz del Gobierno de Navarra, ha afirmado, en respuesta a una pregunta periodística, que “va a haber aparcamientos”, ha recordado que “los números” habían impedido que saliera adelante el acuerdo suscrito con el Ayuntamiento de Pamplona pero que la colaboración se mantiene y que, en todo caso, la prioridad para el Gobierno de Navarra, tal como la formuló la consejera de Salud, María Kutz, es la ampliación de los servicios sanitarios y el aumento de las unidades de atención para las que es necesario reservar espacios físicos.</w:t>
      </w:r>
    </w:p>
    <w:p>
      <w:pPr>
        <w:pStyle w:val="Normal"/>
        <w:tabs>
          <w:tab w:val="left" w:pos="709" w:leader="none"/>
          <w:tab w:val="center" w:pos="4253" w:leader="none"/>
        </w:tabs>
        <w:spacing w:lineRule="exact" w:line="320"/>
        <w:jc w:val="both"/>
        <w:rPr>
          <w:rFonts w:ascii="Arial" w:hAnsi="Arial" w:cs="Arial"/>
          <w:b/>
          <w:b/>
        </w:rPr>
      </w:pPr>
      <w:r>
        <w:rPr>
          <w:rFonts w:cs="Arial" w:ascii="Arial" w:hAnsi="Arial"/>
          <w:b/>
        </w:rPr>
        <w:t>Críticas al secretario general del PSN</w:t>
      </w:r>
    </w:p>
    <w:p>
      <w:pPr>
        <w:pStyle w:val="Normal"/>
        <w:tabs>
          <w:tab w:val="left" w:pos="709" w:leader="none"/>
          <w:tab w:val="center" w:pos="4253" w:leader="none"/>
        </w:tabs>
        <w:spacing w:lineRule="exact" w:line="320"/>
        <w:jc w:val="both"/>
        <w:rPr>
          <w:rFonts w:ascii="Arial" w:hAnsi="Arial" w:cs="Arial"/>
          <w:b/>
          <w:b/>
        </w:rPr>
      </w:pPr>
      <w:r>
        <w:rPr>
          <w:rFonts w:cs="Arial" w:ascii="Arial" w:hAnsi="Arial"/>
          <w:b/>
        </w:rPr>
      </w:r>
    </w:p>
    <w:p>
      <w:pPr>
        <w:pStyle w:val="Normal"/>
        <w:tabs>
          <w:tab w:val="left" w:pos="709" w:leader="none"/>
          <w:tab w:val="center" w:pos="4253" w:leader="none"/>
        </w:tabs>
        <w:spacing w:lineRule="exact" w:line="320"/>
        <w:jc w:val="both"/>
        <w:rPr>
          <w:rFonts w:ascii="Arial" w:hAnsi="Arial" w:cs="Arial"/>
        </w:rPr>
      </w:pPr>
      <w:r>
        <w:rPr>
          <w:rFonts w:cs="Arial" w:ascii="Arial" w:hAnsi="Arial"/>
        </w:rPr>
        <w:tab/>
        <w:t xml:space="preserve">El consejero portavoz del Gobierno de Navarra, Alberto Catalán Higueras, ha acusado al secretario del Partido Socialista de Navarra, Carlos Chivite, de hacer “demagogia” y “buscar el titular fácil”, sin aportar “ninguna propuesta alternativa”. El consejero respondía así a unas declaraciones del líder de los socialistas navarros, quien este mañana a enjuiciado la acción del Gobierno de Navarra. </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rFonts w:ascii="Arial" w:hAnsi="Arial" w:cs="Arial"/>
        </w:rPr>
      </w:pPr>
      <w:r>
        <w:rPr>
          <w:rFonts w:cs="Arial" w:ascii="Arial" w:hAnsi="Arial"/>
        </w:rPr>
        <w:tab/>
        <w:t xml:space="preserve">El portavoz del Ejecutivo foral ha rechazado las críticas a la política industrial recordando que hay en expectativa inversiones de capital por encima de los 400 millones de euros para el ejercicio próximo, que van a ser subvencionados por el Gobierno de Navarra. También se ha referido el portavoz a las críticas del dirigente del PSN sobre la existencia de 700 escolares que siguen sus clases en módulos prefabricados, “lo que significa el 1,3% del total de escolares navarros, mientras en Cataluña, bajo un Gobierno socialistas, esta tasa es del 3%”. </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pPr>
      <w:r>
        <w:rPr>
          <w:rFonts w:cs="Arial" w:ascii="Arial" w:hAnsi="Arial"/>
        </w:rPr>
        <w:tab/>
        <w:t>Pero en especial, el consejero portavoz se ha referido a las críticas del líder socialista en relación con las irregularidades detectadas en el Departamento de Bienestar  Social, Deporte y Juventud en las subvenciones otorgadas a la Fundación Humanismo y Democracia, que Chivite ha calificado de “saqueo” de fondos públicos. Catalán ha dicho que el Gobierno va a seguir adelante con el expediente abierto por esta causa y ha puesto de relieve que las críticas vienen del dirigente de un partido “que no ha querido presentar sus libros de contabilidad para esclarecer el caso más grave de desvío de fondos públicos que se ha dado en Navarra” [en alusión a los “casos Urralburu y Otano”]. El consejero portavoz ha afirmado también que no se va investigar las denuncias realizadas por el ex director del Instituto Navarro de Bienestar Social José Luis Alli, sobre la gestión del Departamento porque están hechas “a título personal y no contienen ninguna imputación punible”.</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rFonts w:ascii="Arial" w:hAnsi="Arial" w:cs="Arial"/>
        </w:rPr>
      </w:pPr>
      <w:r>
        <w:rPr>
          <w:rFonts w:cs="Arial" w:ascii="Arial" w:hAnsi="Arial"/>
          <w:b/>
        </w:rPr>
        <w:t>“</w:t>
      </w:r>
      <w:r>
        <w:rPr>
          <w:rFonts w:cs="Arial" w:ascii="Arial" w:hAnsi="Arial"/>
          <w:b/>
        </w:rPr>
        <w:t xml:space="preserve">Cautela y prudencia” en relación con ETA </w:t>
      </w:r>
    </w:p>
    <w:p>
      <w:pPr>
        <w:pStyle w:val="Normal"/>
        <w:tabs>
          <w:tab w:val="left" w:pos="709" w:leader="none"/>
          <w:tab w:val="center" w:pos="4253" w:leader="none"/>
        </w:tabs>
        <w:spacing w:lineRule="exact" w:line="320"/>
        <w:jc w:val="both"/>
        <w:rPr>
          <w:rFonts w:ascii="Arial" w:hAnsi="Arial" w:cs="Arial"/>
        </w:rPr>
      </w:pPr>
      <w:r>
        <w:rPr>
          <w:rFonts w:cs="Arial" w:ascii="Arial" w:hAnsi="Arial"/>
        </w:rPr>
        <w:tab/>
      </w:r>
    </w:p>
    <w:p>
      <w:pPr>
        <w:pStyle w:val="Normal"/>
        <w:tabs>
          <w:tab w:val="left" w:pos="709" w:leader="none"/>
          <w:tab w:val="center" w:pos="4253" w:leader="none"/>
        </w:tabs>
        <w:spacing w:lineRule="exact" w:line="320"/>
        <w:jc w:val="both"/>
        <w:rPr>
          <w:rFonts w:ascii="Arial" w:hAnsi="Arial" w:cs="Arial"/>
        </w:rPr>
      </w:pPr>
      <w:r>
        <w:rPr>
          <w:rFonts w:cs="Arial" w:ascii="Arial" w:hAnsi="Arial"/>
        </w:rPr>
        <w:tab/>
        <w:t>A preguntas de los periodistas, el consejero portavoz se ha referido también a las informaciones aparecidas según las cuales el Gobierno de España y la banda terrorista ETA mantienen conversaciones para que ésta declare una tregua. A este respecto, el consejero ha manifestado que el Gobierno de Navarra tiene un postura oficial de “cautela y prudencia”, pero, como secretario general de Unión del Pueblo Navarro (UPN), principal partido del Gobierno, ha añadido que “no sorprende nada” que salten estas informaciones porque “es sabido que el Gobierno de Rodríguez Zapatero, Batasuna y el PNV mantienen contactos y conversaciones desde hace tiempo,  como lo prueba el protagonismo adquirido por Batasuna en los últimos tiempos y en este contexto no es rato que los medios se hagan eco de esta clase de informaciones”.</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rFonts w:ascii="Arial" w:hAnsi="Arial" w:cs="Arial"/>
        </w:rPr>
      </w:pPr>
      <w:r>
        <w:rPr>
          <w:rFonts w:cs="Arial" w:ascii="Arial" w:hAnsi="Arial"/>
        </w:rPr>
        <w:tab/>
        <w:tab/>
        <w:t>Pamplona, 12 de septiembre de 2005</w:t>
      </w:r>
    </w:p>
    <w:sectPr>
      <w:type w:val="nextPage"/>
      <w:pgSz w:w="11906" w:h="16838"/>
      <w:pgMar w:left="2041" w:right="1418" w:gutter="0" w:header="0" w:top="306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0:39:00Z</dcterms:created>
  <dc:creator>N015447</dc:creator>
  <dc:description/>
  <dc:language>en-US</dc:language>
  <cp:lastModifiedBy>N015447</cp:lastModifiedBy>
  <dcterms:modified xsi:type="dcterms:W3CDTF">2005-09-12T11:39:00Z</dcterms:modified>
  <cp:revision>1</cp:revision>
  <dc:subject/>
  <dc:title>El Gobierno de Navarra valora con “prudente satisfacción” el acuerdo de la Conferencia de Presidentes sobre la sanidad </dc:title>
</cp:coreProperties>
</file>