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Aprobadas inversiones por un importe de 5,819 millones de euros para localidades de Tierra Estella dentro del Plan de Infraestructuras Locales</w:t>
      </w:r>
    </w:p>
    <w:p>
      <w:pPr>
        <w:pStyle w:val="Subtitular"/>
        <w:rPr/>
      </w:pPr>
      <w:r>
        <w:rPr/>
      </w:r>
    </w:p>
    <w:p>
      <w:pPr>
        <w:pStyle w:val="CuerpoPrimerPrrafo"/>
        <w:rPr/>
      </w:pPr>
      <w:r>
        <w:rPr>
          <w:rStyle w:val="FechaPrimerPrrafo"/>
        </w:rPr>
        <w:t xml:space="preserve">Lunes, 14 de agosto de 2006. </w:t>
      </w:r>
      <w:r>
        <w:rPr>
          <w:rStyle w:val="CuerpoPrimerPrrafoCar"/>
        </w:rPr>
        <w:t xml:space="preserve"> El consejero de Administración Local, Alberto Catalán Higueras, ha firmado las correspondientes Ordenes Forales por las que se aprueban inversiones por importe total de 5.819.225 euros para localidades de Tierra Estella dentro del Plan de Infraestructuras Locales. Al citado presupuesto global, le corresponde una subvención de 3.820.097 euros que serán aportados por el Gobierno de Navarra.</w:t>
      </w:r>
    </w:p>
    <w:p>
      <w:pPr>
        <w:pStyle w:val="Cuerpo"/>
        <w:rPr/>
      </w:pPr>
      <w:r>
        <w:rPr/>
        <w:t>En concreto, las subvenciones otorgadas por el Departamento de Administración Local son las siguientes con indicación en cada caso de la inversión (expresada entre paréntesis) y las indicaciones básicas de cada uno de los proyectos incluidos en el Plan de Infraestructuras Locales:</w:t>
      </w:r>
    </w:p>
    <w:p>
      <w:pPr>
        <w:pStyle w:val="Cuerpo"/>
        <w:rPr/>
      </w:pPr>
      <w:r>
        <w:rPr/>
        <w:t xml:space="preserve">- </w:t>
      </w:r>
      <w:r>
        <w:rPr>
          <w:b/>
        </w:rPr>
        <w:t>Allo</w:t>
      </w:r>
      <w:r>
        <w:rPr/>
        <w:t>.- 853.626 euros (1.235.288) para construir un depósito bicameral regulador de hormigón armado con una capacidad de 1.300 metros cúbicos, que estará situado unos diez metros más alto que el existente, lo que obliga a conducciones y acometida en alta y una nueva conducción maestra. Se ha aprobado otra subvención de 22.709 euros (136.251) para la instalación de ascensor en la Casa Consistorial; y otra ayuda de 62.051 euros (88.644) para la renovación parcial del alumbrado del casco urbano, lo que implica la instalación de 149 puntos de luz (134 brazos y 15 columnas).</w:t>
      </w:r>
    </w:p>
    <w:p>
      <w:pPr>
        <w:pStyle w:val="Cuerpo"/>
        <w:rPr/>
      </w:pPr>
      <w:r>
        <w:rPr/>
        <w:t xml:space="preserve">- </w:t>
      </w:r>
      <w:r>
        <w:rPr>
          <w:b/>
        </w:rPr>
        <w:t>Arbeiza</w:t>
      </w:r>
      <w:r>
        <w:rPr/>
        <w:t xml:space="preserve"> (Allín).- 71.374 euros (101.963) para la renovación del alumbrado en el casco urbano, lo que conlleva la instalación del 60 puntos de luz.</w:t>
      </w:r>
    </w:p>
    <w:p>
      <w:pPr>
        <w:pStyle w:val="Cuerpo"/>
        <w:rPr/>
      </w:pPr>
      <w:r>
        <w:rPr/>
        <w:t xml:space="preserve">- </w:t>
      </w:r>
      <w:r>
        <w:rPr>
          <w:b/>
        </w:rPr>
        <w:t xml:space="preserve">Azcona </w:t>
      </w:r>
      <w:r>
        <w:rPr/>
        <w:t>(Yerri).- 6.713 euros (9.590) para la reparación de los muros del cementerio.</w:t>
      </w:r>
    </w:p>
    <w:p>
      <w:pPr>
        <w:pStyle w:val="Cuerpo"/>
        <w:rPr/>
      </w:pPr>
      <w:r>
        <w:rPr/>
        <w:t xml:space="preserve">- </w:t>
      </w:r>
      <w:r>
        <w:rPr>
          <w:b/>
        </w:rPr>
        <w:t>Bargota</w:t>
      </w:r>
      <w:r>
        <w:rPr/>
        <w:t>.- 164.312 euros (238.252) para una aljibe de bombeo de 200 metros cúbicos de capacidad, y de hormigón armado.</w:t>
      </w:r>
    </w:p>
    <w:p>
      <w:pPr>
        <w:pStyle w:val="Cuerpo"/>
        <w:rPr/>
      </w:pPr>
      <w:r>
        <w:rPr/>
        <w:t xml:space="preserve">- </w:t>
      </w:r>
      <w:r>
        <w:rPr>
          <w:b/>
        </w:rPr>
        <w:t>Cabredo</w:t>
      </w:r>
      <w:r>
        <w:rPr/>
        <w:t>.- 136.257 euros (163.769) para un nuevo depósito regulador de hormigón armado, con dos vasos y 200 metros cúbicos de capacidad, situado unos veinte metros más alto que el existente.</w:t>
      </w:r>
    </w:p>
    <w:p>
      <w:pPr>
        <w:pStyle w:val="Cuerpo"/>
        <w:rPr/>
      </w:pPr>
      <w:r>
        <w:rPr/>
        <w:t xml:space="preserve">- </w:t>
      </w:r>
      <w:r>
        <w:rPr>
          <w:b/>
        </w:rPr>
        <w:t>Eulate</w:t>
      </w:r>
      <w:r>
        <w:rPr/>
        <w:t>.- 56.882 euros (81.260) para el acondicionamiento del camino al depósito.</w:t>
      </w:r>
    </w:p>
    <w:p>
      <w:pPr>
        <w:pStyle w:val="Cuerpo"/>
        <w:rPr/>
      </w:pPr>
      <w:r>
        <w:rPr/>
        <w:t xml:space="preserve">- </w:t>
      </w:r>
      <w:r>
        <w:rPr>
          <w:b/>
        </w:rPr>
        <w:t>Galdeano</w:t>
      </w:r>
      <w:r>
        <w:rPr/>
        <w:t xml:space="preserve"> (Allín).- 4.713 euros (6.733) para la pavimentación del camino de acceso al depósito de agua.</w:t>
      </w:r>
    </w:p>
    <w:p>
      <w:pPr>
        <w:pStyle w:val="Cuerpo"/>
        <w:rPr/>
      </w:pPr>
      <w:r>
        <w:rPr/>
        <w:t xml:space="preserve">- </w:t>
      </w:r>
      <w:r>
        <w:rPr>
          <w:b/>
        </w:rPr>
        <w:t xml:space="preserve">Meano </w:t>
      </w:r>
      <w:r>
        <w:rPr/>
        <w:t>(Lapoblación).- 62.319 euros (103.272) para la renovación de las redes de abastecimiento y saneamiento. Se prevén 35 acometidas en la red de abastecimiento y 36 en la de saneamiento, así como la pavimentación correspondiente.</w:t>
      </w:r>
    </w:p>
    <w:p>
      <w:pPr>
        <w:pStyle w:val="Cuerpo"/>
        <w:rPr/>
      </w:pPr>
      <w:r>
        <w:rPr/>
        <w:t xml:space="preserve">- </w:t>
      </w:r>
      <w:r>
        <w:rPr>
          <w:b/>
        </w:rPr>
        <w:t>Larraona</w:t>
      </w:r>
      <w:r>
        <w:rPr/>
        <w:t>.- 30.366 euros (43.380) para acondicionamiento de fachadas y sustitución de carpinterías exteriores en la Casa Consistorial, así como remodelación de accesos al edificio y eliminación de barreras arquitectónicas.</w:t>
      </w:r>
    </w:p>
    <w:p>
      <w:pPr>
        <w:pStyle w:val="Cuerpo"/>
        <w:rPr/>
      </w:pPr>
      <w:r>
        <w:rPr/>
        <w:t xml:space="preserve">- </w:t>
      </w:r>
      <w:r>
        <w:rPr>
          <w:b/>
        </w:rPr>
        <w:t xml:space="preserve">Muzqui </w:t>
      </w:r>
      <w:r>
        <w:rPr/>
        <w:t>(Guesálaz).- 11.875 euros (16.964) para pavimentar el camino de acceso al cementerio y al depósito de agua.</w:t>
      </w:r>
    </w:p>
    <w:p>
      <w:pPr>
        <w:pStyle w:val="Cuerpo"/>
        <w:rPr/>
      </w:pPr>
      <w:r>
        <w:rPr/>
        <w:t xml:space="preserve">- </w:t>
      </w:r>
      <w:r>
        <w:rPr>
          <w:b/>
        </w:rPr>
        <w:t>San Adrián</w:t>
      </w:r>
      <w:r>
        <w:rPr/>
        <w:t>.- 785.447 euros (1.301.600) para la renovación de las redes de abastecimiento y saneamiento en las calles Santas Reliquias, Veracruz, Santa Gema (2ª fase), Paletillas, San Jerónimo, 2 de diciembre, 15 de junio y 21 de diciembre. Tras las obras de renovación de las mencionadas redes, se realizará la pavimentación consiguiente con un presupuesto de 1.258.923 euros, de los 841.247 serán aportados por el Departamento de Administración Local.</w:t>
      </w:r>
    </w:p>
    <w:p>
      <w:pPr>
        <w:pStyle w:val="Cuerpo"/>
        <w:rPr/>
      </w:pPr>
      <w:r>
        <w:rPr/>
        <w:t xml:space="preserve">- </w:t>
      </w:r>
      <w:r>
        <w:rPr>
          <w:b/>
        </w:rPr>
        <w:t>Torralba del Río</w:t>
      </w:r>
      <w:r>
        <w:rPr/>
        <w:t>.- 7.344 euros (10.492) para la consolidación, refuerzo y pintado de los muros de cerramiento del cementerio.</w:t>
      </w:r>
    </w:p>
    <w:p>
      <w:pPr>
        <w:pStyle w:val="Cuerpo"/>
        <w:rPr/>
      </w:pPr>
      <w:r>
        <w:rPr/>
        <w:t xml:space="preserve">- </w:t>
      </w:r>
      <w:r>
        <w:rPr>
          <w:b/>
        </w:rPr>
        <w:t xml:space="preserve">Zudaire </w:t>
      </w:r>
      <w:r>
        <w:rPr/>
        <w:t>(Améscoa Baja).- 26.013 euros (52.027) para la pavimentación del camino de acceso a las industrias de la localidad.</w:t>
      </w:r>
    </w:p>
    <w:p>
      <w:pPr>
        <w:pStyle w:val="Cuerpo"/>
        <w:rPr/>
      </w:pPr>
      <w:r>
        <w:rPr/>
        <w:t xml:space="preserve">- </w:t>
      </w:r>
      <w:r>
        <w:rPr>
          <w:b/>
        </w:rPr>
        <w:t>Zúñiga</w:t>
      </w:r>
      <w:r>
        <w:rPr/>
        <w:t xml:space="preserve">.- 86.463 euros (143.282) para la renovación de redes de abastecimiento y saneamiento en las calles Las Heras-Vidriera y San Andrés (41 acometidas en la red de abastecimiento y 48 en la de saneamiento). </w:t>
      </w:r>
    </w:p>
    <w:p>
      <w:pPr>
        <w:pStyle w:val="Cuerpo"/>
        <w:rPr/>
      </w:pPr>
      <w:r>
        <w:rPr/>
        <w:t>Habrá otra subvención para el Ayuntamiento de Zúñiga cifrada en 136.972 euros (228.545) para el equipamiento del pozo ejecutado por el Departamento de Obras Públicas, Transportes y Comunicaciones, situado junto al actual depósito. Dicho equipamiento comprende electrobomba sumergible, impulsión mediante tubería, acometida eléctrica en alta tensión e instalaciones de baja tensión.</w:t>
      </w:r>
    </w:p>
    <w:p>
      <w:pPr>
        <w:pStyle w:val="Cuerpo"/>
        <w:spacing w:lineRule="exact" w:line="360" w:before="0" w:after="360"/>
        <w:ind w:firstLine="851"/>
        <w:jc w:val="both"/>
        <w:rPr/>
      </w:pPr>
      <w:r>
        <w:rPr/>
        <w:t xml:space="preserve">Finalmente, el Departamento de Administración Local ha incluido dos inversiones de la </w:t>
      </w:r>
      <w:r>
        <w:rPr>
          <w:b/>
        </w:rPr>
        <w:t>Mancomunidad de Residuos Sólidos de Ribera Alta</w:t>
      </w:r>
      <w:r>
        <w:rPr/>
        <w:t>, por un total de 572.000 euros, de los que 400.400 serán aportados por el el Gobierno de Navarra. Tales proyectos de inversión comprenden la adquisición de tres camiones compactadores, así como de contenedores de 1.000 litros de capacidad mínim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59:00Z</dcterms:created>
  <dc:creator>N023100</dc:creator>
  <dc:description/>
  <dc:language>en-US</dc:language>
  <cp:lastModifiedBy>N023100</cp:lastModifiedBy>
  <cp:lastPrinted>2006-08-14T14:11:00Z</cp:lastPrinted>
  <dcterms:modified xsi:type="dcterms:W3CDTF">2006-08-14T12:16:00Z</dcterms:modified>
  <cp:revision>4</cp:revision>
  <dc:subject/>
  <dc:title>Aprobadas inversiones por un importe de 5,819 millones de euros para localidades de Tierra Estella dentro del Plan de Infraest</dc:title>
</cp:coreProperties>
</file>