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rStyle w:val="CuerpoPrimerPrrafoCar"/>
        </w:rPr>
        <w:t>JAVIER 2006</w:t>
      </w:r>
    </w:p>
    <w:p>
      <w:pPr>
        <w:pStyle w:val="Titular"/>
        <w:rPr/>
      </w:pPr>
      <w:r>
        <w:rPr/>
        <w:t>Los Reyes de España asistirán el próximo 7 de abril a la celebración del V Centenario del nacimiento de Javier</w:t>
      </w:r>
    </w:p>
    <w:p>
      <w:pPr>
        <w:pStyle w:val="Subtitular"/>
        <w:rPr/>
      </w:pPr>
      <w:r>
        <w:rPr/>
        <w:t>El programa de actos de abril incluye cinco grandes conciertos, dos exposiciones y diversos actos religiosos y cívicos</w:t>
      </w:r>
    </w:p>
    <w:p>
      <w:pPr>
        <w:pStyle w:val="CuerpoPrimerPrrafo"/>
        <w:rPr/>
      </w:pPr>
      <w:r>
        <w:rPr>
          <w:rStyle w:val="FechaPrimerPrrafo"/>
        </w:rPr>
        <w:t xml:space="preserve">Viernes, 31 Marzo 2006. </w:t>
      </w:r>
      <w:r>
        <w:rPr>
          <w:rStyle w:val="CuerpoPrimerPrrafoCar"/>
        </w:rPr>
        <w:t xml:space="preserve"> SS MM los Reyes de España, Don Juan Carlos y Doña Sofía, presidirán el próximo 7 de abril en Javier la celebración solemne del V Centenario de Francisco de Javier, que se conmemorará en el Auditorio Franscisco de Jasso con una eucaristía y un concierto a cargo de la Capilla de Múscia de la Catedral de Pamplona y el coro de monjes del monasterio de Leyre. Al acto asistirá, como legado pontificio, el cardenal Antonio Rouco Varela, arzobispo de Madrid, y otras autoridades religiosas y civiles.</w:t>
      </w:r>
    </w:p>
    <w:p>
      <w:pPr>
        <w:pStyle w:val="Cuerpo"/>
        <w:rPr/>
      </w:pPr>
      <w:r>
        <w:rPr/>
        <w:t xml:space="preserve">Esta celebración es la más importante de la programación de actos de Javier 2006, con ocasión del V Centenario del santo. Además, a lo largo del mes se celebrarán cinco conciertos, dos exposiciones de arte y diversos actos civiles y religiosos, como la celebración de los días conmemorativos de las localidades de Valtierra, Cabanillas, Valles de Salazar, Roncal y Aezkoa, Añorbe, Azagra, Aguilar de Codés, el Valle de Egüés y el Hogar Navarro de Zaragoza. </w:t>
      </w:r>
    </w:p>
    <w:p>
      <w:pPr>
        <w:pStyle w:val="Cuerpo"/>
        <w:rPr/>
      </w:pPr>
      <w:r>
        <w:rPr/>
        <w:t>Los conciertos programados son cinco: Ensemble Elyma y Coral de Cámara de Pamplona (día 7, en el Auditorio Baluarte de Pamplona); Ópera “La vida de un hombre santo” de Juan Andrés Jiménez Train (día 8, en la iglesia de San Francisco Javier de Pamplona); Misa en do menor de Mozart, por la Orquesta Sinfónica de Navarra y el Orfeón Pamplonés (día 9, Auditorio Francisco de Jasso en Javier); Concierto de música religiosa del Esemble Tempos Floridum (día 12, en la basílica de Javier); Concierto de la orquesta del Conservatorio Pablo Sarasate y coro de Yamaguchi (día 28, en el auditorio Francisco de Jasso).</w:t>
      </w:r>
    </w:p>
    <w:p>
      <w:pPr>
        <w:pStyle w:val="Cuerpo"/>
        <w:rPr/>
      </w:pPr>
      <w:r>
        <w:rPr/>
        <w:t>El día 7 de abril se abrirá en el Centro de Espiritualidad de Javier la exposición “San Francisco Javier en las artes. El poder de la imagen”, que permanecerá abierta hasta el 1 de octubre. Y en la misma fecha se levantará en la explanada un montaje de 50 banderas de los países por los que pasó Francisco de Javier y de las comunidades autónomas españolas, con paneles informativos del periplo del santo. Este alarde recibe el nombre de “Cinco siglos, cinco continentes, cincuenta banderas, quinientas referencias” y permanecerá en la explanada hasta el 1 de mayo.</w:t>
      </w:r>
    </w:p>
    <w:p>
      <w:pPr>
        <w:pStyle w:val="Cuerpo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/>
        <w:t>Por último, habrá diversos actos religiosos los días 9, 12, 20, 21, 23 y 30 de abril.</w:t>
      </w:r>
    </w:p>
    <w:p>
      <w:pPr>
        <w:pStyle w:val="Cuerpo"/>
        <w:spacing w:lineRule="exact" w:line="360" w:before="0" w:after="360"/>
        <w:ind w:firstLine="851"/>
        <w:rPr/>
      </w:pPr>
      <w:r>
        <w:rPr>
          <w:b/>
          <w:sz w:val="22"/>
          <w:szCs w:val="22"/>
        </w:rPr>
        <w:t>Documentació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adjunta el programa de actos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13:00Z</dcterms:created>
  <dc:creator>N015447</dc:creator>
  <dc:description/>
  <dc:language>en-US</dc:language>
  <cp:lastModifiedBy>N015447</cp:lastModifiedBy>
  <cp:lastPrinted>2005-05-13T14:43:00Z</cp:lastPrinted>
  <dcterms:modified xsi:type="dcterms:W3CDTF">2006-03-31T12:40:00Z</dcterms:modified>
  <cp:revision>1</cp:revision>
  <dc:subject/>
  <dc:title>JAVIER 2006</dc:title>
</cp:coreProperties>
</file>