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85293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5" r="-32" b="-75"/>
                    <a:stretch>
                      <a:fillRect/>
                    </a:stretch>
                  </pic:blipFill>
                  <pic:spPr bwMode="auto">
                    <a:xfrm>
                      <a:off x="0" y="0"/>
                      <a:ext cx="1852930" cy="79756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ESION DEL GOBIERNO DEL DIA 12 DE SEPTIEMBRE DE 2005</w:t>
      </w:r>
    </w:p>
    <w:p>
      <w:pPr>
        <w:pStyle w:val="Normal"/>
        <w:jc w:val="center"/>
        <w:rPr>
          <w:rFonts w:cs="Arial"/>
        </w:rPr>
      </w:pPr>
      <w:r>
        <w:rPr>
          <w:rFonts w:cs="Arial"/>
        </w:rPr>
        <w:t>===================================================</w:t>
      </w:r>
    </w:p>
    <w:p>
      <w:pPr>
        <w:pStyle w:val="Normal"/>
        <w:rPr>
          <w:rFonts w:cs="Arial"/>
        </w:rPr>
      </w:pPr>
      <w:r>
        <w:rPr>
          <w:rFonts w:cs="Arial"/>
        </w:rPr>
      </w:r>
    </w:p>
    <w:p>
      <w:pPr>
        <w:pStyle w:val="Normal"/>
        <w:spacing w:lineRule="exact" w:line="320"/>
        <w:jc w:val="both"/>
        <w:rPr/>
      </w:pPr>
      <w:r>
        <w:rPr>
          <w:rFonts w:cs="Arial"/>
        </w:rPr>
        <w:tab/>
        <w:t>El Gobierno de Navarra ha celebrado esta mañana sesión ordinaria, bajo la presidencia del Presidente, Miguel Sanz Sesma. Entre otros, el Gobierno ha aprobado los siguientes asuntos:</w:t>
      </w:r>
    </w:p>
    <w:p>
      <w:pPr>
        <w:pStyle w:val="Normal"/>
        <w:rPr>
          <w:rFonts w:cs="Arial"/>
        </w:rPr>
      </w:pPr>
      <w:r>
        <w:rPr>
          <w:rFonts w:cs="Arial"/>
        </w:rPr>
      </w:r>
    </w:p>
    <w:p>
      <w:pPr>
        <w:pStyle w:val="Normal"/>
        <w:tabs>
          <w:tab w:val="left" w:pos="709" w:leader="none"/>
          <w:tab w:val="center" w:pos="4253" w:leader="none"/>
        </w:tabs>
        <w:spacing w:lineRule="exact" w:line="320"/>
        <w:rPr/>
      </w:pPr>
      <w:r>
        <w:rPr/>
        <w:t>DEPARTAMENTO DE ECONOMÍA Y HACIENDA</w:t>
      </w:r>
    </w:p>
    <w:p>
      <w:pPr>
        <w:pStyle w:val="Normal"/>
        <w:tabs>
          <w:tab w:val="left" w:pos="709" w:leader="none"/>
          <w:tab w:val="center" w:pos="4253" w:leader="none"/>
        </w:tabs>
        <w:spacing w:lineRule="exact" w:line="320"/>
        <w:rPr/>
      </w:pPr>
      <w:r>
        <w:rPr/>
        <w:t>======================================</w:t>
      </w:r>
    </w:p>
    <w:p>
      <w:pPr>
        <w:pStyle w:val="Normal"/>
        <w:tabs>
          <w:tab w:val="left" w:pos="709" w:leader="none"/>
          <w:tab w:val="center" w:pos="4253" w:leader="none"/>
        </w:tabs>
        <w:spacing w:lineRule="exact" w:line="320"/>
        <w:rPr/>
      </w:pPr>
      <w:r>
        <w:rPr/>
      </w:r>
    </w:p>
    <w:p>
      <w:pPr>
        <w:pStyle w:val="Normal"/>
        <w:tabs>
          <w:tab w:val="left" w:pos="709" w:leader="none"/>
          <w:tab w:val="center" w:pos="4253" w:leader="none"/>
        </w:tabs>
        <w:spacing w:lineRule="exact" w:line="320"/>
        <w:jc w:val="both"/>
        <w:rPr/>
      </w:pPr>
      <w:r>
        <w:rPr>
          <w:b/>
          <w:sz w:val="28"/>
          <w:szCs w:val="28"/>
        </w:rPr>
        <w:t>El Gobierno aprueba el proyecto de Ley foral de las Cuentas Generales de Navarra de 2004</w:t>
      </w:r>
    </w:p>
    <w:p>
      <w:pPr>
        <w:pStyle w:val="Normal"/>
        <w:pBdr>
          <w:bottom w:val="single" w:sz="12" w:space="1" w:color="000000"/>
        </w:pBdr>
        <w:tabs>
          <w:tab w:val="left" w:pos="709" w:leader="none"/>
          <w:tab w:val="center" w:pos="4253" w:leader="none"/>
        </w:tabs>
        <w:spacing w:lineRule="exact" w:line="320"/>
        <w:rPr>
          <w:b/>
          <w:b/>
          <w:sz w:val="28"/>
          <w:szCs w:val="28"/>
        </w:rPr>
      </w:pPr>
      <w:r>
        <w:rPr>
          <w:b/>
          <w:sz w:val="28"/>
          <w:szCs w:val="28"/>
        </w:rPr>
      </w:r>
    </w:p>
    <w:p>
      <w:pPr>
        <w:pStyle w:val="Normal"/>
        <w:tabs>
          <w:tab w:val="left" w:pos="709" w:leader="none"/>
          <w:tab w:val="center" w:pos="4253" w:leader="none"/>
        </w:tabs>
        <w:spacing w:lineRule="exact" w:line="320"/>
        <w:rPr/>
      </w:pPr>
      <w:r>
        <w:rPr/>
      </w:r>
    </w:p>
    <w:p>
      <w:pPr>
        <w:pStyle w:val="Normal"/>
        <w:tabs>
          <w:tab w:val="left" w:pos="709" w:leader="none"/>
          <w:tab w:val="center" w:pos="4253" w:leader="none"/>
        </w:tabs>
        <w:spacing w:lineRule="exact" w:line="320"/>
        <w:jc w:val="both"/>
        <w:rPr/>
      </w:pPr>
      <w:r>
        <w:rPr/>
        <w:tab/>
        <w:t>El Gobierno de Navarra ha aprobado en su sesión de hoy el proyecto de Ley Foral de las Cuentas Generales de la Comunidad Foral en 2004.</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Los datos básicos de estas Cuentas de 2004 son los siguientes:</w:t>
      </w:r>
    </w:p>
    <w:p>
      <w:pPr>
        <w:pStyle w:val="Normal"/>
        <w:tabs>
          <w:tab w:val="left" w:pos="709" w:leader="none"/>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Presupuesto inicial</w:t>
      </w:r>
      <w:r>
        <w:rPr/>
        <w:t>, 2.789,23 millones de euros.</w:t>
      </w:r>
    </w:p>
    <w:p>
      <w:pPr>
        <w:pStyle w:val="Normal"/>
        <w:tabs>
          <w:tab w:val="left" w:pos="709" w:leader="none"/>
          <w:tab w:val="center" w:pos="4253" w:leader="none"/>
        </w:tabs>
        <w:spacing w:lineRule="exact" w:line="320"/>
        <w:ind w:left="360" w:hanging="0"/>
        <w:jc w:val="both"/>
        <w:rPr/>
      </w:pPr>
      <w:r>
        <w:rPr/>
      </w:r>
    </w:p>
    <w:p>
      <w:pPr>
        <w:pStyle w:val="Normal"/>
        <w:numPr>
          <w:ilvl w:val="0"/>
          <w:numId w:val="1"/>
        </w:numPr>
        <w:tabs>
          <w:tab w:val="clear" w:pos="709"/>
          <w:tab w:val="center" w:pos="4253" w:leader="none"/>
        </w:tabs>
        <w:spacing w:lineRule="exact" w:line="320"/>
        <w:jc w:val="both"/>
        <w:rPr/>
      </w:pPr>
      <w:r>
        <w:rPr>
          <w:u w:val="single"/>
        </w:rPr>
        <w:t>Presupuesto final consolidado</w:t>
      </w:r>
      <w:r>
        <w:rPr/>
        <w:t>, 2.949,79 millones de euros.</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Aumento Pto. Inicial/Final</w:t>
      </w:r>
      <w:r>
        <w:rPr/>
        <w:t xml:space="preserve">: 160,56 millones de euros (+5,76%). </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Ejecución del gasto</w:t>
      </w:r>
      <w:r>
        <w:rPr/>
        <w:t>: 95,2% sobre el presupuesto consolidado (94,8% en 2003) y del 100,68% sobre el presupuesto inicial.</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Volumen de gasto ejecutado</w:t>
      </w:r>
      <w:r>
        <w:rPr/>
        <w:t>: 2.688,1 millones de euros (119,62 millones más que en 2003, 4,45%).</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Incremento del gasto público por habitante 2003-2004</w:t>
      </w:r>
      <w:r>
        <w:rPr/>
        <w:t>: 3,28% (3,23% en el periodo anterior 2002-2003). El aumento de gasto corriente por habitante ha sido de 216 euros, y el gasto de capital de 8 euros.</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Gastos de personal</w:t>
      </w:r>
      <w:r>
        <w:rPr/>
        <w:t>: 802,77 millones de euros (99,03% de ejecución), distribuidos por: retribuciones a funcionarios, 440,24 millones de euros; retribuciones al personal laboral temporal, 159,82 millones, y cuotas y prestaciones sociales, 152,64 millones.</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Gastos corrientes en bienes y servicios</w:t>
      </w:r>
      <w:r>
        <w:rPr/>
        <w:t>: 251,27 millones de euros (96,30% de ejecución), lo que supone un incremento de 23,03 millones (10,07%) sobre el ejercicio de 2003. Las partidas más relevantes corresponden a: material y suministros, 206,15 millones de euros; conciertos en asistencia sanitaria, 24,87 millones; reparaciones y mantenimiento, 9,90 millones, e indemnizaciones, 4,04 millones.</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Gastos financieros</w:t>
      </w:r>
      <w:r>
        <w:rPr/>
        <w:t>: 48 millones (99,92% de ejecución), todos dedicados al pago de intereses de la deuda, sin variación respecto al ejercicio anterior.</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Transferencias corrientes</w:t>
      </w:r>
      <w:r>
        <w:rPr/>
        <w:t>: 1.207,58 millones  (98,85% de ejecución). Las más importantes son: Convenio Económico con el Estado, 485,09 millones; familias e instituciones sin ánimo de lucro, 409,16 millones; corporaciones locales, 183,39 millones, y empresas y entes públicos, 102,8 millones.</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Inversiones de capital</w:t>
      </w:r>
      <w:r>
        <w:rPr/>
        <w:t>: 207,56 millones (86% de ejecución) y un decremento de 5,98 millones (2,81% menos) que en el ejercicio de 2003. Esta disminución se debe a la registrada en el apartado de expropiaciones para carreteras y puentes en el Departamento de Obras Públicas y Transportes (-12,5 millones), compensada en parte por el aumento en obras hidráulicas, y la reducción de 2,6 millones en inversiones en polígonos industriales. En cambio, ha experimentado un incremento de 6,6 millones las inversiones en el Departamento de Salud (2,6 millones en edificios y 2,5 millones en equipamiento médico), así como las del Departamento de Bienestar Social, Deporte y Juventud, de 3,03 millones concentrados fundamentalmente en centros para discapacitados.</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Transferencias de capital</w:t>
      </w:r>
      <w:r>
        <w:rPr/>
        <w:t>: 271,65 millones (78,36% de ejecución) en subvenciones para cofinanciación de proyectos realizados por otros agentes. El 83,93% del presupuesto ejecutado en este capítulo se reparte entre los departamentos de Administración Local (23,4%), Medio Ambiente, Ordenación del Territorio y Vivienda (18,02%), Agricultura, Ganadería y Alimentación (17,66%), e Industria y Tecnología, Comercio y Trabajo (24,85%). Las partidas de transferencia de capital más relevantes van dirigidas a empresas privadas (104,72 millones), corporaciones locales (88,49 millones), familia e instituciones sin ánimo de lucro (61,66 millones).</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Activos financieros</w:t>
      </w:r>
      <w:r>
        <w:rPr/>
        <w:t>: 19,35 millones (93,75% de ejecución), de los que 17,5 millones corresponden a concesión de préstamos a entidades locales.</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Pasivos financieros</w:t>
      </w:r>
      <w:r>
        <w:rPr/>
        <w:t>: Ninguna cantidad en 2004, igual que en 2003.</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Ingresos</w:t>
      </w:r>
      <w:r>
        <w:rPr/>
        <w:t>: 2.724 millones de euros (93,25% del presupuestos consolidado y 97,34% del presupuesto inicial).</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Impuestos directos</w:t>
      </w:r>
      <w:r>
        <w:rPr/>
        <w:t>: 1.152,21 millones de euros, 56,03 menos que su presupuesto consolidado, debido a una menor realización del IRPF donde se han obtenido 74,89 millones de euros menos (9,13%) que su importe consolidado, compensada parcialmente por una mayor realización de 21,15 millones (6,7%) del Impuesto de Sociedades.</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Impuestos indirectos</w:t>
      </w:r>
      <w:r>
        <w:rPr/>
        <w:t>: 1.367,53 millones de euros (las previsiones eran de 1.406 millones, lo que significa un diferencial del 38,54%) y un nivel de ejecución del 97,26%.</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Tasas públicas</w:t>
      </w:r>
      <w:r>
        <w:rPr/>
        <w:t>: 72,22 millones (92,90% de la previsión).</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Ingresos por transferencias corrientes</w:t>
      </w:r>
      <w:r>
        <w:rPr/>
        <w:t>: 37,71 millones (85,59% de la previsión definitiva). Proceden de: Administración del Estado (18,13 millones), Unión Europea (12,02 millones).</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Ingresos patrimoniales</w:t>
      </w:r>
      <w:r>
        <w:rPr/>
        <w:t>: 18,38 millones, procedentes de dividendos y beneficios en participaciones empresariales (7,5 millones) y en intereses de depósitos (9,11 millones).</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Ingresos por enajenación de inversiones de capital</w:t>
      </w:r>
      <w:r>
        <w:rPr/>
        <w:t>: 11,95 millones procedente en su mayor parte de la venta de suelo del Banco Foral de Suelo Público.</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Ingresos por transferencia de capital</w:t>
      </w:r>
      <w:r>
        <w:rPr/>
        <w:t>: 40,27 millones, procedentes de la Unión Europea.</w:t>
      </w:r>
    </w:p>
    <w:p>
      <w:pPr>
        <w:pStyle w:val="Normal"/>
        <w:tabs>
          <w:tab w:val="clear" w:pos="709"/>
          <w:tab w:val="center" w:pos="4253" w:leader="none"/>
        </w:tabs>
        <w:spacing w:lineRule="exact" w:line="320"/>
        <w:jc w:val="both"/>
        <w:rPr/>
      </w:pPr>
      <w:r>
        <w:rPr/>
      </w:r>
    </w:p>
    <w:p>
      <w:pPr>
        <w:pStyle w:val="Normal"/>
        <w:numPr>
          <w:ilvl w:val="0"/>
          <w:numId w:val="1"/>
        </w:numPr>
        <w:tabs>
          <w:tab w:val="clear" w:pos="709"/>
          <w:tab w:val="center" w:pos="4253" w:leader="none"/>
        </w:tabs>
        <w:spacing w:lineRule="exact" w:line="320"/>
        <w:jc w:val="both"/>
        <w:rPr/>
      </w:pPr>
      <w:r>
        <w:rPr>
          <w:u w:val="single"/>
        </w:rPr>
        <w:t>Resultado presupuestario</w:t>
      </w:r>
      <w:r>
        <w:rPr/>
        <w:t>: 84,13 millones de déficit, que aumentarán hasta los 87,85 millones por modificaciones de derechos y obligaciones de ejercicios anteriores y provisión para insolventes. Este déficit de 2004 se detraerá de la cuenta de “Superávit de ejercicios anteriores” que pasará a ser de -53,69 millones de euros. En 2004 y por noveno año consecutivo, la Comunidad Foral ha cerrado sus cuentas sin que se produzca aumento del endeudamiento neto.</w:t>
      </w:r>
    </w:p>
    <w:p>
      <w:pPr>
        <w:pStyle w:val="Normal"/>
        <w:tabs>
          <w:tab w:val="clear" w:pos="709"/>
          <w:tab w:val="center" w:pos="4253" w:leader="none"/>
        </w:tabs>
        <w:spacing w:lineRule="exact" w:line="320"/>
        <w:jc w:val="both"/>
        <w:rPr/>
      </w:pPr>
      <w:r>
        <w:rPr/>
      </w:r>
    </w:p>
    <w:p>
      <w:pPr>
        <w:pStyle w:val="Normal"/>
        <w:tabs>
          <w:tab w:val="clear" w:pos="709"/>
          <w:tab w:val="center" w:pos="4253" w:leader="none"/>
        </w:tabs>
        <w:spacing w:lineRule="exact" w:line="320"/>
        <w:jc w:val="both"/>
        <w:rPr>
          <w:b/>
          <w:b/>
        </w:rPr>
      </w:pPr>
      <w:r>
        <w:rPr>
          <w:b/>
        </w:rPr>
        <w:t>El sector público foral</w:t>
      </w:r>
    </w:p>
    <w:p>
      <w:pPr>
        <w:pStyle w:val="Normal"/>
        <w:tabs>
          <w:tab w:val="clear" w:pos="709"/>
          <w:tab w:val="center" w:pos="4253" w:leader="none"/>
        </w:tabs>
        <w:spacing w:lineRule="exact" w:line="320"/>
        <w:jc w:val="both"/>
        <w:rPr>
          <w:b/>
          <w:b/>
        </w:rPr>
      </w:pPr>
      <w:r>
        <w:rPr>
          <w:b/>
        </w:rPr>
      </w:r>
    </w:p>
    <w:p>
      <w:pPr>
        <w:pStyle w:val="Normal"/>
        <w:tabs>
          <w:tab w:val="clear" w:pos="709"/>
          <w:tab w:val="left" w:pos="720" w:leader="none"/>
          <w:tab w:val="center" w:pos="4253" w:leader="none"/>
        </w:tabs>
        <w:spacing w:lineRule="exact" w:line="320"/>
        <w:jc w:val="both"/>
        <w:rPr/>
      </w:pPr>
      <w:r>
        <w:rPr>
          <w:b/>
        </w:rPr>
        <w:tab/>
      </w:r>
      <w:r>
        <w:rPr/>
        <w:t>A 31 de diciembre de 2004 la Administración Foral de Navarra participaba mayoritariamente en el capital de 29 empresas con una plantilla de 1.137 personas, que obtuvieron unos beneficios de 273,24 millones (95,14 millones en el año anterior). Estos resultados positivos se deben sobre todo a Sodena, que obtuvo unos beneficios de 250,10 millones de euros, debido principalmente a la venta de acciones de la Corporación EHN S.A. También han obtenido beneficios importantes Audenasa (19,82 millones) y Nafinco (4,98 millones)</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b/>
          <w:b/>
          <w:sz w:val="28"/>
          <w:szCs w:val="28"/>
        </w:rPr>
      </w:pPr>
      <w:r>
        <w:rPr>
          <w:b/>
          <w:sz w:val="28"/>
          <w:szCs w:val="28"/>
        </w:rPr>
        <w:t>Actualizada la valoración de inmuebles a efectos fiscales sobre sucesiones, donaciones y transmisiones patrimoniales</w:t>
      </w:r>
    </w:p>
    <w:p>
      <w:pPr>
        <w:pStyle w:val="Normal"/>
        <w:pBdr>
          <w:bottom w:val="single" w:sz="12" w:space="1" w:color="000000"/>
        </w:pBdr>
        <w:tabs>
          <w:tab w:val="left" w:pos="709" w:leader="none"/>
          <w:tab w:val="center" w:pos="4253" w:leader="none"/>
        </w:tabs>
        <w:spacing w:lineRule="exact" w:line="320"/>
        <w:jc w:val="both"/>
        <w:rPr>
          <w:b/>
          <w:b/>
          <w:sz w:val="28"/>
          <w:szCs w:val="28"/>
        </w:rPr>
      </w:pPr>
      <w:r>
        <w:rPr>
          <w:b/>
          <w:sz w:val="28"/>
          <w:szCs w:val="28"/>
        </w:rPr>
      </w:r>
    </w:p>
    <w:p>
      <w:pPr>
        <w:pStyle w:val="Normal"/>
        <w:tabs>
          <w:tab w:val="left" w:pos="709" w:leader="none"/>
          <w:tab w:val="center" w:pos="4253" w:leader="none"/>
        </w:tabs>
        <w:spacing w:lineRule="exact" w:line="320"/>
        <w:jc w:val="both"/>
        <w:rPr>
          <w:b/>
          <w:b/>
          <w:sz w:val="28"/>
          <w:szCs w:val="28"/>
        </w:rPr>
      </w:pPr>
      <w:r>
        <w:rPr>
          <w:b/>
          <w:sz w:val="28"/>
          <w:szCs w:val="28"/>
        </w:rPr>
      </w:r>
    </w:p>
    <w:p>
      <w:pPr>
        <w:pStyle w:val="Normal"/>
        <w:tabs>
          <w:tab w:val="left" w:pos="709" w:leader="none"/>
          <w:tab w:val="center" w:pos="4253" w:leader="none"/>
        </w:tabs>
        <w:spacing w:lineRule="exact" w:line="320"/>
        <w:jc w:val="both"/>
        <w:rPr/>
      </w:pPr>
      <w:r>
        <w:rPr/>
        <w:tab/>
        <w:t>El Gobierno de Navarra ha aprobado en su sesión de hoy mediante un decreto foral el procedimiento de valoraciones y las tablas correspondientes aplicables a bienes inmuebles a efectos fiscales de los Impuestos sobre Sucesiones y Donaciones y sobre Transmisiones Patrimoniales y Actos Jurídicos Documentados.</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La norma aprobada hoy modifica el decreto foral 334/2002 de 26 de noviembre y las tablas de valoración aprobadas en 2003. Las nuevas tablas de valoración de inmuebles a efectos fiscales se sitúan un 27% y un 28% por encima de los antiguos valores, para pisos y casas unifamiliare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En 2004 se pudo observar que los valores declarados de 1.314 pisos estaban por término medio un 38% por encima de los que resultaban de la aplicación de las tablas de valoración en que se basaba el Gobierno a efectos fiscales, y en 407 casas unifamiliares, el valor de mercado estaba un 40% por encima de lo previsto en estas tablas, lo que provocaba un agravio comparativo entre los contribuyentes que declaran el valor de sus inmuebles de acuerdo con lo establecido en las tablas y los que declaraban su valor real, o más próximo al real.</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Para corregir esta situación, el Gobierno ha llevado a cabo una nueva muestra estadística sobre 16.057 pisos y 4.676 casas unifamiliares, y los coeficientes de correlación entre los valores reales de mercado y los estimados en las tablas, sin modificar la estructura de los modelos, resultaron del 0,94% y el 0,91% para los dos tipos de vivienda, respectivamente. A partir de esta estimación, se han realizado nuevas tablas de valoración que están un 27% y un 28% por encima de los antiguos valores, para pisos y casas unifamiliares, respectivamente. En la misma proporción se ha modificado el valor unitario mínimo a considerar.</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ab/>
        <w:t>Los valores mínimos indicativos para las plazas de aparcamiento se han determinado por redondeo de los valores medios de la zona a partir de una muestra de 7.000 datos. Del mismo modo se han actualizado los valores por metro cuadrado de los trasteros, con carácter único para toda Navarra.</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La norma aprobada hoy por el Gobierno mantiene sin embargo la precisión vigente de que el método de valoración para casas unifamiliares incluye la construcción y la superficie construida consolidada, pero en las parcelas parcialmente consolidadas, la superficie del suelo no construida debe considerarse independientemente.</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En relación con los terrenos rústicos se mantienen las valoraciones en vigor. </w:t>
      </w:r>
    </w:p>
    <w:p>
      <w:pPr>
        <w:pStyle w:val="Normal"/>
        <w:tabs>
          <w:tab w:val="left" w:pos="709" w:leader="none"/>
          <w:tab w:val="center" w:pos="4253" w:leader="none"/>
        </w:tabs>
        <w:spacing w:lineRule="exact" w:line="320"/>
        <w:jc w:val="both"/>
        <w:rPr/>
      </w:pPr>
      <w:r>
        <w:rPr/>
      </w:r>
    </w:p>
    <w:p>
      <w:pPr>
        <w:pStyle w:val="Normal"/>
        <w:spacing w:lineRule="exact" w:line="320"/>
        <w:jc w:val="both"/>
        <w:rPr/>
      </w:pPr>
      <w:r>
        <w:rPr/>
        <w:t>DEPARTAMENTO DE INDUSTRIA Y TECNOLOGÍA, COMERCIO Y TRABAJO</w:t>
      </w:r>
    </w:p>
    <w:p>
      <w:pPr>
        <w:pStyle w:val="Normal"/>
        <w:spacing w:lineRule="exact" w:line="320"/>
        <w:jc w:val="both"/>
        <w:rPr/>
      </w:pPr>
      <w:r>
        <w:rPr/>
        <w:t>==========================================================</w:t>
      </w:r>
    </w:p>
    <w:p>
      <w:pPr>
        <w:pStyle w:val="Normal"/>
        <w:spacing w:lineRule="exact" w:line="320"/>
        <w:jc w:val="both"/>
        <w:rPr/>
      </w:pPr>
      <w:r>
        <w:rPr/>
      </w:r>
    </w:p>
    <w:p>
      <w:pPr>
        <w:pStyle w:val="Normal"/>
        <w:spacing w:lineRule="exact" w:line="320"/>
        <w:jc w:val="both"/>
        <w:rPr>
          <w:b/>
          <w:b/>
          <w:sz w:val="28"/>
          <w:szCs w:val="28"/>
        </w:rPr>
      </w:pPr>
      <w:r>
        <w:rPr>
          <w:b/>
          <w:sz w:val="28"/>
          <w:szCs w:val="28"/>
        </w:rPr>
        <w:t>Aprobada la firma de un convenio de colaboración con el IDAE para la ejecución de actuaciones de eficiencia energética</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pPr>
      <w:r>
        <w:rPr/>
        <w:tab/>
        <w:t xml:space="preserve">El Gobierno de Navarra ha aprobado en su sesión de hoy la firma de un convenio de colaboración con el Instituto para la Diversificación y el Ahorro de la Energía (IDAE) para la ejecución de diversas actuaciones de eficiencia energética durante los años 2005 y 2006, que se encuadran dentro del marco del Plan de Acción de la Estrategia de Ahorro y Eficiencia Energética de España 2005-2007. </w:t>
      </w:r>
    </w:p>
    <w:p>
      <w:pPr>
        <w:pStyle w:val="Normal"/>
        <w:spacing w:lineRule="exact" w:line="320"/>
        <w:jc w:val="both"/>
        <w:rPr/>
      </w:pPr>
      <w:r>
        <w:rPr/>
      </w:r>
    </w:p>
    <w:p>
      <w:pPr>
        <w:pStyle w:val="Normal"/>
        <w:spacing w:lineRule="exact" w:line="320"/>
        <w:jc w:val="both"/>
        <w:rPr/>
      </w:pPr>
      <w:r>
        <w:rPr/>
        <w:tab/>
        <w:t xml:space="preserve">Las actividades a realizar en el ámbito del convenio serán: cursos a vendedores de electrodomésticos sobre etiquetado energético; promoción de lámparas de bajo consumo; sistemas de regulación de nivel luminoso en cabecera de línea de alumbrado público; aplicación de tecnología de diodos LED en semáforos; cursos de gestores energéticos municipales; campaña de promoción y formación de técnicas de uso eficiente de la energía en la agricultura; cursos de conducción eficiente; y promoción de transporte urbano en bicicleta. </w:t>
      </w:r>
    </w:p>
    <w:p>
      <w:pPr>
        <w:pStyle w:val="Normal"/>
        <w:spacing w:lineRule="exact" w:line="320"/>
        <w:jc w:val="both"/>
        <w:rPr/>
      </w:pPr>
      <w:r>
        <w:rPr/>
      </w:r>
    </w:p>
    <w:p>
      <w:pPr>
        <w:pStyle w:val="Normal"/>
        <w:spacing w:lineRule="exact" w:line="320"/>
        <w:jc w:val="both"/>
        <w:rPr/>
      </w:pPr>
      <w:r>
        <w:rPr/>
        <w:tab/>
        <w:t xml:space="preserve">El IDAE destinará un total de 245.972 euros para ejecutar las actividades citadas, mientras que el Gobierno de Navarra aportará este año 2005 un total de 189.934 euros. La vigencia del convenio será de doce meses a partir de la firma del mismo. </w:t>
      </w:r>
    </w:p>
    <w:p>
      <w:pPr>
        <w:pStyle w:val="Normal"/>
        <w:spacing w:lineRule="exact" w:line="320"/>
        <w:jc w:val="both"/>
        <w:rPr/>
      </w:pPr>
      <w:r>
        <w:rPr/>
      </w:r>
    </w:p>
    <w:p>
      <w:pPr>
        <w:pStyle w:val="Normal"/>
        <w:spacing w:lineRule="exact" w:line="320"/>
        <w:jc w:val="both"/>
        <w:rPr/>
      </w:pPr>
      <w:r>
        <w:rPr/>
        <w:tab/>
        <w:t>Los objetivos de cada actividad son:</w:t>
      </w:r>
    </w:p>
    <w:p>
      <w:pPr>
        <w:pStyle w:val="Normal"/>
        <w:spacing w:lineRule="exact" w:line="320"/>
        <w:jc w:val="both"/>
        <w:rPr/>
      </w:pPr>
      <w:r>
        <w:rPr/>
      </w:r>
    </w:p>
    <w:p>
      <w:pPr>
        <w:pStyle w:val="Normal"/>
        <w:spacing w:lineRule="exact" w:line="320"/>
        <w:jc w:val="both"/>
        <w:rPr/>
      </w:pPr>
      <w:r>
        <w:rPr/>
        <w:tab/>
      </w:r>
      <w:r>
        <w:rPr>
          <w:b/>
        </w:rPr>
        <w:t>Etiquetado energético</w:t>
      </w:r>
      <w:r>
        <w:rPr/>
        <w:t>: cursos dirigidos a vendedores y personal de ventas con el fin de que puedan explicar la etiqueta energética de los electrodomésticos y las ventajas que presentan aquellos catalogados como clase A y superiores (A+ y A++).</w:t>
      </w:r>
    </w:p>
    <w:p>
      <w:pPr>
        <w:pStyle w:val="Normal"/>
        <w:spacing w:lineRule="exact" w:line="320"/>
        <w:jc w:val="both"/>
        <w:rPr/>
      </w:pPr>
      <w:r>
        <w:rPr/>
      </w:r>
    </w:p>
    <w:p>
      <w:pPr>
        <w:pStyle w:val="Normal"/>
        <w:spacing w:lineRule="exact" w:line="320"/>
        <w:jc w:val="both"/>
        <w:rPr/>
      </w:pPr>
      <w:r>
        <w:rPr/>
        <w:tab/>
      </w:r>
      <w:r>
        <w:rPr>
          <w:b/>
        </w:rPr>
        <w:t>Promoción de lámparas de bajo consumo</w:t>
      </w:r>
      <w:r>
        <w:rPr/>
        <w:t xml:space="preserve">: el IDAE aportará 1.353 lámparas de bajo consumo con el objetivo de fomentar el uso de este tipo de elementos en el sector doméstico. El Gobierno las distribuirá mediante un plan específico de promoción dirigido a centros de enseñanza, comunidades de propietarios y comercios. </w:t>
      </w:r>
    </w:p>
    <w:p>
      <w:pPr>
        <w:pStyle w:val="Normal"/>
        <w:spacing w:lineRule="exact" w:line="320"/>
        <w:jc w:val="both"/>
        <w:rPr/>
      </w:pPr>
      <w:r>
        <w:rPr/>
      </w:r>
    </w:p>
    <w:p>
      <w:pPr>
        <w:pStyle w:val="Normal"/>
        <w:spacing w:lineRule="exact" w:line="320"/>
        <w:jc w:val="both"/>
        <w:rPr/>
      </w:pPr>
      <w:r>
        <w:rPr/>
        <w:tab/>
      </w:r>
      <w:r>
        <w:rPr>
          <w:b/>
        </w:rPr>
        <w:t>Sistemas de regulación de nivel luminoso en cabecera de línea de alumbrado público</w:t>
      </w:r>
      <w:r>
        <w:rPr/>
        <w:t xml:space="preserve">: se busca concienciar al sector del alumbrado público sobre la necesidad y posibilidad de introducir este tipo de tecnología. La medida, dirigida a municipios de entre 20.000 y 30.000 habitantes, consiste en la instalación de reguladores de flujo en cabecera de línea en alumbrado público. </w:t>
      </w:r>
    </w:p>
    <w:p>
      <w:pPr>
        <w:pStyle w:val="Normal"/>
        <w:spacing w:lineRule="exact" w:line="320"/>
        <w:jc w:val="both"/>
        <w:rPr/>
      </w:pPr>
      <w:r>
        <w:rPr/>
      </w:r>
    </w:p>
    <w:p>
      <w:pPr>
        <w:pStyle w:val="Normal"/>
        <w:spacing w:lineRule="exact" w:line="320"/>
        <w:jc w:val="both"/>
        <w:rPr/>
      </w:pPr>
      <w:r>
        <w:rPr/>
        <w:tab/>
      </w:r>
      <w:r>
        <w:rPr>
          <w:b/>
        </w:rPr>
        <w:t>Tecnología de diodos LED en semáforos</w:t>
      </w:r>
      <w:r>
        <w:rPr/>
        <w:t xml:space="preserve">: se pretende introducir nuevas tecnologías más eficientes en las instalaciones de la red semafórica. La medida consiste en la sustitución de la tecnología convencional utilizada en los semáforos actuales (lámparas de incandescencia) por la nueva tecnología mediante diodo LED. Se implantarán diferentes grupos semafóricos de Pamplona, Tudela, Burlada y Tafalla. </w:t>
      </w:r>
    </w:p>
    <w:p>
      <w:pPr>
        <w:pStyle w:val="Normal"/>
        <w:spacing w:lineRule="exact" w:line="320"/>
        <w:jc w:val="both"/>
        <w:rPr/>
      </w:pPr>
      <w:r>
        <w:rPr/>
      </w:r>
    </w:p>
    <w:p>
      <w:pPr>
        <w:pStyle w:val="Normal"/>
        <w:spacing w:lineRule="exact" w:line="320"/>
        <w:jc w:val="both"/>
        <w:rPr/>
      </w:pPr>
      <w:r>
        <w:rPr/>
        <w:tab/>
      </w:r>
      <w:r>
        <w:rPr>
          <w:b/>
        </w:rPr>
        <w:t>Gestores energéticos municipales</w:t>
      </w:r>
      <w:r>
        <w:rPr/>
        <w:t xml:space="preserve">: realización de cursos para los técnicos municipales de municipios medianos al objeto de que puedan aplicar en las diferentes instalaciones y dependencias a su cargo medidas de ahorro y eficiencia energética. </w:t>
      </w:r>
    </w:p>
    <w:p>
      <w:pPr>
        <w:pStyle w:val="Normal"/>
        <w:spacing w:lineRule="exact" w:line="320"/>
        <w:jc w:val="both"/>
        <w:rPr/>
      </w:pPr>
      <w:r>
        <w:rPr/>
      </w:r>
    </w:p>
    <w:p>
      <w:pPr>
        <w:pStyle w:val="Normal"/>
        <w:spacing w:lineRule="exact" w:line="320"/>
        <w:jc w:val="both"/>
        <w:rPr/>
      </w:pPr>
      <w:r>
        <w:rPr/>
        <w:tab/>
      </w:r>
      <w:r>
        <w:rPr>
          <w:b/>
        </w:rPr>
        <w:t>Promoción y formación de técnicas de uso eficiente de la energía en agricultura</w:t>
      </w:r>
      <w:r>
        <w:rPr/>
        <w:t xml:space="preserve">: cursos dirigidos a agricultores y ganaderos con el fin de difundir técnicas de uso eficientes de la energía. Se impartirán un centenar de cursos con un número de 30 alumnos por convocatoria. </w:t>
      </w:r>
    </w:p>
    <w:p>
      <w:pPr>
        <w:pStyle w:val="Normal"/>
        <w:spacing w:lineRule="exact" w:line="320"/>
        <w:jc w:val="both"/>
        <w:rPr/>
      </w:pPr>
      <w:r>
        <w:rPr/>
      </w:r>
    </w:p>
    <w:p>
      <w:pPr>
        <w:pStyle w:val="Normal"/>
        <w:spacing w:lineRule="exact" w:line="320"/>
        <w:jc w:val="both"/>
        <w:rPr/>
      </w:pPr>
      <w:r>
        <w:rPr/>
        <w:tab/>
      </w:r>
      <w:r>
        <w:rPr>
          <w:b/>
        </w:rPr>
        <w:t>Conducción eficiente</w:t>
      </w:r>
      <w:r>
        <w:rPr/>
        <w:t xml:space="preserve">: el objetivo de los cursos es fomentar un nuevo estilo de conducción de los vehículos turismos con el que se obtienen disminuciones en el consumo de combustible de hasta un 15% con respecto a la conducción convencional. </w:t>
      </w:r>
    </w:p>
    <w:p>
      <w:pPr>
        <w:pStyle w:val="Normal"/>
        <w:spacing w:lineRule="exact" w:line="320"/>
        <w:jc w:val="both"/>
        <w:rPr/>
      </w:pPr>
      <w:r>
        <w:rPr/>
      </w:r>
    </w:p>
    <w:p>
      <w:pPr>
        <w:pStyle w:val="Normal"/>
        <w:spacing w:lineRule="exact" w:line="320"/>
        <w:jc w:val="both"/>
        <w:rPr/>
      </w:pPr>
      <w:r>
        <w:rPr/>
        <w:tab/>
      </w:r>
      <w:r>
        <w:rPr>
          <w:b/>
        </w:rPr>
        <w:t>Transporte público urbano en bicicleta</w:t>
      </w:r>
      <w:r>
        <w:rPr/>
        <w:t xml:space="preserve">: su objetivo es promocionar y potenciar el uso de la bicicleta como medio de transporte público urbano. Consiste en el diseño e implantación de la puesta en servicio de un sistema de bicicletas de uso público en una ciudad de tamaño medio. Las bicicletas estarán a disposición de los usuarios en diversas bases; el número de bicicletas mínimo será de 100. </w:t>
      </w:r>
    </w:p>
    <w:p>
      <w:pPr>
        <w:pStyle w:val="Normal"/>
        <w:spacing w:lineRule="exact" w:line="320"/>
        <w:jc w:val="both"/>
        <w:rPr/>
      </w:pPr>
      <w:r>
        <w:rPr/>
      </w:r>
    </w:p>
    <w:p>
      <w:pPr>
        <w:pStyle w:val="Normal"/>
        <w:spacing w:lineRule="exact" w:line="320"/>
        <w:jc w:val="both"/>
        <w:rPr>
          <w:b/>
          <w:b/>
          <w:sz w:val="28"/>
          <w:szCs w:val="28"/>
        </w:rPr>
      </w:pPr>
      <w:r>
        <w:rPr>
          <w:b/>
          <w:sz w:val="28"/>
          <w:szCs w:val="28"/>
        </w:rPr>
        <w:t>Declarada urgente la ocupación de bienes y derechos afectados por la ejecución del proyecto ‘Mejora del sistema de evacuación de aguas pluviales del polígono de Buñuel’</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pPr>
      <w:r>
        <w:rPr/>
        <w:tab/>
        <w:t xml:space="preserve">El Gobierno de Navarra ha acordado hoy declarar urgente, a efectos de expropiación forzosa, la ocupación de bienes y derechos afectados por la ejecución del proyecto ‘Mejora del sistema de evacuación de aguas pluviales del polígono industrial de Buñuel’. </w:t>
      </w:r>
    </w:p>
    <w:p>
      <w:pPr>
        <w:pStyle w:val="Normal"/>
        <w:spacing w:lineRule="exact" w:line="320"/>
        <w:jc w:val="both"/>
        <w:rPr/>
      </w:pPr>
      <w:r>
        <w:rPr/>
      </w:r>
    </w:p>
    <w:p>
      <w:pPr>
        <w:pStyle w:val="Normal"/>
        <w:spacing w:lineRule="exact" w:line="320"/>
        <w:jc w:val="both"/>
        <w:rPr/>
      </w:pPr>
      <w:r>
        <w:rPr/>
        <w:tab/>
        <w:t xml:space="preserve">La importancia de las obras se fundamenta en la necesidad de aumentar la capacidad de evacuación de aguas pluviales del suelo urbano del polígono industrial de Buñuel ante el incremento de la superficie urbanizada y la proximidad de la temporada de lluvias, y con el fin de adaptarse a la legislación vigente. </w:t>
      </w:r>
    </w:p>
    <w:p>
      <w:pPr>
        <w:pStyle w:val="Normal"/>
        <w:spacing w:lineRule="exact" w:line="320"/>
        <w:jc w:val="both"/>
        <w:rPr/>
      </w:pPr>
      <w:r>
        <w:rPr/>
        <w:tab/>
      </w:r>
    </w:p>
    <w:p>
      <w:pPr>
        <w:pStyle w:val="Normal"/>
        <w:spacing w:lineRule="exact" w:line="320"/>
        <w:jc w:val="both"/>
        <w:rPr/>
      </w:pPr>
      <w:r>
        <w:rPr/>
        <w:tab/>
        <w:t>El gasto estimado para la adquisición de los bienes y derechos afectados es de 86.124,15 euros.</w:t>
      </w:r>
    </w:p>
    <w:p>
      <w:pPr>
        <w:pStyle w:val="Normal"/>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DEPARTAMENTO DE SALUD</w:t>
      </w:r>
    </w:p>
    <w:p>
      <w:pPr>
        <w:pStyle w:val="Normal"/>
        <w:tabs>
          <w:tab w:val="left" w:pos="709" w:leader="none"/>
          <w:tab w:val="center" w:pos="4253" w:leader="none"/>
        </w:tabs>
        <w:spacing w:lineRule="exact" w:line="320"/>
        <w:jc w:val="both"/>
        <w:rPr/>
      </w:pPr>
      <w:r>
        <w:rPr/>
        <w:t>========================</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b/>
          <w:b/>
          <w:sz w:val="28"/>
          <w:szCs w:val="28"/>
        </w:rPr>
      </w:pPr>
      <w:r>
        <w:rPr>
          <w:b/>
          <w:sz w:val="28"/>
          <w:szCs w:val="28"/>
        </w:rPr>
      </w:r>
    </w:p>
    <w:p>
      <w:pPr>
        <w:pStyle w:val="Normal"/>
        <w:tabs>
          <w:tab w:val="left" w:pos="709" w:leader="none"/>
          <w:tab w:val="center" w:pos="4253" w:leader="none"/>
        </w:tabs>
        <w:spacing w:lineRule="exact" w:line="320"/>
        <w:jc w:val="both"/>
        <w:rPr/>
      </w:pPr>
      <w:r>
        <w:rPr>
          <w:b/>
          <w:sz w:val="28"/>
          <w:szCs w:val="28"/>
        </w:rPr>
        <w:t>Se crea el Comité Ejecutivo del Plan Foral de Preparación y Respuesta en el supuesto de una Pandemia de Gripe</w:t>
      </w:r>
    </w:p>
    <w:p>
      <w:pPr>
        <w:pStyle w:val="Normal"/>
        <w:tabs>
          <w:tab w:val="left" w:pos="709" w:leader="none"/>
          <w:tab w:val="center" w:pos="4253" w:leader="none"/>
        </w:tabs>
        <w:spacing w:lineRule="exact" w:line="320"/>
        <w:jc w:val="both"/>
        <w:rPr>
          <w:b/>
          <w:b/>
        </w:rPr>
      </w:pPr>
      <w:r>
        <w:rPr>
          <w:b/>
        </w:rPr>
        <w:t>_____________________________________________________________</w:t>
      </w:r>
    </w:p>
    <w:p>
      <w:pPr>
        <w:pStyle w:val="Normal"/>
        <w:tabs>
          <w:tab w:val="left" w:pos="709" w:leader="none"/>
          <w:tab w:val="center" w:pos="4253" w:leader="none"/>
        </w:tabs>
        <w:spacing w:lineRule="exact" w:line="320"/>
        <w:jc w:val="both"/>
        <w:rPr>
          <w:b/>
          <w:b/>
        </w:rPr>
      </w:pPr>
      <w:r>
        <w:rPr>
          <w:b/>
        </w:rPr>
        <w:tab/>
      </w:r>
    </w:p>
    <w:p>
      <w:pPr>
        <w:pStyle w:val="Normal"/>
        <w:tabs>
          <w:tab w:val="left" w:pos="709" w:leader="none"/>
          <w:tab w:val="center" w:pos="4253" w:leader="none"/>
        </w:tabs>
        <w:spacing w:lineRule="exact" w:line="320"/>
        <w:jc w:val="both"/>
        <w:rPr/>
      </w:pPr>
      <w:r>
        <w:rPr/>
        <w:tab/>
        <w:t xml:space="preserve">El Gobierno de Navarra aprueba un Proyecto de Decreto Foral por el que se crea el Comité Ejecutivo del Plan Foral de Preparación y Respuesta ante una Pandemia de Gripe, órgano colegiado adscrito al Departamento de Salud e integrado por representantes de la Administración foral y de la Delegación del Gobierno en Navarra, cuyo objeto es la elaboración, seguimiento y coordinación de las actividades de dicho Plan.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La Organización Mundial de la Salud, considerando la situación  epidemiológica existente en el sudeste asiático, ha presentado en abril de 2005 un nuevo plan para apoyar a las autoridades sanitarias de los países miembros en la preparación y respuesta en el supuesto de una pandemia de gripe. En mayo de 2005 y siguiendo las recomendaciones de la Organización Mundial de la Salud y las directrices de la Unión Europea, se concluyó la elaboración del Plan Nacional de Preparación y Respuesta ante una Pandemia de Gripe, Plan que establece que las Comunidades Autónomas tendrán su propio Plan autonómico.</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Por ello la Comunidad Foral, sensibilizada ante el contagio humano de virus gripales de origen aviar que podrían ser el origen de futuras pandemias gripales, asume la creación de este Comité, que elaborará el Plan Foral de acuerdo a las directrices  de la OMS, la Unión Europea y el Ministerio de Sanidad y Consumo.</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Se le atribuyen las funciones concretas de diseñar el Plan Foral de Preparación y Respuesta ante una Pandemia de Gripe, establecer la estructura organizativa y de los niveles de responsabilidad, realizar el seguimiento y la evaluación de las actividades previstas en el Plan, desarrollar planes de contingencia frente a las emergencias  y al incremento de la demanda de atención sanitaria, adoptar criterios de actuación, facilitar la información necesaria a profesionales sanitarios, medios de comunicación y población general, y coordinar las actividades desarrolladas por los distintos órganos de la cadena de responsabilidad implicados en la respuesta a la pandemia. Por consiguiente, funciones decisorias de coordinación y control en el plano técnico de las emergencias, cuya constitución precisa la forma de Decreto Foral.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El Proyecto de Decreto Foral prevé, asimismo, la posibilidad de crear los grupos de trabajo específicos  que se consideren necesarios  para el desarrollo técnico de cada uno de los aspectos claves del Plan, y el establecimiento de un plazo de treinta días para su constitución inicial.</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Este Comité estará presidido por la consejera de Salud, tendrá  como vicepresidente al director general de Salud, y como vocales al director general de Comunicación, el director general de Interior, el director general de Agricultura y Ganadería, el director gerente del SNS-O, un representante de la Delegación del Gobierno en Navarra, los directores del Área de Salud de Tudela y de Estella, el Director de Asistencia Especializada, el Director de Atención Primaria, el Director del Instituto de Salud Pública (ISP), el subdirector  de Atención Primaria  responsable del Centro Coordinador  de Urgencias –SOS Navarra, el jefe de Gabinete de la consejera de Salud  y el jefe de la Sección  de Enfermedades Infecciosas  y Control de Brotes  del ISP.</w:t>
      </w:r>
    </w:p>
    <w:p>
      <w:pPr>
        <w:pStyle w:val="Normal"/>
        <w:spacing w:lineRule="exact" w:line="320"/>
        <w:jc w:val="both"/>
        <w:rPr/>
      </w:pPr>
      <w:r>
        <w:rPr/>
      </w:r>
    </w:p>
    <w:p>
      <w:pPr>
        <w:pStyle w:val="Normal"/>
        <w:tabs>
          <w:tab w:val="left" w:pos="709" w:leader="none"/>
          <w:tab w:val="center" w:pos="4253" w:leader="none"/>
        </w:tabs>
        <w:spacing w:lineRule="exact" w:line="320"/>
        <w:jc w:val="both"/>
        <w:rPr/>
      </w:pPr>
      <w:r>
        <w:rPr/>
        <w:t>DEPARTAMENTO DE PRESIDENCIA, JUSTICIA E INTERIOR</w:t>
      </w:r>
    </w:p>
    <w:p>
      <w:pPr>
        <w:pStyle w:val="Normal"/>
        <w:tabs>
          <w:tab w:val="left" w:pos="709" w:leader="none"/>
          <w:tab w:val="center" w:pos="4253" w:leader="none"/>
        </w:tabs>
        <w:spacing w:lineRule="exact" w:line="320"/>
        <w:jc w:val="both"/>
        <w:rPr/>
      </w:pPr>
      <w:r>
        <w:rPr/>
        <w:t>=================================================</w:t>
      </w:r>
    </w:p>
    <w:p>
      <w:pPr>
        <w:pStyle w:val="Normal"/>
        <w:tabs>
          <w:tab w:val="left" w:pos="709" w:leader="none"/>
          <w:tab w:val="center" w:pos="4253" w:leader="none"/>
        </w:tabs>
        <w:spacing w:lineRule="exact" w:line="320"/>
        <w:jc w:val="both"/>
        <w:rPr/>
      </w:pPr>
      <w:r>
        <w:rPr/>
      </w:r>
    </w:p>
    <w:p>
      <w:pPr>
        <w:pStyle w:val="Normal"/>
        <w:pBdr>
          <w:bottom w:val="single" w:sz="12" w:space="1" w:color="000000"/>
        </w:pBdr>
        <w:tabs>
          <w:tab w:val="left" w:pos="709" w:leader="none"/>
          <w:tab w:val="center" w:pos="4253" w:leader="none"/>
        </w:tabs>
        <w:spacing w:lineRule="exact" w:line="320"/>
        <w:jc w:val="both"/>
        <w:rPr>
          <w:b/>
          <w:b/>
          <w:sz w:val="28"/>
          <w:szCs w:val="28"/>
        </w:rPr>
      </w:pPr>
      <w:r>
        <w:rPr>
          <w:b/>
          <w:sz w:val="28"/>
          <w:szCs w:val="28"/>
        </w:rPr>
        <w:t>Adaptados a la nueva legislación los estatutos del INAP y de la Escuela de Seguridad de Beriáin</w:t>
      </w:r>
    </w:p>
    <w:p>
      <w:pPr>
        <w:pStyle w:val="Normal"/>
        <w:tabs>
          <w:tab w:val="left" w:pos="709" w:leader="none"/>
          <w:tab w:val="center" w:pos="4253" w:leader="none"/>
        </w:tabs>
        <w:spacing w:lineRule="exact" w:line="320"/>
        <w:jc w:val="both"/>
        <w:rPr>
          <w:b/>
          <w:b/>
          <w:sz w:val="28"/>
          <w:szCs w:val="28"/>
        </w:rPr>
      </w:pPr>
      <w:r>
        <w:rPr>
          <w:b/>
          <w:sz w:val="28"/>
          <w:szCs w:val="28"/>
        </w:rPr>
      </w:r>
    </w:p>
    <w:p>
      <w:pPr>
        <w:pStyle w:val="Normal"/>
        <w:tabs>
          <w:tab w:val="left" w:pos="709" w:leader="none"/>
          <w:tab w:val="center" w:pos="4253" w:leader="none"/>
        </w:tabs>
        <w:spacing w:lineRule="exact" w:line="320"/>
        <w:jc w:val="both"/>
        <w:rPr/>
      </w:pPr>
      <w:r>
        <w:rPr>
          <w:b/>
        </w:rPr>
        <w:tab/>
      </w:r>
      <w:r>
        <w:rPr/>
        <w:t>El Gobierno de Navarra ha aprobado en su sesión de esta mañana sendos decretos forales por los que adapta los estatutos del Instituto Navarro de Administración Pública (INAP) a la nueva Ley Foral 15/2004 de la Administración Foral de Navarra, así como los estatutos de la Escuela de Seguridad de Beriáin, dependiente del INAP.</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La citada ley foral, en su disposición transitoria tercera, demandaba la adaptación de este organismo autónomo del Departamento de Presidencia, Justicia e Interior al nuevo marco legislativo durante el presente año, desarrollo reglamentario que se lleva a cabo esta mañana con la aprobación de los estatutos del INAP y de la Escuela de Seguridad de Beriáin.</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Así, los nuevos estatutos del INAP establecen como sus competencias principales la formación y reciclaje de los empleados públicos de las administraciones públicas de Navarra, así como la realización de labores de investigación, estudio y asesoramiento para su mejor organización y modernización.</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El INAP cuenta con dos órganos directivos: uno colegiado, el Consejo de Gobierno, que está presidido por el consejero de Presidencia, Justicia e Interior y en el que participan distintos departamentos del Gobierno de Navarra, la Federación Navarra de Municipios y Concejos, el Ayuntamiento de Pamplona y las organizaciones sindicales más representativas; el segundo, de carácter personal, es el director gerente del INAP, cargo de libre designación. Asimismo, se establece un órgano de participación en esta estructura directiva, la Comisión de Formación del personal al servicio de las AAPP de Navarra, de composición paritaria entre Gobierno de Navarra y organizaciones sindicales.</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El INAP se estructura en tres servicios: el Servicio de Modernización y Estudios de las Administraciones Públicas de Navarra (del que, a su vez, dependen las secciones de Modernización y Calidad y de Evaluación y Desarrollo); el Servicio de Formación y Psicología (con las secciones de Formación, de Psicología y de Desarrollo y Perfeccionamiento); y el Servicio de Vascuence e Idiomas Comunitarios (con la Sección de Desarrollo y Perfeccionamiento Lingüístico). El director gerente contará, además, con una Secretaría Técnica para el apoyo legal y de gestión administrativa.</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Finalmente, el Gobierno de Navarra ha aprobado hoy en un segundo decreto foral los estatutos de la Escuela de Seguridad de Beriáin, a la que se dota de categoría de Servicio y depende del INAP y se le otorgan mayores competencias en su gestión administrativa, lo que le permitirá adaptarse mejor a los continuos vaivenes de su principal tarea: formar a policías, alguaciles, bomberos y personal de protección civil, en coordinación con las distintas convocatorias de ingreso o perfeccionamiento que dependen tanto del Gobierno de Navarra como de las entidades locales.</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Esta Escuela de Seguridad también contará con un órgano colegiado de dirección, el Consejo de Dirección (presidido asimismo por el consejero de Presidencia, Justicia e Interior), y otro de carácter personal, el director de la Escuela. Al igual que en el INAP, la Escuela tendrá también una Comisión de Formación a modo de órgano participativo.</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La Escuela de Seguridad se estructurará administrativamente en dos unidades: la Sección de Planificación, Desarrollo y Coordinación; y la Sección de Asistencia Jurídica y Gestión Administrativa.</w:t>
      </w:r>
    </w:p>
    <w:p>
      <w:pPr>
        <w:pStyle w:val="Normal"/>
        <w:spacing w:lineRule="exact" w:line="320"/>
        <w:jc w:val="both"/>
        <w:rPr/>
      </w:pPr>
      <w:r>
        <w:rPr/>
      </w:r>
    </w:p>
    <w:p>
      <w:pPr>
        <w:pStyle w:val="Normal"/>
        <w:tabs>
          <w:tab w:val="left" w:pos="709" w:leader="none"/>
          <w:tab w:val="center" w:pos="4253" w:leader="none"/>
        </w:tabs>
        <w:spacing w:lineRule="exact" w:line="320"/>
        <w:jc w:val="both"/>
        <w:rPr>
          <w:rFonts w:cs="Arial"/>
        </w:rPr>
      </w:pPr>
      <w:r>
        <w:rPr>
          <w:rFonts w:cs="Arial"/>
        </w:rPr>
        <w:t>DEPARTAMENTO DE BIENESTAR SOCIAL, DEPORTE Y JUVENTUD</w:t>
      </w:r>
    </w:p>
    <w:p>
      <w:pPr>
        <w:pStyle w:val="Normal"/>
        <w:tabs>
          <w:tab w:val="left" w:pos="709" w:leader="none"/>
          <w:tab w:val="center" w:pos="4253" w:leader="none"/>
        </w:tabs>
        <w:spacing w:lineRule="exact" w:line="320"/>
        <w:jc w:val="both"/>
        <w:rPr>
          <w:rFonts w:cs="Arial"/>
        </w:rPr>
      </w:pPr>
      <w:r>
        <w:rPr>
          <w:rFonts w:cs="Arial"/>
        </w:rPr>
        <w:t>========================================================</w:t>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t>Aprobada la firma de un convenio para realizar la actividad “Aprende a ver la televisión”</w:t>
      </w:r>
    </w:p>
    <w:p>
      <w:pPr>
        <w:pStyle w:val="Normal"/>
        <w:tabs>
          <w:tab w:val="left" w:pos="709" w:leader="none"/>
          <w:tab w:val="center" w:pos="4253" w:leader="none"/>
        </w:tabs>
        <w:spacing w:lineRule="exact" w:line="320"/>
        <w:jc w:val="both"/>
        <w:rPr>
          <w:rFonts w:cs="Arial"/>
          <w:b/>
          <w:b/>
          <w:sz w:val="28"/>
          <w:szCs w:val="28"/>
        </w:rPr>
      </w:pPr>
      <w:r>
        <w:rPr>
          <w:rFonts w:cs="Arial"/>
        </w:rPr>
        <w:t>_____________________________________________________________</w:t>
      </w:r>
      <w:r>
        <w:rPr>
          <w:rFonts w:cs="Arial"/>
          <w:b/>
          <w:sz w:val="28"/>
          <w:szCs w:val="28"/>
        </w:rPr>
        <w:t xml:space="preserve"> </w:t>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r>
    </w:p>
    <w:p>
      <w:pPr>
        <w:pStyle w:val="Normal"/>
        <w:tabs>
          <w:tab w:val="left" w:pos="709" w:leader="none"/>
          <w:tab w:val="center" w:pos="4253" w:leader="none"/>
        </w:tabs>
        <w:spacing w:lineRule="exact" w:line="320"/>
        <w:jc w:val="both"/>
        <w:rPr>
          <w:rFonts w:cs="Arial"/>
        </w:rPr>
      </w:pPr>
      <w:r>
        <w:rPr>
          <w:rFonts w:cs="Arial"/>
        </w:rPr>
        <w:tab/>
        <w:t>El Gobierno de Navarra ha aprobado la celebración de un convenio de colaboración a suscribir entre el Departamento de Bienestar Social, Deporte y Juventud, el Consejo Audiovisual de Navarra y el ente público Radio Televisión Española para llevar a cabo la actividad de sensibilización “Aprende a ver la televisión”, para lo que se aprueba un gasto de 4.100 euro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La actividad que se propone realizar tiene por objetivo sensibilizar a las familias sobre la conveniencia de ver la televisión de forma racional y el papel fundamental que juegan los padres y las madres en evitar los efectos perniciosos que el consumo indiscriminado puede provocar en los menore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Para ello se propone llevar a cabo una serie de actividades, como una mesa redonda con la presencia de profesionales de la televisión, que glosarán las recomendaciones a las familias para hacer un uso adecuado de la televisión en el ambiente familiar. Esta actividad se llevará a cabo el día 21 de septiembre en Baluarte.</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 xml:space="preserve">Asimismo, se celebrará una actividad de tipo educativo con menores, “Aprende a ver la tele con los lunnis”, el día 24 de septiembre, en sesiones de mañana y tarde en la Sala Civican, cedida por Caja Navarra.   </w:t>
      </w:r>
    </w:p>
    <w:p>
      <w:pPr>
        <w:pStyle w:val="Normal"/>
        <w:spacing w:lineRule="exact" w:line="320"/>
        <w:jc w:val="both"/>
        <w:rPr>
          <w:rFonts w:cs="Arial"/>
        </w:rPr>
      </w:pPr>
      <w:r>
        <w:rPr>
          <w:rFonts w:cs="Arial"/>
        </w:rPr>
      </w:r>
    </w:p>
    <w:p>
      <w:pPr>
        <w:pStyle w:val="Normal"/>
        <w:spacing w:lineRule="exact" w:line="320"/>
        <w:jc w:val="both"/>
        <w:rPr/>
      </w:pPr>
      <w:r>
        <w:rPr/>
      </w:r>
    </w:p>
    <w:p>
      <w:pPr>
        <w:pStyle w:val="Normal"/>
        <w:tabs>
          <w:tab w:val="left" w:pos="709" w:leader="none"/>
          <w:tab w:val="center" w:pos="4253" w:leader="none"/>
        </w:tabs>
        <w:spacing w:lineRule="exact" w:line="320"/>
        <w:jc w:val="both"/>
        <w:rPr/>
      </w:pPr>
      <w:r>
        <w:rPr/>
      </w:r>
    </w:p>
    <w:sectPr>
      <w:headerReference w:type="default" r:id="rId3"/>
      <w:type w:val="nextPage"/>
      <w:pgSz w:w="11906" w:h="16838"/>
      <w:pgMar w:left="2041" w:right="1247" w:gutter="0" w:header="709"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Courier (W1)"/>
      </w:rPr>
    </w:pPr>
    <w:r>
      <w:rPr>
        <w:rFonts w:eastAsia="Courier (W1)"/>
      </w:rPr>
      <w:t xml:space="preserve">       </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720" w:leader="none"/>
        <w:tab w:val="center" w:pos="4176" w:leader="none"/>
        <w:tab w:val="center" w:pos="4252" w:leader="none"/>
        <w:tab w:val="right" w:pos="8504" w:leader="none"/>
        <w:tab w:val="left" w:pos="8640" w:leader="none"/>
      </w:tabs>
      <w:spacing w:lineRule="atLeast" w:line="360"/>
      <w:jc w:val="both"/>
    </w:pPr>
    <w:rPr>
      <w:rFonts w:ascii="Courier (W1)" w:hAnsi="Courier (W1)" w:cs="Courier (W1)"/>
      <w:b/>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44:00Z</dcterms:created>
  <dc:creator>N053093</dc:creator>
  <dc:description/>
  <dc:language>en-US</dc:language>
  <cp:lastModifiedBy>N053093</cp:lastModifiedBy>
  <dcterms:modified xsi:type="dcterms:W3CDTF">2005-09-12T10:48:00Z</dcterms:modified>
  <cp:revision>1</cp:revision>
  <dc:subject/>
  <dc:title> </dc:title>
</cp:coreProperties>
</file>