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MÉDICO DEL SERVICIO DE URGENCIAS A (ANTIGUO HOSPITAL DE NAVARRA) DEL COMPLEJO HOSPITALARIO DE NAVARRA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echa ingreso: 14/07/20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rredor: D.C. Varón de 30 años, residente en Irland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amo: Mercadere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Diagnóstico: Traumatismo torácico con hemotórax, contusión pulmonar derecha, tres fracturas costales derechas, fractura de escápula y fractura mandíbul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nóstico: Grav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: Ingresado en el Servicio de Cirugía Torácica. Evoluciona favorablement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do: 16/07/20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113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D631052</dc:creator>
  <dc:description/>
  <cp:keywords/>
  <dc:language>en-US</dc:language>
  <cp:lastModifiedBy>D804920</cp:lastModifiedBy>
  <cp:lastPrinted>2010-07-16T12:57:00Z</cp:lastPrinted>
  <dcterms:modified xsi:type="dcterms:W3CDTF">2010-07-16T11:01:00Z</dcterms:modified>
  <cp:revision>9</cp:revision>
  <dc:subject/>
  <dc:title> </dc:title>
</cp:coreProperties>
</file>