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b w:val="false"/>
        </w:rPr>
        <w:t>SUCESOS</w:t>
      </w:r>
    </w:p>
    <w:p>
      <w:pPr>
        <w:pStyle w:val="Titular"/>
        <w:rPr/>
      </w:pPr>
      <w:r>
        <w:rPr/>
        <w:t>Siete varones detenidos por delitos de violencia en el ámbito familiar</w:t>
      </w:r>
    </w:p>
    <w:p>
      <w:pPr>
        <w:pStyle w:val="Cuerpo"/>
        <w:rPr/>
      </w:pPr>
      <w:r>
        <w:rPr/>
      </w:r>
    </w:p>
    <w:p>
      <w:pPr>
        <w:pStyle w:val="Cuerpo"/>
        <w:rPr/>
      </w:pPr>
      <w:r>
        <w:rPr>
          <w:rStyle w:val="FechaPrimerPrrafo"/>
        </w:rPr>
        <w:t xml:space="preserve">Jueves, 9 de noviembre de 2006. </w:t>
      </w:r>
      <w:r>
        <w:rPr>
          <w:rStyle w:val="CuerpoPrimerPrrafoCar"/>
        </w:rPr>
        <w:t xml:space="preserve"> </w:t>
      </w:r>
      <w:r>
        <w:rPr/>
        <w:t>Agentes de la Policía Foral han detenido recientemente a siete personas por la comisión de delitos relacionados con la violencia doméstica, cinco contra mujeres y dos contra los progenitores. Las diligencias han sido remitidas al Servicio de Violencia Familiar de Fiscalía y a diferentes juzgados de instrucción a los que fueron trasladados los detenidos. En todos los casos se han dictado medidas cautelares de alejamiento y de prohibición de comunicación con las víctimas denunciantes.</w:t>
      </w:r>
    </w:p>
    <w:p>
      <w:pPr>
        <w:pStyle w:val="Cuerpo"/>
        <w:rPr/>
      </w:pPr>
      <w:r>
        <w:rPr/>
        <w:tab/>
        <w:t xml:space="preserve">Las cinco primeras detenciones tuvieron lugar la pasada semana, entre el 30 de octubre y el 5 de noviembre. </w:t>
      </w:r>
    </w:p>
    <w:p>
      <w:pPr>
        <w:pStyle w:val="Cuerpo"/>
        <w:rPr/>
      </w:pPr>
      <w:r>
        <w:rPr/>
        <w:tab/>
        <w:t xml:space="preserve">En Huarte, se procedió a la detención de un vecino de Gorraiz de 39 años, que fue denunciado por su ex-mujer por un episodio de amenazas e incumplimiento en el régimen de visitas de los hijos. </w:t>
      </w:r>
    </w:p>
    <w:p>
      <w:pPr>
        <w:pStyle w:val="Cuerpo"/>
        <w:rPr/>
      </w:pPr>
      <w:r>
        <w:rPr/>
        <w:tab/>
        <w:t xml:space="preserve">En Barañain fue detenido un vecino de la localidad de 18 años por malos tratos físicos y psicológicos cometidos sobre sus padres. Fue precisamente el progenitor quien denunció al hijo como autor de insultos y amenazas continuadas. Por un golpe propinado por el detenido la madre sufrió una rotura de costilla. </w:t>
      </w:r>
    </w:p>
    <w:p>
      <w:pPr>
        <w:pStyle w:val="Cuerpo"/>
        <w:rPr/>
      </w:pPr>
      <w:r>
        <w:rPr/>
        <w:tab/>
        <w:t xml:space="preserve">En Pamplona se detuvo a un vecino de 43 años por malos tratos psicológicos cometidos sobre su pareja, que ya había denunciado hechos similares en otras ocasiones. Presentó otra denuncia acompañada de una letrada del Servicio de Atención Jurídica a la Mujer en la que relataba ser víctima de vejaciones y menosprecios. </w:t>
      </w:r>
    </w:p>
    <w:p>
      <w:pPr>
        <w:pStyle w:val="Cuerpo"/>
        <w:rPr/>
      </w:pPr>
      <w:r>
        <w:rPr/>
        <w:tab/>
        <w:t xml:space="preserve">En Cascante, agentes de la comisaría de Tudela detuvieron a un vecino de 37 años por malos tratos, solicitando la denunciante una orden de protección y alejamiento. Le consta otra detención del pasado año por lesiones tras hechos similares relacionados con una agresión. </w:t>
        <w:tab/>
      </w:r>
    </w:p>
    <w:p>
      <w:pPr>
        <w:pStyle w:val="Cuerpo"/>
        <w:rPr/>
      </w:pPr>
      <w:r>
        <w:rPr/>
        <w:tab/>
        <w:t>Y en Tudela fue detenido un vecino de 19 años tras ser denunciado por su padre como autor de malos tratos psicológicos cometidos sobre su madre, a la que habría amenazado y golpeado según relata la denuncia.</w:t>
      </w:r>
    </w:p>
    <w:p>
      <w:pPr>
        <w:pStyle w:val="Cuerpo"/>
        <w:rPr/>
      </w:pPr>
      <w:r>
        <w:rPr/>
        <w:tab/>
        <w:t>Esta semana, la Policía Foral ha practicado dos detenciones más por violencia doméstica. La primera en Cascante, donde fue detenido un vecino de 39 años, denunciado por por parte de su mujer y dos hijos a los que habría amenazado y agredido. En uno de esos episodios la mujer sufrió la rotura del tabique nasal. Fue puesto a disposición de un juzgado de Tudela. Y la segunda en Lumbier, donde a un pamplonés de 28 años se le imputa un delito de amenazas e insultos, además de abandono familiar. Fue denunciado por su mujer y por ello se realizó el correspondiente atestado judicial.</w:t>
      </w:r>
    </w:p>
    <w:p>
      <w:pPr>
        <w:pStyle w:val="CuerpoPrimerPrrafo"/>
        <w:rPr>
          <w:rStyle w:val="CuerpoPrimerPrrafoCar"/>
        </w:rPr>
      </w:pPr>
      <w:r>
        <w:rPr>
          <w:rStyle w:val="CuerpoPrimerPrrafoCar"/>
          <w:b/>
        </w:rPr>
        <w:t>Accidente múltiple sin heridos en Buñuel, con dos autobuses escolares implicados</w:t>
      </w:r>
    </w:p>
    <w:p>
      <w:pPr>
        <w:pStyle w:val="Cuerpo"/>
        <w:rPr/>
      </w:pPr>
      <w:r>
        <w:rPr/>
        <w:tab/>
        <w:t>Un total de cuatro turismos y dos autobuses que realizaban servicio de transporte escolar se han visto implicados en la mañana de hoy en un accidente ocurrido en Buñuel.</w:t>
        <w:tab/>
        <w:t xml:space="preserve"> A pesar de lo aparatoso del accidente ocurrido en un momento de intensa niebla y con la calzada mojada, no hay que lamentar daños personales.</w:t>
      </w:r>
    </w:p>
    <w:p>
      <w:pPr>
        <w:pStyle w:val="Cuerpo"/>
        <w:rPr/>
      </w:pPr>
      <w:r>
        <w:rPr/>
        <w:tab/>
        <w:t>El siniestro ha tenido lugar a las 8.20 horas en el punto kilométrico 7 de la carretera NA-5200 (Ribaforada-Cortes) cuando se ha producido la embestida del vehículo Ford Fiestas matrícula 9161 BSV, que viajaba sentido Ribaforada, contra el Opel Ascona matrícula NA-4044-0 que salía de una empresa de la zona. Inmediatamente después el autobús de la empresa Conda que transportaba a 8 jóvenes de Ribaforada al Instituto Benjamín de Tudela de la capital ribera colisionó por embestida contra el Ford Fiesta matrícula 7393 DTR, en el momento que el autobús realizaba una maniobra evasiva para evitar los vehículos del primer accidente. Más tarde otro autobús de la compañía Arasa, con matrícula NA-8316 AF, que presenció el accidente frenó para no impactar con los vehículos ya implicados y en ese momento recibió el impacto por alcance del Opel Kadett matrícula 6734 AH.</w:t>
      </w:r>
    </w:p>
    <w:p>
      <w:pPr>
        <w:pStyle w:val="Cuerpo"/>
        <w:rPr/>
      </w:pPr>
      <w:r>
        <w:rPr/>
        <w:tab/>
        <w:t>Hasta el lugar se desplazaron tres patrullas de la División de Tráfico de la Policía Foral con base en Tudela que regularon la circulación en la zona y el equipo de atestados que realizaron las diligencias del accidente.</w:t>
      </w:r>
    </w:p>
    <w:p>
      <w:pPr>
        <w:pStyle w:val="Cuerpo"/>
        <w:rPr>
          <w:b/>
          <w:b/>
        </w:rPr>
      </w:pPr>
      <w:r>
        <w:rPr>
          <w:b/>
        </w:rPr>
        <w:t>Joven ultzamarra resulta ileso tras chocar con cuatro jabalíes</w:t>
      </w:r>
    </w:p>
    <w:p>
      <w:pPr>
        <w:pStyle w:val="Cuerpo"/>
        <w:rPr/>
      </w:pPr>
      <w:r>
        <w:rPr/>
        <w:tab/>
        <w:t xml:space="preserve">Un vecino de Eltso (Ultzama) de 19 años ha resultado ileso esta noche tras un accidente ocurrido ayer en Ciaurriz (Valle de Odieta) en el que atropelló con su turismo a cuatro jabalíes. El accidente tuvo lugar a las 23 horas de ayer en el punto kilométrico 25,900 de la carretera NA-411 (Valle de la Ultzama) cuando el joven que regresaba a su domicilio se vio sorprendido por cuatro jabalíes que habían invadido la calzada a la salida de una curva. </w:t>
      </w:r>
    </w:p>
    <w:p>
      <w:pPr>
        <w:pStyle w:val="Cuerpo"/>
        <w:rPr/>
      </w:pPr>
      <w:r>
        <w:rPr/>
        <w:tab/>
        <w:t>A pesar de que el conductor y único ocupante no precisó atención médica al resultar ileso, su vehículo, un Volkswagen Golf, sufrió importantes daños en la parte frontal. Los jabalíes murieron a causa del impacto. Hasta el lugar del accidente se desplazó una patrulla de la División de Tráfico de la Policía Foral que realizó las correspondientes diligencias y reguló la circulación en la zona hasta que el vehículo fue retirado por una grúa.</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la información de los accidentes de trá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rPr>
      <w:b/>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val="false"/>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2">
    <w:name w:val="Texto independiente 2"/>
    <w:basedOn w:val="Normal"/>
    <w:qFormat/>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24:00Z</dcterms:created>
  <dc:creator>N222718</dc:creator>
  <dc:description/>
  <dc:language>en-US</dc:language>
  <cp:lastModifiedBy>N222718</cp:lastModifiedBy>
  <cp:lastPrinted>2006-11-09T14:44:00Z</cp:lastPrinted>
  <dcterms:modified xsi:type="dcterms:W3CDTF">2006-11-09T13:44:00Z</dcterms:modified>
  <cp:revision>7</cp:revision>
  <dc:subject/>
  <dc:title>SUCESOS</dc:title>
</cp:coreProperties>
</file>