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stina 300.000 euros para elaborar los mapas de ruido de la Comarca de Pamplona</w:t>
      </w:r>
    </w:p>
    <w:p>
      <w:pPr>
        <w:pStyle w:val="Subtitular"/>
        <w:rPr/>
      </w:pPr>
      <w:r>
        <w:rPr/>
        <w:t>La empresa TRACASA y el Departamento de Física de la Universidad Pública de Navarra llevarán a cabo este año la recogida de los datos</w:t>
      </w:r>
    </w:p>
    <w:p>
      <w:pPr>
        <w:pStyle w:val="CuerpoPrimerPrrafo"/>
        <w:rPr>
          <w:bCs/>
        </w:rPr>
      </w:pPr>
      <w:r>
        <w:rPr>
          <w:rStyle w:val="FechaPrimerPrrafo"/>
        </w:rPr>
        <w:t xml:space="preserve">Miércoles, 8 de marzo de 2006. </w:t>
      </w:r>
      <w:r>
        <w:rPr>
          <w:rStyle w:val="CuerpoPrimerPrrafoCar"/>
        </w:rPr>
        <w:t xml:space="preserve"> El consejero de Medio Ambiente, Ordenación del Territorio y Vivienda del Gobierno de Navarra, José Andrés Burguete Torres, ha presentado hoy  los trabajos que está llevando a cabo el Gobierno de Navarra para elaborar </w:t>
      </w:r>
      <w:r>
        <w:rPr>
          <w:bCs/>
        </w:rPr>
        <w:t xml:space="preserve">los nuevos mapas de ruido de aglomeración de la Cuenca de Pamplona. Para la realización de este trabajo el Departamento de Medio Ambiente ha destinado 300.000 euros y ha encargado su elaboración a la empresa Trabajos Catrastrales (TRACASA) y al Departamento de Física de la Universidad Pública de Navarra. </w:t>
      </w:r>
    </w:p>
    <w:p>
      <w:pPr>
        <w:pStyle w:val="Cuerpo"/>
        <w:rPr/>
      </w:pPr>
      <w:r>
        <w:rPr/>
        <w:t xml:space="preserve">Para la realización de estos mapas de ruido, el Gobierno de Navarra ha convocado a participar de forma activa  a los municipios de Pamplona, Burlada, Villava, Berrioplano, Berriozar, Ansoáin, Huarte, Egüés, Aranguren, Cizur, Zizur Mayor, Barañáin, Olza, Orkoien, Ezcabarte, Esteríbar, Noáin y Galar. </w:t>
      </w:r>
    </w:p>
    <w:p>
      <w:pPr>
        <w:pStyle w:val="Cuerpo"/>
        <w:rPr/>
      </w:pPr>
      <w:r>
        <w:rPr/>
        <w:t>Durante el presente año 2006 los técnicos van a recoger los datos necesarios sobre los niveles de ruido en la Comarca de Pamplona, un proceso que, junto a Navarra, hasta el momento sólo han iniciado Madrid, Vitoria y Canarias. De hecho, antes del 30 de junio de 2007, según recoge la Ley del Ruido estatal, deben estar aprobados los mapas de ruidos correspondientes a las aglomeraciones con más de 250.000 habitantes. Para el mes de julio de 2008 deberán estar redactados los planes de acción, que afectarán tanto a las medidas urbanísticas que deberán modificarse cuando sea preciso, como al tráfico rodado, actuaciones en zonas industriales e incluso a los planes de movilidad. Tras la aprobación del Reglamento sobre el ruido, los planeamientos municipales tendrán cinco años para adaptarse a su articulado.</w:t>
      </w:r>
    </w:p>
    <w:p>
      <w:pPr>
        <w:pStyle w:val="Cuerpo"/>
        <w:rPr/>
      </w:pPr>
      <w:r>
        <w:rPr/>
        <w:t xml:space="preserve">El ruido ambiental se define (según la Directiva de 25 de junio de 2002 del Parlamento europeo), como el sonido exterior no deseable o nocivo generado por las actividades humanas, incluido el ruido emitido por los medios de transporte, por el tráfico rodado, ferroviario y aéreo y por emplazamientos de actividades industriales.  </w:t>
      </w:r>
    </w:p>
    <w:p>
      <w:pPr>
        <w:pStyle w:val="Cuerpo"/>
        <w:rPr/>
      </w:pPr>
      <w:r>
        <w:rPr/>
        <w:t xml:space="preserve">El consejero Burguete ha indicado que “la elaboración de los mapas de ruido de la Comarca de Pamplona es el primer eslabón de la cadena que nos permitirá elaborar los mapas de ruido de toda la Comunidad Foral”, al tiempo que ha solicitado la colaboración a las entidades locales como “fuente de información imprescindible y cadena transmisora de concienciación con respecto a ciudadanos, asociaciones y empresas. Si frente a otros tipos de contaminación hemos establecido políticas de actuación comunes que han tenido una aceptación sobresaliente y un seguimiento encomiable, estoy convencido que en esta ocasión las representaciones municipales, sociales y empresariales van a dar muestra de coordinación en esta tarea mancomunada”. </w:t>
      </w:r>
    </w:p>
    <w:p>
      <w:pPr>
        <w:pStyle w:val="Ladillo"/>
        <w:rPr/>
      </w:pPr>
      <w:r>
        <w:rPr/>
        <w:t>Legislación sobre la contaminación acústica</w:t>
      </w:r>
    </w:p>
    <w:p>
      <w:pPr>
        <w:pStyle w:val="Cuerpo"/>
        <w:rPr/>
      </w:pPr>
      <w:r>
        <w:rPr>
          <w:rStyle w:val="FootnoteCharacters"/>
          <w:rStyle w:val="FootnoteAnchor"/>
          <w:rFonts w:eastAsia="Symbol" w:cs="Symbol" w:ascii="Symbol" w:hAnsi="Symbol"/>
        </w:rPr>
        <w:footnoteReference w:customMarkFollows="1" w:id="2"/>
        <w:t></w:t>
      </w:r>
      <w:r>
        <w:rPr>
          <w:rFonts w:eastAsia="Arial"/>
        </w:rPr>
        <w:t xml:space="preserve"> </w:t>
      </w:r>
      <w:r>
        <w:rPr/>
        <w:t>Cabe recordar que el 17 de noviembre de 2003 se promulga en España la Ley del Ruido basada fundamentalmente en la Directiva 2002/49 del Parlamento Europeo y del Consejo, de 25 de junio de 2002. En su articulado se recogen las pautas a seguir, el cronograma de obligado cumplimiento y las sanciones que se deben imponer a los infractores, pero fundamentalmente se lanza el mensaje de salvaguarda de la salud y del medio ambiente. La Ley del Ruido establece en su Disposición adicional primera que los mapas de ruidos correspondientes a las aglomeraciones con más de 250.000 habitantes deberán estar aprobados antes del día 30 de junio de 2007.</w:t>
      </w:r>
    </w:p>
    <w:p>
      <w:pPr>
        <w:pStyle w:val="Cuerpo"/>
        <w:rPr/>
      </w:pPr>
      <w:r>
        <w:rPr/>
      </w:r>
    </w:p>
    <w:p>
      <w:pPr>
        <w:pStyle w:val="Cuerpo"/>
        <w:rPr/>
      </w:pPr>
      <w:r>
        <w:rPr/>
        <w:t xml:space="preserve">En Navarra, la primera norma para controlar la contaminación acústica fue el Decreto Foral de 26 de febrero de 1987, que estableció las condiciones que debían cumplir las actividades molestas para las personas por sus niveles sonoros o vibraciones. Posteriormente, el Gobierno de Navarra aprobó el 8 de junio de 1989 un Decreto Foral por el que se reguló las condiciones técnicas que debían cumplir las industrias y demás actividades causantes de molestias a personas por ser emisoras de ruidos o vibraciones. </w:t>
      </w:r>
    </w:p>
    <w:p>
      <w:pPr>
        <w:pStyle w:val="Cuerpo"/>
        <w:rPr/>
      </w:pPr>
      <w:r>
        <w:rPr/>
      </w:r>
    </w:p>
    <w:p>
      <w:pPr>
        <w:pStyle w:val="Cuerpo"/>
        <w:rPr/>
      </w:pPr>
      <w:r>
        <w:rPr/>
      </w:r>
    </w:p>
    <w:p>
      <w:pPr>
        <w:pStyle w:val="Cuerpo"/>
        <w:spacing w:lineRule="exact" w:line="360" w:before="0" w:after="360"/>
        <w:ind w:firstLine="851"/>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30:00Z</dcterms:created>
  <dc:creator>N223552</dc:creator>
  <dc:description/>
  <dc:language>en-US</dc:language>
  <cp:lastModifiedBy>N223552</cp:lastModifiedBy>
  <cp:lastPrinted>2006-03-08T10:57:00Z</cp:lastPrinted>
  <dcterms:modified xsi:type="dcterms:W3CDTF">2006-03-08T09:57:00Z</dcterms:modified>
  <cp:revision>22</cp:revision>
  <dc:subject/>
  <dc:title>as</dc:title>
</cp:coreProperties>
</file>