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pPr>
      <w:r>
        <w:rPr>
          <w:rStyle w:val="CuerpoPrimerPrrafoCar"/>
        </w:rPr>
        <w:t>SUCESOS</w:t>
      </w:r>
    </w:p>
    <w:p>
      <w:pPr>
        <w:pStyle w:val="Titular"/>
        <w:rPr/>
      </w:pPr>
      <w:r>
        <w:rPr/>
        <w:t>Sofocados dos incendios de vivienda en Idoi (Esteribar) y Zalduondo (Álava) y un tercero en un gimnasio de Tudela</w:t>
      </w:r>
    </w:p>
    <w:p>
      <w:pPr>
        <w:pStyle w:val="Subtitular"/>
        <w:rPr/>
      </w:pPr>
      <w:r>
        <w:rPr/>
      </w:r>
    </w:p>
    <w:p>
      <w:pPr>
        <w:pStyle w:val="CuerpoPrimerPrrafo"/>
        <w:rPr/>
      </w:pPr>
      <w:r>
        <w:rPr>
          <w:rStyle w:val="FechaPrimerPrrafo"/>
        </w:rPr>
        <w:t xml:space="preserve">Lunes, 20 de noviembre de 2006. </w:t>
      </w:r>
      <w:r>
        <w:rPr>
          <w:rStyle w:val="CuerpoPrimerPrrafoCar"/>
        </w:rPr>
        <w:t xml:space="preserve"> Los bomberos de la Agencia Navarra de Emergencias (ANE) han intervenido durante este fin de semana en tres ocasiones para sofocar incendios urbanos, dos de ellos en viviendas, en Idoi (Esteribar) y la localidad alavesa de Zalduondo, y una tercera en un gimnasio de Tudela.</w:t>
      </w:r>
    </w:p>
    <w:p>
      <w:pPr>
        <w:pStyle w:val="CuerpoPrimerPrrafo"/>
        <w:rPr/>
      </w:pPr>
      <w:r>
        <w:rPr>
          <w:rStyle w:val="CuerpoPrimerPrrafoCar"/>
        </w:rPr>
        <w:tab/>
        <w:t xml:space="preserve">Sobre las 19 horas de ayer domingo, Sos Navarra 112 fue alertada de un incendio en un casa de Idoi, en el valle de Esteribar. La Agencia Navarra de Emergencias desplazó hasta el lugar a un total de once bomberos y cuatro dotaciones y se empleó hasta pasadas las 22 horas en la extinción del fuego, que no provocó daños personales. </w:t>
      </w:r>
      <w:r>
        <w:rPr/>
        <w:t>El fuego pudo originarse en la chimenea, a la altura del salón de la primera planta, y se propagó por el tejado, que resultó muy afectado. El interior de la vivienda quedó también afectada por el incendio.</w:t>
      </w:r>
    </w:p>
    <w:p>
      <w:pPr>
        <w:pStyle w:val="Cuerpo"/>
        <w:rPr/>
      </w:pPr>
      <w:r>
        <w:rPr/>
        <w:t xml:space="preserve">Además de esta intervención, los bomberos del Gobierno de Navarra también sofocaron el sábado otro incendio de vivienda, esta vez en la localidad alavesa de Zalduondo, hasta donde se desplazó una dotación del parque de Alsasua. Se trata de una vivienda anexa al ayuntamiento de esta localidad, que sufrió un importante incendio en la víspera, también atendido por los bomberos navarros. </w:t>
      </w:r>
    </w:p>
    <w:p>
      <w:pPr>
        <w:pStyle w:val="Cuerpo"/>
        <w:rPr/>
      </w:pPr>
      <w:r>
        <w:rPr/>
        <w:t>El fuego en esta vivienda, conocida como “Casa de Celedón”, comenzó sobre las 9 horas y tuvo su origen en el suelo de madera de la primera planta (en una zona de unos 80 m2). Los bomberos navarros procedieron a apagar el fuego, analizar la zona con cámara térmica y, una vez confirmado que el incendio estaba extinguido, sanear el piso y retirar la tarima quemada.</w:t>
      </w:r>
    </w:p>
    <w:p>
      <w:pPr>
        <w:pStyle w:val="Cuerpo"/>
        <w:rPr/>
      </w:pPr>
      <w:r>
        <w:rPr/>
        <w:t xml:space="preserve">Finalmente, dos dotaciones de los bomberos de la ANE con base en Tudela tuvieron también que intervenir en la noche del sábado, minutos antes de las 21 horas, para sofocar un pequeño incendio que se declaró en un gimnasio de la calle Capuchinos de la capital ribera. El incendio comenzó en la zona de sauna y vestuario masculino del local y el humo llegó a afectar a un restaurante colindante. </w:t>
      </w:r>
    </w:p>
    <w:p>
      <w:pPr>
        <w:pStyle w:val="Cuerpo"/>
        <w:ind w:hanging="0"/>
        <w:rPr>
          <w:b/>
          <w:b/>
        </w:rPr>
      </w:pPr>
      <w:r>
        <w:rPr>
          <w:b/>
        </w:rPr>
        <w:t>Cinco detenidos durante el fin de semana por delitos relacionados con el tráfico</w:t>
      </w:r>
    </w:p>
    <w:p>
      <w:pPr>
        <w:pStyle w:val="Cuerpo"/>
        <w:rPr/>
      </w:pPr>
      <w:r>
        <w:rPr/>
        <w:t>La Policía Foral ha detenido este fin de semana a cinco conductores por delitos relacionados con la seguridad del tráfico, tres de ellos implicados en accidentes de tráfico, por lo que deberán presentarse esta semana a disposición de la autoridad judicial.</w:t>
      </w:r>
    </w:p>
    <w:p>
      <w:pPr>
        <w:pStyle w:val="Cuerpo"/>
        <w:rPr/>
      </w:pPr>
      <w:r>
        <w:rPr/>
        <w:t>El sábado fueron detenidos cuatro conductores. A primera hora de la mañana se produjo un accidente en Cintruénigo y la Policía Municipal de la localidad detuvo a un conductor después de que la Policía Foral sometiera a la prueba de alcoholemia mediante etilómetro de precisión homologado.</w:t>
      </w:r>
    </w:p>
    <w:p>
      <w:pPr>
        <w:pStyle w:val="Cuerpo"/>
        <w:rPr/>
      </w:pPr>
      <w:r>
        <w:rPr/>
        <w:t>Por la tarde se produjo una salida de vía en Huarte (NA-4200) con el resultado de una persona herida leve. La patrulla movilizada para realizar diligencias comprobó que el conductor, vecino de la localidad de 27 años, tenía retirado el permiso de conducir por sentencia judicial hasta junio de 2007, por lo que fue detenido acusado de un quebrantamiento de la sentencia.</w:t>
      </w:r>
    </w:p>
    <w:p>
      <w:pPr>
        <w:pStyle w:val="Cuerpo"/>
        <w:rPr/>
      </w:pPr>
      <w:r>
        <w:rPr/>
        <w:t>Por la noche, fue detenido en Mendillorri un vecino de Pamplona de 38 años implicado en una colisión de la que se dio a la fuga. Los testigos aportaron la matrícula y una patrulla localizó el vehículo en las inmediaciones del domicilio del conductor, que ofreció una tasa positiva de alcoholemia. Ya había sufrido una retirada de carné por hechos similares en 2005.</w:t>
      </w:r>
    </w:p>
    <w:p>
      <w:pPr>
        <w:pStyle w:val="Cuerpo"/>
        <w:rPr/>
      </w:pPr>
      <w:r>
        <w:rPr/>
        <w:t>De madrugada la Policía Municipal de Ansoáin puso a disposición del equipo de atestados de Policía Foral a un pamplonés de 45 años que fue detenido en una calle de la localidad después de que los agentes advirtieran que conducía dando bandazos. Dio positivo en la prueba de etilometría a la que fue sometido.</w:t>
      </w:r>
    </w:p>
    <w:p>
      <w:pPr>
        <w:pStyle w:val="Cuerpo"/>
        <w:rPr/>
      </w:pPr>
      <w:r>
        <w:rPr/>
        <w:t>Finalmente, ayer domingo fue detenido en Corella un tudelano de 32 años por conducir ebrio. La Policía Municipal de la localidad fue advertida por testigos de que circulaba un vehículo por la calle Mayor con un conductor bajo la influencia del alcohol. Una vez interceptado, se comprobó dicha circunstancia y fue trasladado a la comisaría de Tudela en calidad de detenido. Le constan dos retiradas temporales previas del permiso de conducir por hechos similares.</w:t>
      </w:r>
    </w:p>
    <w:p>
      <w:pPr>
        <w:pStyle w:val="Cuerpo"/>
        <w:ind w:hanging="0"/>
        <w:rPr>
          <w:b/>
          <w:b/>
        </w:rPr>
      </w:pPr>
      <w:r>
        <w:rPr>
          <w:b/>
        </w:rPr>
        <w:t>La ANE atendió 4.779 urgencias durante la semana pasada</w:t>
      </w:r>
    </w:p>
    <w:p>
      <w:pPr>
        <w:pStyle w:val="Cuerpo"/>
        <w:rPr/>
      </w:pPr>
      <w:r>
        <w:rPr>
          <w:rStyle w:val="CuerpoPrimerPrrafoCarCar"/>
        </w:rPr>
        <w:t xml:space="preserve">La Agencia Navarra de Emergencias (ANE) gestionó la semana pasada, comprendida del 13 al 19 de noviembre, la atención de un total de 4.779 incidentes, a raíz de las llamadas ciudadanas recibidas en el Centro de Coordinación de Emergencias-SOS Navarra 112, frente a las 4.507 atendidas la semana anterior. </w:t>
      </w:r>
    </w:p>
    <w:p>
      <w:pPr>
        <w:pStyle w:val="Cuerpo"/>
        <w:rPr/>
      </w:pPr>
      <w:r>
        <w:rPr>
          <w:rStyle w:val="CuerpoPrimerPrrafoCarCar"/>
        </w:rPr>
        <w:t xml:space="preserve">De esas 4.779 emergencias, 3.294 fueron urgencias sanitarias, entre urgencias médicas (2.737), farmacéuticas (328) o de movilización de ambulancias (229). El segundo bloque de incidencias gestionadas corresponden a las prestadas por la Policía Foral, con 802 atenciones. </w:t>
      </w:r>
    </w:p>
    <w:p>
      <w:pPr>
        <w:pStyle w:val="Cuerpo"/>
        <w:rPr/>
      </w:pPr>
      <w:r>
        <w:rPr>
          <w:rStyle w:val="CuerpoPrimerPrrafoCarCar"/>
        </w:rPr>
        <w:t xml:space="preserve">Los accidentes constituyeron el tercer bloque de las atenciones coordinadas desde la ANE, con 85 accidentes de tráfico y 18 siniestros laborales. Las atenciones prestadas por el Servicio de Bomberos de la ANE sumaron 95, de las que 49 correspondieron a incendios (35 urbanos y  14 forestales). </w:t>
      </w:r>
    </w:p>
    <w:p>
      <w:pPr>
        <w:pStyle w:val="Cuerpo"/>
        <w:rPr>
          <w:rStyle w:val="CuerpoPrimerPrrafoCarCar"/>
          <w:color w:val="FFFFFF"/>
        </w:rPr>
      </w:pPr>
      <w:r>
        <w:rPr>
          <w:rStyle w:val="CuerpoPrimerPrrafoCarCar"/>
        </w:rPr>
        <w:t xml:space="preserve">La ANE atendió también otras 328 atenciones ciudadanas de diversa tipología, como avisos de tele alarma de ancianos (75) y avisos sobre carreteras (obstáculos o limpiezas) que se derivan al Servicio de Conservación de Carreteras, y otros. </w:t>
      </w:r>
    </w:p>
    <w:p>
      <w:pPr>
        <w:pStyle w:val="Cuerpo"/>
        <w:spacing w:lineRule="exact" w:line="360" w:before="0" w:after="360"/>
        <w:ind w:firstLine="851"/>
        <w:jc w:val="both"/>
        <w:rPr/>
      </w:pPr>
      <w:r>
        <w:rPr>
          <w:rStyle w:val="CuerpoPrimerPrrafoCarCar"/>
        </w:rPr>
        <w:t>Respecto a la semana anterior, se constata un leve aumento de actividad (4.779 frente a 4.507 incidencias gestionadas desde Sos Navarra 112) centrada casi exclusivamente en el incremento de atenciones sanitarias prestadas, que pasan de 3.055 a 3.294.</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CuerpoPrimerPrrafoCarCar">
    <w:name w:val="CuerpoPrimerPárrafo Car Car"/>
    <w:basedOn w:val="Fuentedeprrafopredeter"/>
    <w:qFormat/>
    <w:rPr>
      <w:rFonts w:ascii="Arial" w:hAnsi="Arial" w:cs="Arial"/>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9:02:00Z</dcterms:created>
  <dc:creator>N222718</dc:creator>
  <dc:description/>
  <dc:language>en-US</dc:language>
  <cp:lastModifiedBy>N222718</cp:lastModifiedBy>
  <cp:lastPrinted>2006-11-20T12:02:00Z</cp:lastPrinted>
  <dcterms:modified xsi:type="dcterms:W3CDTF">2006-11-20T11:02:00Z</dcterms:modified>
  <cp:revision>13</cp:revision>
  <dc:subject/>
  <dc:title>SUCESOS</dc:title>
</cp:coreProperties>
</file>