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 xml:space="preserve">El Consejo Social de Política Territorial de Navarra ha celebrado hoy su reunión constitutiva </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bCs/>
        </w:rPr>
      </w:pPr>
      <w:r>
        <w:rPr/>
        <w:tab/>
        <w:t xml:space="preserve">El vicepresidente del Gobierno de Navarra y consejero de Economía y Hacienda, Francisco Iribarren Fentanes, ha presidido hoy, miércoles 20 de junio, la reunión constitutiva del Consejo Social de Política Territorial de Navarra, </w:t>
      </w:r>
      <w:r>
        <w:rPr>
          <w:bCs/>
        </w:rPr>
        <w:t>órgano de la Comunidad Foral de carácter participativo y deliberante en materias relacionadas con la ordenación del territorio de Navarra.</w:t>
      </w:r>
    </w:p>
    <w:p>
      <w:pPr>
        <w:pStyle w:val="Normal"/>
        <w:spacing w:lineRule="exact" w:line="320"/>
        <w:jc w:val="both"/>
        <w:rPr>
          <w:bCs/>
        </w:rPr>
      </w:pPr>
      <w:r>
        <w:rPr>
          <w:bCs/>
        </w:rPr>
      </w:r>
    </w:p>
    <w:p>
      <w:pPr>
        <w:pStyle w:val="Normal"/>
        <w:spacing w:lineRule="exact" w:line="320"/>
        <w:jc w:val="both"/>
        <w:rPr>
          <w:bCs/>
        </w:rPr>
      </w:pPr>
      <w:r>
        <w:rPr>
          <w:bCs/>
        </w:rPr>
        <w:tab/>
        <w:t xml:space="preserve">Junto al vicepresidente Iribarren, que ejerce la presidencia del Consejo Social, han participado en la constitución el consejero de Medio Ambiente, Ordenación del Territorio y Vivienda, José Andrés Burguete Torres, que ejerce la vicepresidencia del Consejo; y los 26 vocales que componen el citado Consejo Social de Política Territorial de Navarra. En la reunión también ha estado presente Margarita Ortega Delgado, del Ministerio de Medio Ambiente, quien ha felicitado al Gobierno de Navarra por la creación del Consejo Social de Política Territorial. Asimismo, Margarita Ortega ha sugerido que se remita la Estrategia Territorial de Navarra al Ministerio de Fomento para que lo tenga en cuenta en el desarrollo de planificación de las infraestructuras. </w:t>
      </w:r>
    </w:p>
    <w:p>
      <w:pPr>
        <w:pStyle w:val="Normal"/>
        <w:spacing w:lineRule="exact" w:line="320"/>
        <w:jc w:val="both"/>
        <w:rPr>
          <w:bCs/>
        </w:rPr>
      </w:pPr>
      <w:r>
        <w:rPr>
          <w:bCs/>
        </w:rPr>
      </w:r>
    </w:p>
    <w:p>
      <w:pPr>
        <w:pStyle w:val="Normal"/>
        <w:spacing w:lineRule="exact" w:line="320"/>
        <w:jc w:val="both"/>
        <w:rPr>
          <w:bCs/>
        </w:rPr>
      </w:pPr>
      <w:r>
        <w:rPr>
          <w:bCs/>
        </w:rPr>
        <w:tab/>
        <w:t>El Consejo Social de Política Territorial, con sede en Pamplona, se constituye como un órgano de asesoramiento y participación para que los agentes institucionales, sociales, económicos y ambientales puedan colaborar en el seguimiento e impulso del desarrollo territorial de Navarra.</w:t>
      </w:r>
    </w:p>
    <w:p>
      <w:pPr>
        <w:pStyle w:val="Normal"/>
        <w:spacing w:lineRule="exact" w:line="320"/>
        <w:jc w:val="both"/>
        <w:rPr>
          <w:bCs/>
        </w:rPr>
      </w:pPr>
      <w:r>
        <w:rPr>
          <w:bCs/>
        </w:rPr>
      </w:r>
    </w:p>
    <w:p>
      <w:pPr>
        <w:pStyle w:val="Normal"/>
        <w:spacing w:lineRule="exact" w:line="320"/>
        <w:jc w:val="both"/>
        <w:rPr>
          <w:bCs/>
        </w:rPr>
      </w:pPr>
      <w:r>
        <w:rPr>
          <w:bCs/>
        </w:rPr>
        <w:tab/>
        <w:t xml:space="preserve">Durante la reunión constitutiva, se ha trazado el plan de trabajo en relación a la Estrategia Territorial de Navarra; se ha acordado elaborar un reglamento de régimen interno del Consejo; y se ha marcado el escenario a medio plazo para el trabajo del Consejo en temas tales como desarrollo reglamentario, planes de ordenación del territorio, proyectos de cooperación europea y aportaciones al Observatorio Territorial de Navarra, </w:t>
      </w:r>
      <w:r>
        <w:rPr/>
        <w:t xml:space="preserve">unidad técnica de apoyo al Consejo Social. </w:t>
      </w:r>
    </w:p>
    <w:p>
      <w:pPr>
        <w:pStyle w:val="Normal"/>
        <w:spacing w:lineRule="exact" w:line="320"/>
        <w:ind w:firstLine="708"/>
        <w:jc w:val="both"/>
        <w:rPr>
          <w:bCs/>
        </w:rPr>
      </w:pPr>
      <w:r>
        <w:rPr>
          <w:bCs/>
        </w:rPr>
      </w:r>
    </w:p>
    <w:p>
      <w:pPr>
        <w:pStyle w:val="Normal"/>
        <w:spacing w:lineRule="exact" w:line="320"/>
        <w:ind w:firstLine="708"/>
        <w:jc w:val="both"/>
        <w:rPr/>
      </w:pPr>
      <w:r>
        <w:rPr/>
        <w:t xml:space="preserve">El Observatorio Territorial de Navarra actuará, además de en las tareas que le encomiende el Consejo, en los siguientes campos: informes y dictámenes previos a la posición del Consejo sobre anteproyectos de Ley Foral y de normativas estatales y europeas que afecten al territorio de Navarra; estudios, investigaciones y acciones formativas en materias relacionadas con la ordenación y la política territorial; participación en redes de cooperación e iniciativas comunitarias; y evaluación continua y propuestas de revisión de la Estrategia Territorial de Navarra. </w:t>
      </w:r>
    </w:p>
    <w:p>
      <w:pPr>
        <w:pStyle w:val="Normal"/>
        <w:spacing w:lineRule="exact" w:line="320"/>
        <w:ind w:firstLine="708"/>
        <w:jc w:val="both"/>
        <w:rPr/>
      </w:pPr>
      <w:r>
        <w:rPr/>
      </w:r>
    </w:p>
    <w:p>
      <w:pPr>
        <w:pStyle w:val="Normal"/>
        <w:spacing w:lineRule="exact" w:line="320"/>
        <w:ind w:firstLine="708"/>
        <w:jc w:val="both"/>
        <w:rPr/>
      </w:pPr>
      <w:r>
        <w:rPr/>
        <w:t xml:space="preserve">En su reunión constitutiva, el Consejo Social ha acordado crear una comisión específica para la elaboración del informe sobre la Estrategia Territorial de Navarra, un informe preceptivo, aunque no vinculante, y previo a la remisión de la Estrategia al Parlamento de Navarra. Esta comisión, que se reunirá a mediados de este mes de julio, estará compuesta por los representantes de las universidades, expertos, sindicatos, empresarios, de la Federación Navarra de Municipios y Concejos, y de la Asociación Española de Técnicos Urbanistas. </w:t>
      </w:r>
    </w:p>
    <w:p>
      <w:pPr>
        <w:pStyle w:val="Normal"/>
        <w:spacing w:lineRule="exact" w:line="320"/>
        <w:ind w:firstLine="708"/>
        <w:jc w:val="both"/>
        <w:rPr/>
      </w:pPr>
      <w:r>
        <w:rPr/>
      </w:r>
    </w:p>
    <w:p>
      <w:pPr>
        <w:pStyle w:val="Normal"/>
        <w:spacing w:lineRule="exact" w:line="320"/>
        <w:ind w:firstLine="708"/>
        <w:jc w:val="both"/>
        <w:rPr/>
      </w:pPr>
      <w:r>
        <w:rPr/>
        <w:t xml:space="preserve">La próxima reunión plenaria del Consejo de Política Territorial de Navarra tendrá lugar en el mes de septiembre, cuando se elaborará el dictamen definitivo sobre el informe de la Estrategia Territorial de Navarra. </w:t>
      </w:r>
    </w:p>
    <w:p>
      <w:pPr>
        <w:pStyle w:val="Normal"/>
        <w:spacing w:lineRule="exact" w:line="320"/>
        <w:jc w:val="both"/>
        <w:rPr>
          <w:bCs/>
        </w:rPr>
      </w:pPr>
      <w:r>
        <w:rPr>
          <w:bCs/>
        </w:rPr>
      </w:r>
    </w:p>
    <w:p>
      <w:pPr>
        <w:pStyle w:val="Normal"/>
        <w:spacing w:lineRule="exact" w:line="320"/>
        <w:jc w:val="both"/>
        <w:rPr>
          <w:b/>
          <w:b/>
          <w:bCs/>
        </w:rPr>
      </w:pPr>
      <w:r>
        <w:rPr>
          <w:b/>
          <w:bCs/>
        </w:rPr>
        <w:t>Vocales y funciones del Consejo</w:t>
      </w:r>
    </w:p>
    <w:p>
      <w:pPr>
        <w:pStyle w:val="Normal"/>
        <w:spacing w:lineRule="exact" w:line="320"/>
        <w:jc w:val="both"/>
        <w:rPr>
          <w:b/>
          <w:b/>
          <w:bCs/>
        </w:rPr>
      </w:pPr>
      <w:r>
        <w:rPr>
          <w:b/>
          <w:bCs/>
        </w:rPr>
      </w:r>
    </w:p>
    <w:p>
      <w:pPr>
        <w:pStyle w:val="Normal"/>
        <w:spacing w:lineRule="exact" w:line="320"/>
        <w:jc w:val="both"/>
        <w:rPr/>
      </w:pPr>
      <w:r>
        <w:rPr>
          <w:bCs/>
        </w:rPr>
        <w:tab/>
        <w:t xml:space="preserve">El Consejero Social está compuesto por los siguientes vocales: dos vocales designados por la Comisión Parlamentaria de Ordenación del Territorio, Vivienda y Medio Ambiente; el consejero de Obras Públicas, Transportes y Comunicaciones; el consejero de Agricultura, Ganadería y Alimentación; el consejero de Industria y Tecnología, Comercio y Trabajo; el director general de Ordenación del Territorio y Vivienda; un vocal representante de la Administración del Estado; el presidente de la Federación Navarra de Municipios y Concejos; al Alcaldesa de la Capital de Navarra; cuatro vocales representantes de los consorcios y asociaciones de desarrollo de zonas de Navarra; el presidente de la Confederación de Empresarios de Navarra; dos representantes de las organizaciones sindicales con mayor representatividad en Navarra; dos vocales representantes de colegios y asociaciones profesionales; una vocal designado por el Consejo Navarro de Medio Ambiente; un vocal designado por el Consejo Navarro de Cultura; un vocal designado por el Consejo Navarro de Turismo; un vocal designado por la Universidad Pública de Navarra; un vocal designado por la Universidad de Navarra; dos expertos de reconocido prestigio; y el vocal secretario, que será el director del Servicio de Ordenación del Territorio y Urbanismo. </w:t>
      </w:r>
    </w:p>
    <w:p>
      <w:pPr>
        <w:pStyle w:val="Normal"/>
        <w:spacing w:lineRule="exact" w:line="320"/>
        <w:jc w:val="both"/>
        <w:rPr>
          <w:bCs/>
        </w:rPr>
      </w:pPr>
      <w:r>
        <w:rPr>
          <w:bCs/>
        </w:rPr>
      </w:r>
    </w:p>
    <w:p>
      <w:pPr>
        <w:pStyle w:val="Normal"/>
        <w:spacing w:lineRule="exact" w:line="320"/>
        <w:jc w:val="both"/>
        <w:rPr/>
      </w:pPr>
      <w:r>
        <w:rPr/>
        <w:tab/>
        <w:t xml:space="preserve">Las funciones del Consejo serán las siguientes: conocer las líneas de actuación de la Administración de Navarra en materia de política territorial; elaborar informes de carácter preceptivo y no vinculante sobre las disposiciones de carácter general reguladoras de la ordenación del territorio, la Estrategia Territorial de Navarra, los planes de ordenación territorial y los planes directores de acción territorial; formular propuestas al Gobierno de Navarra; informar sobre los asuntos relacionados con el territorio que se sometan a su consulta; elaborar estudios e informes sobre cuestiones sociales, económicas y ambientales de interés para el desarrollo territorial de Navarra; y servir de cauce permanente de diálogo y encuentro entre los interlocutores sociales. </w:t>
      </w:r>
    </w:p>
    <w:p>
      <w:pPr>
        <w:pStyle w:val="Normal"/>
        <w:spacing w:lineRule="exact" w:line="320"/>
        <w:jc w:val="both"/>
        <w:rPr/>
      </w:pPr>
      <w:r>
        <w:rPr/>
      </w:r>
    </w:p>
    <w:p>
      <w:pPr>
        <w:pStyle w:val="Normal"/>
        <w:spacing w:lineRule="exact" w:line="320"/>
        <w:ind w:firstLine="708"/>
        <w:jc w:val="both"/>
        <w:rPr/>
      </w:pPr>
      <w:r>
        <w:rPr/>
        <w:t xml:space="preserve">La estructura orgánica del Consejo Social de Política Territorial se configura del siguiente modo: pleno; comisión permanente; comisiones específicas; presidente; vicepresidente; y secretario. </w:t>
      </w:r>
    </w:p>
    <w:p>
      <w:pPr>
        <w:pStyle w:val="Normal"/>
        <w:spacing w:lineRule="exact" w:line="320"/>
        <w:jc w:val="both"/>
        <w:rPr/>
      </w:pPr>
      <w:r>
        <w:rPr/>
      </w:r>
    </w:p>
    <w:p>
      <w:pPr>
        <w:pStyle w:val="Normal"/>
        <w:spacing w:lineRule="exact" w:line="320"/>
        <w:jc w:val="center"/>
        <w:rPr/>
      </w:pPr>
      <w:r>
        <w:rPr/>
        <w:t>Pamplona, 30 de junio de 2004</w:t>
      </w:r>
    </w:p>
    <w:p>
      <w:pPr>
        <w:pStyle w:val="Normal"/>
        <w:spacing w:lineRule="exact" w:line="320"/>
        <w:jc w:val="center"/>
        <w:rPr/>
      </w:pPr>
      <w:r>
        <w:rPr/>
      </w:r>
    </w:p>
    <w:p>
      <w:pPr>
        <w:pStyle w:val="Normal"/>
        <w:spacing w:lineRule="exact" w:line="320"/>
        <w:jc w:val="both"/>
        <w:rPr>
          <w:b/>
          <w:b/>
        </w:rPr>
      </w:pPr>
      <w:r>
        <w:rPr>
          <w:b/>
        </w:rPr>
        <w:t xml:space="preserve">Nota: en la página web del Gabinete de Prensa se puede encontrar una imagen de la reunión. </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37:00Z</dcterms:created>
  <dc:creator>N223552</dc:creator>
  <dc:description/>
  <dc:language>en-US</dc:language>
  <cp:lastModifiedBy>N223552</cp:lastModifiedBy>
  <cp:lastPrinted>2004-06-30T09:06:00Z</cp:lastPrinted>
  <dcterms:modified xsi:type="dcterms:W3CDTF">2004-06-30T11:56:00Z</dcterms:modified>
  <cp:revision>5</cp:revision>
  <dc:subject/>
  <dc:title>El vicepresidente Iribarren ha presidido hoy la constitución del Consejo Social de Política Territorial de Navarra</dc:title>
</cp:coreProperties>
</file>