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economía navarra acelera su ritmo de crecimiento en el tercer trimestre de 2006</w:t>
      </w:r>
    </w:p>
    <w:p>
      <w:pPr>
        <w:pStyle w:val="Subtitular"/>
        <w:rPr/>
      </w:pPr>
      <w:r>
        <w:rPr/>
        <w:t>El fuerte crecimiento del empleo y el retroceso de la inflación auguran un buen año 2007</w:t>
      </w:r>
    </w:p>
    <w:p>
      <w:pPr>
        <w:pStyle w:val="CuerpoPrimerPrrafo"/>
        <w:rPr/>
      </w:pPr>
      <w:r>
        <w:rPr>
          <w:rStyle w:val="FechaPrimerPrrafo"/>
        </w:rPr>
        <w:t xml:space="preserve">Martes,  12 de diciembre de 2006. </w:t>
      </w:r>
      <w:r>
        <w:rPr>
          <w:rStyle w:val="CuerpoPrimerPrrafoCar"/>
        </w:rPr>
        <w:t xml:space="preserve"> La evolución de la economía navarra en el terver trimestre de este año se ha caracterizado por el notable dinamismo del crecimiento económico y del empleo, así como por el acusado retroceso de la inflación, lo que permite contemplar unas favorables previsiones para el año 2007.</w:t>
      </w:r>
    </w:p>
    <w:p>
      <w:pPr>
        <w:pStyle w:val="Normal"/>
        <w:spacing w:lineRule="auto" w:line="360" w:before="0" w:after="240"/>
        <w:rPr/>
      </w:pPr>
      <w:r>
        <w:rPr>
          <w:sz w:val="22"/>
        </w:rPr>
        <w:tab/>
        <w:t>Así se recoge en el número 63 de la publicación “Coyuntura Económica de Navarra” presentada hoy en rueda de prensa por el consejero de Economía y Hacienda, Francisco Iribarren Fentanes, y según la cual el Producto Interior Bruto (PIB) generado por la economía navarra aumentó el 3,9% en el tercer trimestre de 2006, tasa dos décimas superior a la registrada en el periodo precedente.</w:t>
      </w:r>
    </w:p>
    <w:p>
      <w:pPr>
        <w:pStyle w:val="Normal"/>
        <w:spacing w:lineRule="auto" w:line="360" w:before="0" w:after="240"/>
        <w:rPr>
          <w:sz w:val="22"/>
        </w:rPr>
      </w:pPr>
      <w:r>
        <w:rPr>
          <w:sz w:val="22"/>
        </w:rPr>
        <w:tab/>
        <w:t>El registro indicado se situó una décima por encima del 3,8% alcanzado por la economía española, que continuó intensificando ligeramente su correspondiente perfil de crecimiento, y superó ampliamente la tasa del 2,7% contemplada en las primeras estimaciones para la zona euro, que moderó en una décima porcentual, en su conjunto, la trayectoria expansiva del segundo trimestre.</w:t>
      </w:r>
    </w:p>
    <w:p>
      <w:pPr>
        <w:pStyle w:val="Normal"/>
        <w:spacing w:lineRule="auto" w:line="360" w:before="0" w:after="240"/>
        <w:rPr>
          <w:sz w:val="22"/>
        </w:rPr>
      </w:pPr>
      <w:r>
        <w:rPr>
          <w:sz w:val="22"/>
        </w:rPr>
        <w:tab/>
        <w:t>Desde la perspectiva de la oferta, el comportamiento expansivo de la economía navarra en el tercer trimestre de este año se ha basado en el dinamismo de la industria y la construcción, mientras que los servicios han prolongado el estable ritmo de crecimiento del periodo anterior y la agricultura, por tercer trimestre consecutivo, siguió ralentizando su reducida tasa de aumento.</w:t>
      </w:r>
    </w:p>
    <w:p>
      <w:pPr>
        <w:pStyle w:val="Normal"/>
        <w:spacing w:lineRule="auto" w:line="360" w:before="0" w:after="240"/>
        <w:rPr>
          <w:sz w:val="22"/>
        </w:rPr>
      </w:pPr>
      <w:r>
        <w:rPr>
          <w:sz w:val="22"/>
        </w:rPr>
        <w:tab/>
        <w:t>El valor añadido bruto proporcionado por las ramas primarias aumentó el 0,4% con respecto al tercer trimestre del pasado ejercicio, frente al 0,6% de crecimiento registrado en el segundo trimestre. La desaceleración adicional del escaso ritmo de avance de la actividad del sector, que esas tasas reflejan, se derivó del mayor retroceso de las producciones ganaderas, que acusaron los significativos descensos de la carne de aves, bovino y, en menor medida, porcino.</w:t>
      </w:r>
    </w:p>
    <w:p>
      <w:pPr>
        <w:pStyle w:val="Normal"/>
        <w:spacing w:lineRule="auto" w:line="360" w:before="0" w:after="240"/>
        <w:rPr>
          <w:sz w:val="22"/>
        </w:rPr>
      </w:pPr>
      <w:r>
        <w:rPr>
          <w:sz w:val="22"/>
        </w:rPr>
        <w:tab/>
        <w:t>La industria navarra, a su vez, incrementó el valor añadido un 2,4% en el tercer trimestre, medio punto porcentual más que en el segundo, reforzando el proceso de paulatina recuperación de la actividad del sector que se viene observando desde principios de año. Por ramas de actividad, la mejora fue generalizada, correspondiendo el mayor dinamismo a las ramas de Papel, madera y muebles y Otra industria manufacturera.</w:t>
      </w:r>
    </w:p>
    <w:p>
      <w:pPr>
        <w:pStyle w:val="Normal"/>
        <w:spacing w:lineRule="auto" w:line="360" w:before="0" w:after="240"/>
        <w:rPr>
          <w:sz w:val="22"/>
        </w:rPr>
      </w:pPr>
      <w:r>
        <w:rPr>
          <w:sz w:val="22"/>
        </w:rPr>
        <w:tab/>
        <w:t>La construcción, como la industria, reflejó en el periodo analizado una tendencia expansiva acelerada, manteniéndose, al igual que en los ocho trimestres anteriores, como el sector que registra las mayores tasas de crecimiento de la actividad. El aumento del valor añadido generado por las ramas constructoras se elevó al 5,2% en el trimestre más reciente, por el 4,8% de los dos trimestres anteriores, al prolongarse el favorable comportamiento de la edificación residencial y de la obra en infraestructura.</w:t>
      </w:r>
    </w:p>
    <w:p>
      <w:pPr>
        <w:pStyle w:val="Normal"/>
        <w:spacing w:lineRule="auto" w:line="360" w:before="0" w:after="240"/>
        <w:rPr>
          <w:sz w:val="22"/>
        </w:rPr>
      </w:pPr>
      <w:r>
        <w:rPr>
          <w:sz w:val="22"/>
        </w:rPr>
        <w:tab/>
        <w:t>Por su parte, las ramas de actividad terciarias mostraron en este tercer trimestre una evolución tan favorable como la registrada en los dos trimestres anteriores, alcanzando la misma tasa de aumento del valor añadido: un 4,5% sobre el mismo periodo del año anterior. Este estable y vigoroso ritmo de crecimiento se extendió tanto a los servicios de mercado, que mantuvieron su tasa de crecimiento en el 4,6% del segundo trimestre, como a los servicios de no mercado, que continuaron creciendo un 3,6%.</w:t>
      </w:r>
    </w:p>
    <w:p>
      <w:pPr>
        <w:pStyle w:val="Normal"/>
        <w:spacing w:lineRule="auto" w:line="360" w:before="0" w:after="240"/>
        <w:rPr>
          <w:sz w:val="22"/>
        </w:rPr>
      </w:pPr>
      <w:r>
        <w:rPr>
          <w:sz w:val="22"/>
        </w:rPr>
        <w:tab/>
        <w:t>Desde la perspectiva de la demanda, las estimaciones de la Contabilidad Trimestral de Navarra reflejan que el repunte de la trayectoria expansiva de la economía navarra se basó, en parte, en la mejora de la demanda interna y, en parte, también, en el comportamiento menos desfavorable de la demanda externa neta.</w:t>
      </w:r>
    </w:p>
    <w:p>
      <w:pPr>
        <w:pStyle w:val="Normal"/>
        <w:spacing w:lineRule="auto" w:line="360" w:before="0" w:after="240"/>
        <w:rPr>
          <w:sz w:val="22"/>
        </w:rPr>
      </w:pPr>
      <w:r>
        <w:rPr>
          <w:sz w:val="22"/>
        </w:rPr>
        <w:tab/>
        <w:t>La demanda interna acentuó en una décima su aportación favorable al crecimiento del PIB, elevándola a 4,1 puntos porcentuales, como consecuencia del acelerado ritmo de aumento de la formación bruta de capital, que recoge un mayor dinamismo de la inversión en bienes de equipo y, sobre todo, de la inversión en construcción. Por su parte, el gasto en consumo final continuó creciendo de forma estable, con tasas de variación asentadas en torno al 4% tanto del consumo privado, que experimenta una pequeña mejora, como del consumo público.</w:t>
      </w:r>
    </w:p>
    <w:p>
      <w:pPr>
        <w:pStyle w:val="Normal"/>
        <w:spacing w:lineRule="auto" w:line="360" w:before="0" w:after="240"/>
        <w:rPr>
          <w:sz w:val="22"/>
        </w:rPr>
      </w:pPr>
      <w:r>
        <w:rPr>
          <w:sz w:val="22"/>
        </w:rPr>
        <w:tab/>
        <w:t>Por su parte, la demanda externa sólo restó dos décimas de punto porcentual al crecimiento global del PIB, frente a las tres décimas de contribución negativa que registró en los dos primeros trimestres del año.</w:t>
      </w:r>
    </w:p>
    <w:p>
      <w:pPr>
        <w:pStyle w:val="Normal"/>
        <w:spacing w:lineRule="auto" w:line="360" w:before="0" w:after="240"/>
        <w:rPr>
          <w:sz w:val="22"/>
        </w:rPr>
      </w:pPr>
      <w:r>
        <w:rPr>
          <w:sz w:val="22"/>
        </w:rPr>
        <w:tab/>
        <w:t>En términos de aduanas, los datos globales de comercio exterior acumulados hasta septiembre reflejan un aumento de las exportaciones que se eleva al 8,5% en tasa interanual, frente al descenso del 0,5% acumulado en los nueve primeros meses del pasado ejercicio, y un crecimiento de las importaciones del 15,1%, que contrasta con la caída del 2,3% registrada en el mismo periodo del año anterior.</w:t>
      </w:r>
    </w:p>
    <w:p>
      <w:pPr>
        <w:pStyle w:val="Normal"/>
        <w:spacing w:lineRule="auto" w:line="360" w:before="0" w:after="240"/>
        <w:rPr>
          <w:sz w:val="22"/>
        </w:rPr>
      </w:pPr>
      <w:r>
        <w:rPr>
          <w:sz w:val="22"/>
        </w:rPr>
        <w:tab/>
        <w:t>El acelerado ritmo de crecimiento de la economía navarra en los meses más recientes ha permitido que el mercado de trabajo regional presente un favorable comportamiento, con un aumento del empleo, en términos de Contabilidad Trimestral, que se acentúa al 3% en el tercer trimestre, frente al 2,9% del segundo. A su vez, el paro registrado en las oficinas del Servicio Navarro de Empleo descendió un 6,6% interanual en media trimestral, por el 5,9% de disminución precedente, elevándose al 7,7% la caída de octubre y al 6,9% la de noviembre.</w:t>
      </w:r>
    </w:p>
    <w:p>
      <w:pPr>
        <w:pStyle w:val="Normal"/>
        <w:spacing w:lineRule="auto" w:line="360" w:before="0" w:after="240"/>
        <w:rPr>
          <w:sz w:val="22"/>
        </w:rPr>
      </w:pPr>
      <w:r>
        <w:rPr>
          <w:sz w:val="22"/>
        </w:rPr>
        <w:tab/>
        <w:t>Completando la favorable evolución del crecimiento económico y del empleo, la inflación de Navarra, al recoger la notable caída de los precios energéticos, se desaceleró hasta el 2,6% interanual al finalizar el tercer trimestre, desde el 3,8% de finales del segundo, recortándose al 2% en octubre por el 2,5% del conjunto de España. Ese último mes, la inflación subyacente de la región se situó en el 2,3%, tres décimas menos que en septiembre y cinco menos que en junio.</w:t>
      </w:r>
    </w:p>
    <w:p>
      <w:pPr>
        <w:pStyle w:val="Normal"/>
        <w:spacing w:lineRule="auto" w:line="360" w:before="0" w:after="240"/>
        <w:rPr>
          <w:sz w:val="22"/>
        </w:rPr>
      </w:pPr>
      <w:r>
        <w:rPr>
          <w:sz w:val="22"/>
        </w:rPr>
        <w:tab/>
        <w:t>La recaudación líquida acumulada por el Gobierno de Navarra hasta el mes de octubre, incluido, se elevó a 2.732 millones de euros en el conjunto de impuestos directamente gestionados por la Hacienda Foral, un 15,4%  más que en los diez primeros meses del pasado ejercicio. El aumento ascendió al 20% en el capítulo de impuestos directos y se situó en el 10,9% para el total de impuestos indirectos. Teniendo en cuenta la evolución de los ajustes fiscales con el Estado, las tasas y otros ingresos, la recaudación global llega a 2.887 millones de euros, el 15,9% más que un año antes.</w:t>
      </w:r>
    </w:p>
    <w:p>
      <w:pPr>
        <w:pStyle w:val="Normal"/>
        <w:rPr>
          <w:sz w:val="22"/>
        </w:rPr>
      </w:pPr>
      <w:r>
        <w:rPr>
          <w:sz w:val="22"/>
        </w:rPr>
      </w:r>
    </w:p>
    <w:p>
      <w:pPr>
        <w:pStyle w:val="Cuerpo"/>
        <w:spacing w:before="0" w:after="360"/>
        <w:rPr>
          <w:sz w:val="22"/>
        </w:rPr>
      </w:pPr>
      <w:r>
        <w:rPr>
          <w:sz w:val="22"/>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3:00Z</dcterms:created>
  <dc:creator>N023100</dc:creator>
  <dc:description/>
  <dc:language>en-US</dc:language>
  <cp:lastModifiedBy>N023100</cp:lastModifiedBy>
  <cp:lastPrinted>2006-12-12T10:07:00Z</cp:lastPrinted>
  <dcterms:modified xsi:type="dcterms:W3CDTF">2006-12-12T09:13:00Z</dcterms:modified>
  <cp:revision>2</cp:revision>
  <dc:subject/>
  <dc:title>La economía navarra acelera su ritmo de crecimiento en el tercer trimestre de 2006</dc:title>
</cp:coreProperties>
</file>