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El Presidente Sanz entrega a la Orden Hospitalaria de San Juan de Dios el VI Premio Internacional “Navarra” a la Solidaridad </w:t>
      </w:r>
    </w:p>
    <w:p>
      <w:pPr>
        <w:pStyle w:val="Subtitular"/>
        <w:rPr/>
      </w:pPr>
      <w:r>
        <w:rPr/>
        <w:t>Dedicada a la acogida y atención a personas enfermas y necesitadas de todo el mundo</w:t>
      </w:r>
    </w:p>
    <w:p>
      <w:pPr>
        <w:pStyle w:val="CuerpoPrimerPrrafo"/>
        <w:spacing w:before="0" w:after="200"/>
        <w:rPr>
          <w:rStyle w:val="CuerpoPrimerPrrafoCar"/>
        </w:rPr>
      </w:pPr>
      <w:r>
        <w:rPr>
          <w:rStyle w:val="FechaPrimerPrrafo"/>
        </w:rPr>
        <w:t xml:space="preserve">Miércoles, 7 de febrero de 2007. </w:t>
      </w:r>
      <w:r>
        <w:rPr>
          <w:rStyle w:val="CuerpoPrimerPrrafoCar"/>
        </w:rPr>
        <w:t xml:space="preserve"> El Presidente del Gobierno de Navarra, Miguel Sanz Sesma, ha entregado hoy a la Orden Hospitalaria de San Juan de Dios, dedicada a la acogida y atención a personas enfermas y necesitadas de todo el mundo, el VI Premio Internacional “Navarra” a la Solidaridad, promovido conjuntamente por el Gobierno de Navarra y Caja Laboral. El premio ha sido recogido por el Hermano Donatus Forkan, Superior General de la Orden. </w:t>
      </w:r>
    </w:p>
    <w:p>
      <w:pPr>
        <w:pStyle w:val="Cuerpo"/>
        <w:rPr/>
      </w:pPr>
      <w:r>
        <w:rPr/>
        <w:t xml:space="preserve">El acto, en el que también ha participado el presidente de Caja Laboral, Juan Mª Otaegui Murua, la consejera de Bienestar Social, Deporte y Juventud, María Isabel García Malo, y Miguel Induráin, presidente del Jurado, se ha celebrado esta mañana en el Palacio de Navarra. </w:t>
      </w:r>
    </w:p>
    <w:p>
      <w:pPr>
        <w:pStyle w:val="CuerpoPrimerPrrafo"/>
        <w:spacing w:before="0" w:after="200"/>
        <w:ind w:firstLine="708"/>
        <w:rPr/>
      </w:pPr>
      <w:r>
        <w:rPr/>
        <w:t xml:space="preserve">El galardón, que cumple este año su sexta edición, tiene por objeto reconocer y difundir la labor voluntaria de personas y entidades a favor de los sectores sociales y los países más desfavorecidos y, de esta forma, sensibilizar a la sociedad sobre la importancia de dicha labor. El premio está dotado con 29.000 euros (aportados al 50% por Gobierno de Navarra y Caja Laboral), una reproducción de la escultura “Arri Ernai Zaitzailea” de Jorge Oteiza, y un diploma. </w:t>
      </w:r>
    </w:p>
    <w:p>
      <w:pPr>
        <w:pStyle w:val="Normal"/>
        <w:spacing w:lineRule="exact" w:line="360" w:before="0" w:after="200"/>
        <w:ind w:firstLine="709"/>
        <w:rPr/>
      </w:pPr>
      <w:r>
        <w:rPr/>
        <w:t xml:space="preserve">El Presidente Sanz ha destacado en su intervención que “el concepto de desarrollo humano, fundamento último de los Objetivos de Desarrollo del Milenio, supone ante todo situar al ser humano en el centro de los procesos de desarrollo; y esto es precisamente lo que nos muestra la labor de la Orden Hospitalaria de San Juan de Dios. Los profesionales y voluntarios son su activo más importante; así la profesionalidad, la formación o la implicación personal en los proyectos que realizan son una muestra de ello; y en cuanto al trabajo voluntario, de nuevo la preocupación por inculcar sentimientos de altruismo y benevolencia, de capacidad de compasión con las personas que sufren e implicarse en su apoyo, vuelve a ser un claro ejemplo de cómo la labor de la Orden contribuye a la humanización de las sociedades donde se halla presente” </w:t>
      </w:r>
    </w:p>
    <w:p>
      <w:pPr>
        <w:pStyle w:val="Normal"/>
        <w:spacing w:lineRule="exact" w:line="360" w:before="0" w:after="200"/>
        <w:ind w:firstLine="709"/>
        <w:rPr/>
      </w:pPr>
      <w:r>
        <w:rPr/>
        <w:t>“</w:t>
      </w:r>
      <w:r>
        <w:rPr/>
        <w:t xml:space="preserve">Pero más importante si cabe –ha continuado el Presidente Sanz- es el reconocimiento a la dignidad de cada una de las personas que atienden lo que caracteriza a sus centros; por ello es posible ver en éstos como personas recogidas de la calle sumidas en la miseria, personas aquejadas de enfermedades mentales desamparadas, ancianos que no encuentran atención alguna, son acogidos y atendidos de tal modo que les devuelven la dignidad que tienen como personas, creen en sus capacidades y por ello los implican en el funcionamiento de los centros, cada uno aportando lo que puede, pero de tal modo que recuperan la autoestima perdida”. </w:t>
      </w:r>
    </w:p>
    <w:p>
      <w:pPr>
        <w:pStyle w:val="Normal"/>
        <w:spacing w:lineRule="exact" w:line="360" w:before="0" w:after="200"/>
        <w:ind w:firstLine="709"/>
        <w:rPr/>
      </w:pPr>
      <w:r>
        <w:rPr/>
        <w:t xml:space="preserve">El Presidente Sanz ha tenido también unas palabras de reconocimiento y agradecimiento a los cooperantes y actores locales que, a través de 29 organizaciones no gubernamentales de Desarrollo implantadas en Navarra “están haciendo posible nuestra pequeña contribución a la consecución de los Objetivos de Desarrollo del Milenio relacionados con la salud”. En este sentido, Miguel Sanz ha recordado la labor que desde la Comunidad Foral se viene realizando en el campo de la cooperación sanitaria internacional, indicando que “el compromiso de nuestra sociedad navarra con los países en desarrollo se concreta en el empleo de fondos públicos destinados a proyectos de cooperación. Y, en este sentido, el Gobierno de Navarra desde que inició hace más de quince años su programa de Ayuda Oficial al Desarrollo ha destinado casi 140 millones de euros en una multitud de proyectos en todos los sectores de la cooperación internacional, y este año 2007 invertirá más de 19 millones de euros en desarrollo humano en esos países”. </w:t>
      </w:r>
    </w:p>
    <w:p>
      <w:pPr>
        <w:pStyle w:val="Cuerpo"/>
        <w:ind w:hanging="0"/>
        <w:rPr>
          <w:b/>
          <w:b/>
        </w:rPr>
      </w:pPr>
      <w:r>
        <w:rPr>
          <w:b/>
        </w:rPr>
        <w:t xml:space="preserve">Compromiso con las personas más desfavorecidas </w:t>
      </w:r>
    </w:p>
    <w:p>
      <w:pPr>
        <w:pStyle w:val="Cuerpo"/>
        <w:rPr/>
      </w:pPr>
      <w:r>
        <w:rPr/>
        <w:t xml:space="preserve">Por su parte, Juan Mª Otaegui, presidente de Caja Laboral ha mostrado su satisfacción por compartir la organización de este premio con el Gobierno de Navarra y porque el primer premiado con este galardón, </w:t>
      </w:r>
      <w:r>
        <w:rPr>
          <w:rFonts w:cs="Arial"/>
        </w:rPr>
        <w:t xml:space="preserve">Muhammad Yunus, haya recibido recientemente el Premio Nobel de la Paz. Además, Otaegui ha destacado las importantes aportaciones a la cooperación al desarrollo que realiza el Gobierno de Navarra desde los presupuestos públicos, lo que demuestra el compromiso solidario de la sociedad navarra. Dirigiéndose al Hermano Donatus Forkan, ha felicitado a la Orden “que con todo merecimiento ha recibido este premio” y la figura de su fundador, Juan Ciudad o San Juan de Dios, que “hizo del servicio a los pobres un privilegio y un forma de vida”. Asimismo, ha agradecido a todos quienes componen la Orden por su “permanente lección de solidaridad, compasión y sensibilidad, y por el ejemplo que nos ofrecen con sus vidas”. </w:t>
      </w:r>
    </w:p>
    <w:p>
      <w:pPr>
        <w:pStyle w:val="Cuerpo"/>
        <w:rPr>
          <w:rFonts w:cs="Arial"/>
        </w:rPr>
      </w:pPr>
      <w:r>
        <w:rPr>
          <w:rFonts w:cs="Arial"/>
        </w:rPr>
        <w:t xml:space="preserve">Otaegui ha destacado también que “los valores desarrollado por la Orden a lo largo de cerca de quinientos años siguen vigentes y constatan su vigencia en la sociedad actual” y, en relación a los enfermos, ha indicado que “no se puede reducir a la persona a una simple patología, sino que hay que verla como ser humano completo y acompañarle en su sufrimiento”. En este sentido, ha destacado que “la Orden trata a las personas con el respeto que se merecen en cuanto a seres humanos que son”. </w:t>
      </w:r>
    </w:p>
    <w:p>
      <w:pPr>
        <w:pStyle w:val="Cuerpo"/>
        <w:rPr/>
      </w:pPr>
      <w:r>
        <w:rPr/>
        <w:t xml:space="preserve">Tras la lectura del acta de concesión del premio por parte del presidente del Jurado, el ex ciclista Miguel Induráin, el Presidente Sanz y Juan Mª Otaegui han entregado el galardón al Hermano Donatus Forkan, quien ha manifestado el gran honor que supone para la Orden recibir este premio, que ha agradecido al Gobierno de Navarra, a Caja Laboral, al Jurado, y al Colegio de Enfermería de Navarra, que propuso su candidatura. Tras recordar y felicitar al resto de entidades propuestas al premio, Forkan ha rememorado las raíces españolas de la Orden, que desde su origen y hasta ahora se ha dedicado a atender a los más vulnerables de la Tierra, centrando su actividad  en la asistencia sanitaria y en la promoción de la salud. Además, ha agradecido al Gobierno de Navarra su solidaridad y colaboración en el desarrollo de proyectos en África y Suramérica, y a Caja Laboral su compromiso social con las personas más desfavorecidas. </w:t>
      </w:r>
    </w:p>
    <w:p>
      <w:pPr>
        <w:pStyle w:val="Normal"/>
        <w:spacing w:lineRule="auto" w:line="360" w:before="240" w:after="240"/>
        <w:ind w:firstLine="708"/>
        <w:rPr>
          <w:rFonts w:cs="Arial"/>
        </w:rPr>
      </w:pPr>
      <w:r>
        <w:rPr/>
        <w:t>En el acto ha intervenido también la consejera García Malo, quien ha recordado la visita que realizó el pasado mes de enero al alberge de San Juan de Dios en Quito, dentro de un viaje a Ecuador para supervisar la correcta realización de los proyectos de cooperación financiados por el Gobierno de Navarra en este país. En concreto, ha destacado que “c</w:t>
      </w:r>
      <w:r>
        <w:rPr>
          <w:rFonts w:cs="Arial"/>
        </w:rPr>
        <w:t xml:space="preserve">omprobé allí, in situ, el magnífico trabajo que desarrollan, el cariño, la implicación y el compromiso de los hermanos y colaboradores y, también,  la voluntad por mejorar las condiciones de vida de las personas que no tienen nada en el sentido estricto de la palabra. Personas que son acogidas y atendidas de forma muy digna y que encuentran en el centro esperanza. Quedé realmente impresionada de que tanta ilusión, disponibilidad y buena gestión, puedan generar tantos beneficios en personas realmente desfavorecidas, personas con enfermedades mentales, con problemas de drogodependencia y sin ningún recurso económico, en definitiva las más vulnerables”. </w:t>
      </w:r>
    </w:p>
    <w:p>
      <w:pPr>
        <w:pStyle w:val="Cuerpo"/>
        <w:rPr/>
      </w:pPr>
      <w:r>
        <w:rPr/>
        <w:t xml:space="preserve">La parte musical del acto ha corrido a cargo del coro de cámara y orquesta de cámara de la Capilla de Música de la Catedral de Pamplona, dirigidos por Aurelio Sagaseta, que ha interpretado “Regina caeli” (gregoriano y polifonía del siglo XVII, de J. García de Salazar), “Nere maitia” (melodía popular de Baraibar del siglo XVIII), y la melodía popular irlandesa “The Londonderry air”. </w:t>
      </w:r>
    </w:p>
    <w:p>
      <w:pPr>
        <w:pStyle w:val="Cuerpo"/>
        <w:ind w:hanging="0"/>
        <w:rPr>
          <w:b/>
          <w:b/>
        </w:rPr>
      </w:pPr>
      <w:r>
        <w:rPr>
          <w:b/>
        </w:rPr>
        <w:t xml:space="preserve">Hermano Donatus Forkan, Superior General de la Orden Hospitalaria de San Juan de Dios </w:t>
      </w:r>
    </w:p>
    <w:p>
      <w:pPr>
        <w:pStyle w:val="Cuerpo"/>
        <w:ind w:hanging="0"/>
        <w:rPr/>
      </w:pPr>
      <w:r>
        <w:rPr/>
        <w:tab/>
        <w:t>El Hermano Donatus Forkan (Irlanda, 5 de abril de 1942) es Superior General de la Orden Hospitalaria de San Juan de Dios desde el pasado octubre de 2006.</w:t>
      </w:r>
    </w:p>
    <w:p>
      <w:pPr>
        <w:pStyle w:val="Cuerpo"/>
        <w:ind w:firstLine="708"/>
        <w:rPr/>
      </w:pPr>
      <w:r>
        <w:rPr>
          <w:rFonts w:eastAsia="Arial"/>
        </w:rPr>
        <w:t xml:space="preserve"> </w:t>
      </w:r>
      <w:r>
        <w:rPr/>
        <w:t xml:space="preserve">Es enfermero especializado y recibió el diploma en el Colegio Internacional de la Orden en Roma. Posteriormente, completó sus estudios en Seúl e Irlanda. Durante más de veinte años ha desarrollado su vocación hospitalaria en Corea, al tiempo que asumió varias responsabilidades en el campo de la pastoral vocacional de formación como delegado provincial entre 1989 a 1992. </w:t>
      </w:r>
    </w:p>
    <w:p>
      <w:pPr>
        <w:pStyle w:val="Cuerpo"/>
        <w:ind w:hanging="0"/>
        <w:rPr>
          <w:b/>
          <w:b/>
        </w:rPr>
      </w:pPr>
      <w:r>
        <w:rPr>
          <w:b/>
        </w:rPr>
        <w:t xml:space="preserve">La Orden Hospitalaria de San Juan de Dios </w:t>
      </w:r>
    </w:p>
    <w:p>
      <w:pPr>
        <w:pStyle w:val="Cuerpo"/>
        <w:ind w:hanging="0"/>
        <w:rPr/>
      </w:pPr>
      <w:r>
        <w:rPr/>
        <w:tab/>
        <w:t xml:space="preserve">La Orden Hospitalaria de San Juan de Dios, cuya candidatura ha sido propuesta por el Colegio Oficial de Enfermería de Navarra, es una de las mayores organizaciones internacionales de cooperación sin ánimo de lucro. Bajo el concepto de hospitalidad, se cuida la acogida, la promoción de la salud, el acompañamiento y el compromiso en las realidad más vulnerables de cada época y sociedad, desde un concepto amplio de universalidad y favoreciendo la profesionalidad. Su finalidad es atender a las personas más vulnerables, tanto a causa de enfermedad o por limitación de recursos, como mediante la puesta en marcha y el desarrollo de programas internacionales de acción social y salud. </w:t>
      </w:r>
    </w:p>
    <w:p>
      <w:pPr>
        <w:pStyle w:val="Cuerpo"/>
        <w:ind w:hanging="0"/>
        <w:rPr/>
      </w:pPr>
      <w:r>
        <w:rPr/>
        <w:tab/>
        <w:t xml:space="preserve">Su trabajo se plasma en centros asistenciales, hospitales, centros de salud, servicios sociales y comunidades de religiosos. La Orden está presente en cincuenta países de los cinco continentes y realiza más de 20 millones de asistencias anuales con una media diaria de 54.000 personas atendidas. </w:t>
      </w:r>
    </w:p>
    <w:p>
      <w:pPr>
        <w:pStyle w:val="Cuerpo"/>
        <w:ind w:hanging="0"/>
        <w:rPr/>
      </w:pPr>
      <w:r>
        <w:rPr/>
        <w:tab/>
        <w:t xml:space="preserve">En concreto, los Hermanos de San Juan de Dios realizan su obra en 298 centros repartidos según las seis categorías de intervención social de la Orden: 35 centros de servicios para ancianos, 42 centros de servicios sanitarios de base, 46 centros para enfermos mentales, 70 centros para discapacitados, 71 centros hospitalarios, y 34 centros socioasistenciales. De entre ellos, 21 se encuentran en África, 48 en América del Sur, seis en India y uno en China. </w:t>
      </w:r>
    </w:p>
    <w:p>
      <w:pPr>
        <w:pStyle w:val="Cuerpo"/>
        <w:ind w:hanging="0"/>
        <w:rPr/>
      </w:pPr>
      <w:r>
        <w:rPr/>
        <w:tab/>
        <w:t xml:space="preserve">La Orden se fundó en Granada en 1539, y sus comienzos se centraron fundamentalmente en España e Italia. A partir del siglo XVII se expandió hacia América, siguiendo a las colonias españolas, y hacia Europa. A lo largo del siglo XX se produce la expansión a África, Asia y Oceanía. En este siglo XXI continúa su crecimiento, con la inauguración de un centro de cuidados paliativos en China y el proyecto de construcción de un Centro de Salud Mental en Honduras. </w:t>
      </w:r>
    </w:p>
    <w:p>
      <w:pPr>
        <w:pStyle w:val="Cuerpo"/>
        <w:ind w:hanging="0"/>
        <w:rPr/>
      </w:pPr>
      <w:r>
        <w:rPr/>
        <w:tab/>
        <w:t xml:space="preserve">En la actualidad, la Orden está integrada por 1.231 hermanos, más de 40.000 colaboradores, entre trabajadores y voluntarios, y más de 300.000 benefactores y donantes. Además, cuentan con la colaboración de 5.704 voluntarios que dedican una media de 158 horas al año a las personas asistidas. </w:t>
      </w:r>
    </w:p>
    <w:p>
      <w:pPr>
        <w:pStyle w:val="Cuerpo"/>
        <w:ind w:hanging="0"/>
        <w:rPr>
          <w:b/>
          <w:b/>
        </w:rPr>
      </w:pPr>
      <w:r>
        <w:rPr>
          <w:b/>
        </w:rPr>
        <w:t xml:space="preserve">Premio Internacional “Navarra” a la Solidaridad </w:t>
      </w:r>
    </w:p>
    <w:p>
      <w:pPr>
        <w:pStyle w:val="Normal"/>
        <w:spacing w:lineRule="exact" w:line="360" w:before="0" w:after="200"/>
        <w:ind w:firstLine="709"/>
        <w:rPr/>
      </w:pPr>
      <w:r>
        <w:rPr>
          <w:rFonts w:cs="Arial"/>
        </w:rPr>
        <w:t xml:space="preserve">En la primera edición del Premio, resuelta en 2002, el galardón recayó en Muhammad Yunus, el denominado "banquero de los pobres" y creador del sistema de microcréditos en los países en vías de desarrollo. En la segunda edición el premio fue obtenido por la Congregación de las Misioneras de la Caridad, fundada por la Madre Teresa de Calcuta. En la tercera edición se premió al Servicio Jesuita de Refugiados, y en la cuarta, a UNASO, red de organizaciones de lucha contra el SIDA en Uganda. En la quinta y última edición, el premio se otorgó a la federación internacional jesuita “Fe y Alegría”, especializada en educación popular integral y promoción social. </w:t>
      </w:r>
    </w:p>
    <w:p>
      <w:pPr>
        <w:pStyle w:val="Normal"/>
        <w:spacing w:lineRule="exact" w:line="360" w:before="0" w:after="200"/>
        <w:ind w:firstLine="709"/>
        <w:rPr>
          <w:rFonts w:cs="Arial"/>
        </w:rPr>
      </w:pPr>
      <w:r>
        <w:rPr>
          <w:rFonts w:cs="Arial"/>
        </w:rPr>
        <w:t xml:space="preserve">Según se estipula en las bases que regulan el premio, éste tiene por objeto destacar y reconocer la tarea llevada a cabo por personas, entidades, asociaciones y organizaciones no gubernamentales, en cualquiera de los ámbitos orientados a satisfacer las necesidades básicas de las personas y de las familias, mediante acciones sociales, culturales, económicas, técnicas o de defensa de los derechos humanos, durante un plazo de tiempo ininterrumpido de, al menos, tres años. </w:t>
      </w:r>
    </w:p>
    <w:p>
      <w:pPr>
        <w:pStyle w:val="Normal"/>
        <w:spacing w:lineRule="exact" w:line="360" w:before="0" w:after="200"/>
        <w:ind w:firstLine="709"/>
        <w:rPr/>
      </w:pPr>
      <w:r>
        <w:rPr/>
        <w:t xml:space="preserve">A este pueden optar cualquier persona física o cualquier entidad e institución sin ánimo de lucro, en la que la mayoría de sus componentes sean voluntarios. Las propuestas podían ser presentadas desde instituciones públicas (gobiernos, ministerios, ayuntamientos, universidades, academias, centros de investigación, embajadas, consulados, etc) de cualquier país, así como entidades educativas, culturales, sociales, ONG o cualquier otra entidad legalmente reconocid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52:00Z</dcterms:created>
  <dc:creator>N067814</dc:creator>
  <dc:description/>
  <dc:language>en-US</dc:language>
  <cp:lastModifiedBy>N067814</cp:lastModifiedBy>
  <cp:lastPrinted>2007-02-07T14:51:00Z</cp:lastPrinted>
  <dcterms:modified xsi:type="dcterms:W3CDTF">2007-02-07T13:53:00Z</dcterms:modified>
  <cp:revision>21</cp:revision>
  <dc:subject/>
  <dc:title>En este momento quiero hacer un titular</dc:title>
</cp:coreProperties>
</file>