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rPr>
      </w:pPr>
      <w:r>
        <w:rPr>
          <w:rFonts w:cs="Arial"/>
          <w:b/>
          <w:bCs/>
          <w:sz w:val="28"/>
          <w:szCs w:val="28"/>
        </w:rPr>
        <w:t>INTERVENCIÓN DEL CONSEJERO CARLOS ESPARZA SÁEZ, EN EL ACTO INAUGURAL DE LA CONFERENCIA FINAL DEL PROYECTO CUT-REDES DE TURISMO CULTURAL</w:t>
        <w:br/>
        <w:t xml:space="preserve"> Pamplona, 25 de septiembre de 2007</w:t>
      </w:r>
    </w:p>
    <w:p>
      <w:pPr>
        <w:pStyle w:val="Normal"/>
        <w:spacing w:lineRule="auto" w:line="360" w:before="0" w:after="240"/>
        <w:jc w:val="both"/>
        <w:rPr>
          <w:rFonts w:ascii="Times New Roman" w:hAnsi="Times New Roman" w:cs="Times New Roman"/>
        </w:rPr>
      </w:pPr>
      <w:r>
        <w:rPr>
          <w:rFonts w:cs="Arial"/>
        </w:rPr>
        <w:t> </w:t>
      </w:r>
    </w:p>
    <w:p>
      <w:pPr>
        <w:pStyle w:val="Normal"/>
        <w:spacing w:lineRule="auto" w:line="360" w:before="0" w:after="240"/>
        <w:jc w:val="both"/>
        <w:rPr>
          <w:rFonts w:ascii="Times New Roman" w:hAnsi="Times New Roman" w:cs="Times New Roman"/>
        </w:rPr>
      </w:pPr>
      <w:r>
        <w:rPr>
          <w:rFonts w:cs="Arial"/>
        </w:rPr>
        <w:t xml:space="preserve">Buenos días. </w:t>
      </w:r>
    </w:p>
    <w:p>
      <w:pPr>
        <w:pStyle w:val="Normal"/>
        <w:spacing w:lineRule="auto" w:line="360" w:before="0" w:after="240"/>
        <w:jc w:val="both"/>
        <w:rPr>
          <w:rFonts w:ascii="Times New Roman" w:hAnsi="Times New Roman" w:cs="Times New Roman"/>
        </w:rPr>
      </w:pPr>
      <w:r>
        <w:rPr>
          <w:rFonts w:cs="Arial"/>
        </w:rPr>
        <w:tab/>
        <w:t xml:space="preserve">Ante todo, permítanme, en nombre del Gobierno de Navarra, agradecerles su presencia en esta Conferencia Final del proyecto CUT-Redes de Turismo Cultural. Quisiera también, de una manera especial, dar la bienvenida a nuestra comunidad a las delegaciones italianas y griegas que han estado trabajando con Navarra de manera conjunta durante todo un año antes de llegar precisamente a este momento de presentación de resultados. </w:t>
      </w:r>
    </w:p>
    <w:p>
      <w:pPr>
        <w:pStyle w:val="Normal"/>
        <w:spacing w:lineRule="auto" w:line="360" w:before="0" w:after="240"/>
        <w:jc w:val="both"/>
        <w:rPr>
          <w:rFonts w:ascii="Times New Roman" w:hAnsi="Times New Roman" w:cs="Times New Roman"/>
        </w:rPr>
      </w:pPr>
      <w:r>
        <w:rPr>
          <w:rFonts w:cs="Arial"/>
        </w:rPr>
        <w:tab/>
        <w:t xml:space="preserve">Como titular del Departamento de Vivienda y Ordenación del Territorio de esta comunidad, me gustaría compartir con todos ustedes algunas reflexiones no ya sólo sobre nuestro propio territorio, sino sobre la importancia creciente que creemos que hay que conceder al trabajo, al intercambio de experiencias y a la interrelación con otras regiones europeas, ya sea a través de proyectos como el que hoy nos ocupa, como a la hora de diseñar estrategias comunes de desarrollo. </w:t>
      </w:r>
    </w:p>
    <w:p>
      <w:pPr>
        <w:pStyle w:val="Normal"/>
        <w:spacing w:lineRule="auto" w:line="360" w:before="0" w:after="576"/>
        <w:jc w:val="both"/>
        <w:rPr>
          <w:rFonts w:ascii="Times New Roman" w:hAnsi="Times New Roman" w:cs="Times New Roman"/>
        </w:rPr>
      </w:pPr>
      <w:r>
        <w:rPr>
          <w:rFonts w:cs="Arial"/>
        </w:rPr>
        <w:tab/>
        <w:t>La paulatina ampliación del espacio europeo conlleva inevitablemente un incremento de las disparidades territoriales internas. En este nuevo contexto, la coherencia global de las políticas europeas en materia territorial se está convirtiendo en una necesidad ineludible e inaplazable. Por ello, las acciones impulsadas desde los responsables de las Administraciones Públicas en materia de competitividad, cohesión y desarrollo sostenible se imponen necesariamente en el conjunto del espacio europeo.</w:t>
      </w:r>
    </w:p>
    <w:p>
      <w:pPr>
        <w:pStyle w:val="Normal"/>
        <w:spacing w:lineRule="auto" w:line="360" w:before="0" w:after="576"/>
        <w:jc w:val="both"/>
        <w:rPr>
          <w:rFonts w:ascii="Times New Roman" w:hAnsi="Times New Roman" w:cs="Times New Roman"/>
        </w:rPr>
      </w:pPr>
      <w:r>
        <w:rPr>
          <w:rFonts w:cs="Arial"/>
        </w:rPr>
        <w:tab/>
        <w:t xml:space="preserve">La Estrategia Territorial Europea es el documento que proporciona una visión de futuro de la Unión Europea y supone un marco general de referencia para las actuaciones con efectos territoriales importantes. Además, y ésta es una de sus principales virtualidades, la Estrategia Territorial Europea busca promover una amplia participación pública de todos los agentes, tanto territoriales como socioeconómicos e institucionales, en el debate político sobre las decisiones a nivel comunitario y sus efectos sobre las regiones de la Unión. </w:t>
      </w:r>
    </w:p>
    <w:p>
      <w:pPr>
        <w:pStyle w:val="Normal"/>
        <w:spacing w:lineRule="auto" w:line="360" w:before="0" w:after="576"/>
        <w:jc w:val="both"/>
        <w:rPr>
          <w:rFonts w:ascii="Times New Roman" w:hAnsi="Times New Roman" w:cs="Times New Roman"/>
        </w:rPr>
      </w:pPr>
      <w:r>
        <w:rPr>
          <w:rFonts w:cs="Arial"/>
        </w:rPr>
        <w:tab/>
        <w:t>En resumen, busca conseguir un desarrollo equilibrado y sostenible de todo el territorio europeo.</w:t>
      </w:r>
    </w:p>
    <w:p>
      <w:pPr>
        <w:pStyle w:val="Normal"/>
        <w:spacing w:lineRule="auto" w:line="360" w:before="0" w:after="576"/>
        <w:jc w:val="both"/>
        <w:rPr>
          <w:rFonts w:ascii="Times New Roman" w:hAnsi="Times New Roman" w:cs="Times New Roman"/>
        </w:rPr>
      </w:pPr>
      <w:r>
        <w:rPr>
          <w:rFonts w:cs="Arial"/>
        </w:rPr>
        <w:tab/>
        <w:t>En respuesta a este planteamiento, el Parlamento de Navarra aprobó en el año 2005 una Estrategia Territorial para nuestra Comunidad que asume los principios que inspiraron su predecesora europea. De esta manera, la Estrategia Territorial de Navarra-ETN se ajusta al objetivo comunitario de procurar un desarrollo equilibrado y sostenible, basado fundamentalmente en el refuerzo de la cohesión económico-social y en la competitividad.</w:t>
      </w:r>
    </w:p>
    <w:p>
      <w:pPr>
        <w:pStyle w:val="Normal"/>
        <w:spacing w:lineRule="auto" w:line="360" w:before="0" w:after="576"/>
        <w:jc w:val="both"/>
        <w:rPr>
          <w:rFonts w:ascii="Times New Roman" w:hAnsi="Times New Roman" w:cs="Times New Roman"/>
        </w:rPr>
      </w:pPr>
      <w:r>
        <w:rPr>
          <w:rFonts w:cs="Arial"/>
        </w:rPr>
        <w:tab/>
        <w:t>Todo ello tiene importantes consecuencias económicas y territoriales, tales como la atracción de habitantes a nuestro territorio, la promoción de la imagen exterior y del turismo de Navarra y, sin duda, el desarrollo del sector servicios en toda su amplitud y, particularmente, del sector del ocio.</w:t>
      </w:r>
    </w:p>
    <w:p>
      <w:pPr>
        <w:pStyle w:val="Normal"/>
        <w:spacing w:lineRule="auto" w:line="360" w:before="0" w:after="576"/>
        <w:jc w:val="both"/>
        <w:rPr>
          <w:rFonts w:ascii="Times New Roman" w:hAnsi="Times New Roman" w:cs="Times New Roman"/>
          <w:sz w:val="22"/>
          <w:szCs w:val="22"/>
        </w:rPr>
      </w:pPr>
      <w:r>
        <w:rPr>
          <w:rFonts w:cs="Arial"/>
        </w:rPr>
        <w:tab/>
        <w:t>Desde el Gobierno de Navarra somos conscientes de que el desarrollo territorial siempre debe entenderse desde una óptica de apertura, de proyección hacia el exterior. Las políticas territoriales introspectivas, las actuaciones de los agentes territoriales que no cuentan con la participación de otros territorios comunitarios, difícilmente pueden plantearse el futuro en términos de competitividad y de materialización de proyectos creativos.</w:t>
      </w:r>
    </w:p>
    <w:p>
      <w:pPr>
        <w:pStyle w:val="Normal"/>
        <w:spacing w:lineRule="auto" w:line="360" w:before="0" w:after="576"/>
        <w:jc w:val="both"/>
        <w:rPr>
          <w:rFonts w:ascii="Times New Roman" w:hAnsi="Times New Roman" w:cs="Times New Roman"/>
          <w:sz w:val="22"/>
          <w:szCs w:val="22"/>
        </w:rPr>
      </w:pPr>
      <w:r>
        <w:rPr>
          <w:rFonts w:cs="Arial"/>
        </w:rPr>
        <w:tab/>
        <w:t xml:space="preserve">Sirva como ejemplo de este convencimiento y de esta actitud la reciente celebración del vigésimo quinto aniversario de la constitución de la Comunidad de Trabajo de los Pirineos. El Gobierno de Navarra, que forma parte de esta Comunidad de Trabajo, ratificó también en este foro la importancia de pertenecer a organismos interregionales de este tipo para conseguir permeabilizar nuestras fronteras y avanzar hacia la consecución de una sociedad mejor, más cohesionada y comprometida con la realidad europea. </w:t>
      </w:r>
    </w:p>
    <w:p>
      <w:pPr>
        <w:pStyle w:val="Normal"/>
        <w:spacing w:lineRule="auto" w:line="360" w:before="0" w:after="576"/>
        <w:jc w:val="both"/>
        <w:rPr>
          <w:rFonts w:ascii="Times New Roman" w:hAnsi="Times New Roman" w:cs="Times New Roman"/>
          <w:sz w:val="22"/>
          <w:szCs w:val="22"/>
        </w:rPr>
      </w:pPr>
      <w:r>
        <w:rPr>
          <w:rFonts w:cs="Arial"/>
        </w:rPr>
        <w:tab/>
        <w:t>Esta misma importancia de la cooperación transrregional se recoge en la propia Estrategia Territorial de Navarra. En ella se señala que el desarrollo del territorio navarro y de su población, en términos de competitividad, pasa necesariamente por la competitividad de sus actores y de las relaciones entre ellos. De este modo, se valora muy positivamente el llamado trabajo en red y la cooperación con una manifiesta vocación, como decía anteriormente, hacia el exterior.</w:t>
      </w:r>
    </w:p>
    <w:p>
      <w:pPr>
        <w:pStyle w:val="Normal"/>
        <w:spacing w:lineRule="auto" w:line="360" w:before="0" w:after="576"/>
        <w:jc w:val="both"/>
        <w:rPr>
          <w:rFonts w:ascii="Times New Roman" w:hAnsi="Times New Roman" w:cs="Times New Roman"/>
        </w:rPr>
      </w:pPr>
      <w:r>
        <w:rPr>
          <w:rFonts w:cs="Arial"/>
        </w:rPr>
        <w:tab/>
        <w:t xml:space="preserve">Concretamente, y en relación al tema que hoy nos reúne, la Estrategia Territorial de Navarra señala con claridad que el patrimonio cultural constituye un elemento esencial de la calidad de vida de los ciudadanos navarros y expresa además la identidad de nuestro territorio. Este concepto, identidad, se manifiesta a través de la creatividad de sus habitantes, añade atractivo al espacio, aumenta el nivel de información y, en consecuencia, aumenta la libertad de su ciudadanía. </w:t>
      </w:r>
    </w:p>
    <w:p>
      <w:pPr>
        <w:pStyle w:val="Normal"/>
        <w:spacing w:lineRule="auto" w:line="360" w:before="0" w:after="576"/>
        <w:jc w:val="both"/>
        <w:rPr>
          <w:rFonts w:ascii="Times New Roman" w:hAnsi="Times New Roman" w:cs="Times New Roman"/>
          <w:sz w:val="22"/>
          <w:szCs w:val="22"/>
        </w:rPr>
      </w:pPr>
      <w:r>
        <w:rPr>
          <w:rFonts w:cs="Arial"/>
        </w:rPr>
        <w:tab/>
        <w:t>Producto de dicha relacion transregional es, entre otros, la realización del proyecto CUT, que se ha desarrollado en el marco de la Iniciativa Comunitaria INTERREG.</w:t>
      </w:r>
    </w:p>
    <w:p>
      <w:pPr>
        <w:pStyle w:val="Normal"/>
        <w:spacing w:lineRule="auto" w:line="360" w:before="0" w:after="576"/>
        <w:jc w:val="both"/>
        <w:rPr>
          <w:rFonts w:ascii="Times New Roman" w:hAnsi="Times New Roman" w:cs="Times New Roman"/>
          <w:sz w:val="22"/>
          <w:szCs w:val="22"/>
        </w:rPr>
      </w:pPr>
      <w:r>
        <w:rPr>
          <w:rFonts w:cs="Arial"/>
        </w:rPr>
        <w:tab/>
        <w:t>La iniciativa comunitaria INTERREG también tiene como objetivo contribuir por un lado, a que las fronteras nacionales dejen de ser un obstáculo para el desarrollo de los territorios y, por otro, que la cooperación entre diferentes actores se convierta en uno de los instrumentos fundamentales de la integración europea.</w:t>
      </w:r>
    </w:p>
    <w:p>
      <w:pPr>
        <w:pStyle w:val="Normal"/>
        <w:spacing w:lineRule="auto" w:line="360" w:before="0" w:after="576"/>
        <w:jc w:val="both"/>
        <w:rPr>
          <w:rFonts w:ascii="Times New Roman" w:hAnsi="Times New Roman" w:cs="Times New Roman"/>
        </w:rPr>
      </w:pPr>
      <w:r>
        <w:rPr>
          <w:rFonts w:cs="Arial"/>
        </w:rPr>
        <w:tab/>
        <w:t xml:space="preserve">Creemos que la realización del proyecto CUT ha servido para reafirmar, tal y como se recoge en el mencionado documento de la Estrategia Territorial Europea, que la naturaleza y el patrimonio cultural constituyen un factor económico que adquiere cada vez mayor importancia en el desarrollo regional. </w:t>
      </w:r>
    </w:p>
    <w:p>
      <w:pPr>
        <w:pStyle w:val="Normal"/>
        <w:spacing w:lineRule="auto" w:line="360" w:before="0" w:after="576"/>
        <w:jc w:val="both"/>
        <w:rPr>
          <w:rFonts w:ascii="Times New Roman" w:hAnsi="Times New Roman" w:cs="Times New Roman"/>
        </w:rPr>
      </w:pPr>
      <w:r>
        <w:rPr>
          <w:rFonts w:cs="Arial"/>
        </w:rPr>
        <w:tab/>
        <w:t>Así, podemos afirmar con convencimiento que nuestro patrimonio cultural no está solamente constituido por monumentos y yacimientos arqueológicos aislados, que poseen ciertamente un valor ilustrativo e histórico incontestable, sino que, más aún, los diferentes estilos de vida de los habitantes del medio urbano y rural europeos deben ser tenidos en cuenta en su conjunto como un elemento básico integrado en el patrimonio cultural.</w:t>
      </w:r>
    </w:p>
    <w:p>
      <w:pPr>
        <w:pStyle w:val="Normal"/>
        <w:spacing w:lineRule="auto" w:line="360" w:before="0" w:after="576"/>
        <w:jc w:val="both"/>
        <w:rPr>
          <w:rFonts w:ascii="Times New Roman" w:hAnsi="Times New Roman" w:cs="Times New Roman"/>
        </w:rPr>
      </w:pPr>
      <w:r>
        <w:rPr>
          <w:rFonts w:cs="Arial"/>
        </w:rPr>
        <w:tab/>
        <w:t xml:space="preserve">La contribución de Navarra a los objetivos del proyecto CUT ha consistido en la elaboración de un Plan de Marketing y Comunicación para el Área del Pirineo de Navarra. Se trata de una medida integrada en el Plan Estratégico de Desarrollo del Pirineo. </w:t>
      </w:r>
    </w:p>
    <w:p>
      <w:pPr>
        <w:pStyle w:val="Normal"/>
        <w:spacing w:lineRule="auto" w:line="360" w:before="0" w:after="576"/>
        <w:jc w:val="both"/>
        <w:rPr>
          <w:rFonts w:ascii="Times New Roman" w:hAnsi="Times New Roman" w:cs="Times New Roman"/>
        </w:rPr>
      </w:pPr>
      <w:r>
        <w:rPr>
          <w:rFonts w:cs="Arial"/>
          <w:color w:val="333333"/>
        </w:rPr>
        <w:tab/>
        <w:t xml:space="preserve">Un </w:t>
      </w:r>
      <w:r>
        <w:rPr>
          <w:rFonts w:cs="Arial"/>
        </w:rPr>
        <w:t xml:space="preserve">Plan que nació en enero de 2006 por la voluntad manifiesta de este Gobierno de comprometerse con el desarrollo de una de las áreas consideradas por la Estrategia Territorial de Navarra como elemento clave para la sostenibilidad del bienestar del conjunto de la Comunidad Foral. </w:t>
      </w:r>
    </w:p>
    <w:p>
      <w:pPr>
        <w:pStyle w:val="Normal"/>
        <w:spacing w:lineRule="auto" w:line="360" w:before="0" w:after="576"/>
        <w:jc w:val="both"/>
        <w:rPr>
          <w:rFonts w:ascii="Times New Roman" w:hAnsi="Times New Roman" w:cs="Times New Roman"/>
        </w:rPr>
      </w:pPr>
      <w:r>
        <w:rPr>
          <w:rFonts w:cs="Arial"/>
        </w:rPr>
        <w:tab/>
        <w:t xml:space="preserve">El Plan Estratégico de Desarrollo del Pirineo pretende servir de impulso al desarrollo social y económico de las localidades que integran esta zona. En su elaboración han participado los diferentes departamentos del Gobierno de Navarra, los representantes de las Juntas Generales de los valles de Roncal, Salazar y Aezkoa; representantes de los municipios de Erro, Aoiz y Lumbier; y la Asociación Cederna-Garalur. </w:t>
      </w:r>
    </w:p>
    <w:p>
      <w:pPr>
        <w:pStyle w:val="Normal"/>
        <w:spacing w:lineRule="auto" w:line="360" w:before="0" w:after="576"/>
        <w:jc w:val="both"/>
        <w:rPr>
          <w:rFonts w:ascii="Times New Roman" w:hAnsi="Times New Roman" w:cs="Times New Roman"/>
        </w:rPr>
      </w:pPr>
      <w:r>
        <w:rPr>
          <w:rFonts w:cs="Arial"/>
        </w:rPr>
        <w:tab/>
        <w:t xml:space="preserve">De entre las 51 medidas concretas y diez proyectos emblemáticos que contiene el Plan, el proyecto CUT se ha centrado en una: el Plan de Marketing y Comunicación del Pirineo, que transmitirá a través de diferentes acciones una imagen positiva, atractiva e ilusionante de este territorio de nuestra Comunidad. Al mismo tiempo, el Plan de Marketing pretende trasladar confianza en el futuro tanto a los actuales habitantes y agentes socioeconómicos del ámbito, como a potenciales nuevos residentes e inversores. </w:t>
      </w:r>
    </w:p>
    <w:p>
      <w:pPr>
        <w:pStyle w:val="Normal"/>
        <w:spacing w:lineRule="auto" w:line="360" w:before="0" w:after="576"/>
        <w:jc w:val="both"/>
        <w:rPr>
          <w:rFonts w:ascii="Times New Roman" w:hAnsi="Times New Roman" w:cs="Times New Roman"/>
        </w:rPr>
      </w:pPr>
      <w:r>
        <w:rPr>
          <w:rFonts w:cs="Arial"/>
        </w:rPr>
        <w:tab/>
        <w:t>A lo largo de esta jornada tendrán ocasión de conocer más a fondo los detalles de este trabajo de manos de la directora gerente de Nasursa, la sociedad pública que gestiona este plan y participa como socia en el proyecto CUT.</w:t>
      </w:r>
    </w:p>
    <w:p>
      <w:pPr>
        <w:pStyle w:val="Normal"/>
        <w:spacing w:lineRule="auto" w:line="360" w:before="0" w:after="576"/>
        <w:jc w:val="both"/>
        <w:rPr>
          <w:rFonts w:ascii="Times New Roman" w:hAnsi="Times New Roman" w:cs="Times New Roman"/>
          <w:sz w:val="22"/>
          <w:szCs w:val="22"/>
        </w:rPr>
      </w:pPr>
      <w:r>
        <w:rPr>
          <w:rFonts w:cs="Arial"/>
        </w:rPr>
        <w:tab/>
        <w:t>Para finalizar, me gustaría manifestar un deseo para el futuro. Espero que la experiencia del trabajo en común realizada por este partenariado y los conocimientos adquiridos a lo largo de este año en la realización de las acciones desarrolladas en el proyecto CUT puedan servir de base para perennizar en el tiempo esta colaboración en red bajo la forma, quién sabe, de nuevos proyectos con valor añadido que puedan ser implementados, pongamos por caso, en las nuevas convocatorias del Programa INTERREG IV.</w:t>
      </w:r>
    </w:p>
    <w:p>
      <w:pPr>
        <w:pStyle w:val="Normal"/>
        <w:spacing w:lineRule="auto" w:line="360" w:before="0" w:after="576"/>
        <w:jc w:val="both"/>
        <w:rPr>
          <w:rFonts w:ascii="Times New Roman" w:hAnsi="Times New Roman" w:cs="Times New Roman"/>
        </w:rPr>
      </w:pPr>
      <w:r>
        <w:rPr>
          <w:rFonts w:cs="Arial"/>
        </w:rPr>
        <w:tab/>
        <w:t>Sean de nuevo bienvenidos a Navarra y sepan que nuestra tierra y nuestras gentes les acogerán siempre con los brazos abiertos.</w:t>
      </w:r>
    </w:p>
    <w:p>
      <w:pPr>
        <w:pStyle w:val="Normal"/>
        <w:spacing w:lineRule="auto" w:line="360" w:before="0" w:after="576"/>
        <w:jc w:val="both"/>
        <w:rPr>
          <w:rFonts w:ascii="Times New Roman" w:hAnsi="Times New Roman" w:cs="Times New Roman"/>
        </w:rPr>
      </w:pPr>
      <w:r>
        <w:rPr>
          <w:rFonts w:cs="Arial"/>
        </w:rPr>
        <w:t xml:space="preserve">Muchas gracias.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36:00Z</dcterms:created>
  <dc:creator>N222718</dc:creator>
  <dc:description/>
  <cp:keywords/>
  <dc:language>en-US</dc:language>
  <cp:lastModifiedBy>N222718</cp:lastModifiedBy>
  <dcterms:modified xsi:type="dcterms:W3CDTF">2007-09-25T07:39:00Z</dcterms:modified>
  <cp:revision>1</cp:revision>
  <dc:subject/>
  <dc:title>INTERVENCIÓN DEL CONSEJERO CARLOS ESPARZA SÁEZ, EN EL ACTO INAUGURAL DE LA CONFERENCIA FINAL DEL PROYECTO CUT-REDES DE TURISMO</dc:title>
</cp:coreProperties>
</file>