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Un concurso internacional estimula con diversos premios a los fumadores para que abandonen el tabaco</w:t>
      </w:r>
    </w:p>
    <w:p>
      <w:pPr>
        <w:pStyle w:val="Subtitular"/>
        <w:rPr/>
      </w:pPr>
      <w:r>
        <w:rPr/>
        <w:t>En Navarra hay del orden de 150.000 fumadores habituales a los que deben añadirse otros 30.000 ocasionales</w:t>
      </w:r>
    </w:p>
    <w:p>
      <w:pPr>
        <w:pStyle w:val="CuerpoPrimerPrrafo"/>
        <w:rPr/>
      </w:pPr>
      <w:r>
        <w:rPr>
          <w:rStyle w:val="FechaPrimerPrrafo"/>
        </w:rPr>
        <w:t xml:space="preserve">Miércoles, 10 Mayo 2006. </w:t>
      </w:r>
      <w:r>
        <w:rPr>
          <w:rStyle w:val="CuerpoPrimerPrrafoCar"/>
        </w:rPr>
        <w:t xml:space="preserve"> El Departamento de Salud del Gobierno de Navarra y el Colegio Oficial de Farmacéuticos colaboran en la organización en Navarra del concurso "International Quit ad Win" (Déjalo y Gana) para estimular a fumadores mayores de 18 años a dejar el hábito del tabaco.</w:t>
      </w:r>
    </w:p>
    <w:p>
      <w:pPr>
        <w:pStyle w:val="CuerpoPrimerPrrafo"/>
        <w:rPr/>
      </w:pPr>
      <w:r>
        <w:rPr>
          <w:rStyle w:val="CuerpoPrimerPrrafoCar"/>
        </w:rPr>
        <w:tab/>
        <w:t>Los fumadores que acrediten haber dejado de fumar durante cuatro semanas, entre el 22 de mayo y el 17 de junio, optarán a un sorteo con diversos premios en especie y en metálico: viaje al Caribe para dos personas, grabador DVD, equipo ‘home cinema’ y cadena musical, además de la posibilidad de optar a los Premios Europeo e Internacional del mismo concurso, dotados respectivamente con 2.500 y 10.000 dólares USA.</w:t>
      </w:r>
    </w:p>
    <w:p>
      <w:pPr>
        <w:pStyle w:val="CuerpoPrimerPrrafo"/>
        <w:rPr>
          <w:rStyle w:val="CuerpoPrimerPrrafoCar"/>
        </w:rPr>
      </w:pPr>
      <w:r>
        <w:rPr>
          <w:rStyle w:val="CuerpoPrimerPrrafoCar"/>
        </w:rPr>
        <w:tab/>
        <w:t>El concurso “Déjalo y Gana”, de carácter bienal, se desarrolla en más 70 países bajo los auspicios de la Organización Mundial de la Salud y ésta es la primera vez que se celebra en Navarra. La consejera de Salud, María Kutz Peironcely, y la presidenta del Colegio de Farmacéuticos, María Josefa Garísoain Basarte, han presentado esta mañana la iniciativa, acompañadas por Plácido Gascó García, médico del Servicio Navarro de Salud-Osasunbidea y del Comité Nacional para la Prevención del Tabaquismo.</w:t>
      </w:r>
    </w:p>
    <w:p>
      <w:pPr>
        <w:pStyle w:val="Cuerpo"/>
        <w:rPr/>
      </w:pPr>
      <w:r>
        <w:rPr/>
        <w:t>El concurso está dirigido a fumadores mayores de 18 años que han desarrollado el deseo de dejar el tabaco y se propone ofrecerles un estímulo en un plazo concreto de tiempo. Se estima que el 31% de los fumadores que participan en esta iniciativa y pasan las cuatro semanas prescritas sin fumar, dejan el hábito definitivamente. En 2003, había en Navarra 137.234 fumadores habituales censados (aunque esta cifra puede situarse en la actualidad en 150.000, a los que hay que sumar unos 30.000 fumadores ocasionales o “sociales”) y se estima que unos 14.000 estarían en condiciones de dejar el hábito si se lo propusieran. Es a este segmento de población al que está dirigido el concurso “Déjalo y Gana”. “Se trata de ayudar a los fumadores que se han planteado dejar el hábito a dar el pequeño pero importante paso de hacerlo y mantener su compromiso durante un tiempo  que les permita conocer los efectos de la deshabituación y sentirse estimulados a mantenerla”, en palabras del doctor Gascó.</w:t>
      </w:r>
    </w:p>
    <w:p>
      <w:pPr>
        <w:pStyle w:val="Cuerpo"/>
        <w:rPr/>
      </w:pPr>
      <w:r>
        <w:rPr/>
        <w:t xml:space="preserve">Los fumadores que deseen participar en el concurso deben cumplimentar una hoja de inscripción que se encuentra en todas las farmacias y centros de salud de Navarra y que deben entregar cumplimentada antes del 22 de mayo. En esta hoja, además de sus datos personales, el participante en el concurso debe consignar algunas informaciones sobre su condición de fumador: cuánto fuma al día, si ha intentado dejar de fumar y cuántas veces, a qué edad empezó con el hábito y cuántos años hace que es fumador, y por último por qué quiere dejar de fumar. Estas informaciones no sólo sirven para trazar un perfil del concursante  sino también para inducir a éste a tomar conciencia de su condición de fumador y de las circunstancias que lo rodean. </w:t>
      </w:r>
    </w:p>
    <w:p>
      <w:pPr>
        <w:pStyle w:val="Cuerpo"/>
        <w:rPr/>
      </w:pPr>
      <w:r>
        <w:rPr/>
        <w:t>En la misma hoja de inscripción se hace constar la filiación de una tercera persona que actúa como “testigo” del proceso. Este “testigo”, en palabras del doctor Plácido Gascó, es una persona allegada al fumador que le acompaña en el proceso de dejar de fumar durante las cuatro semanas, le sirve de estímulo para cumplir su compromiso y da fe de ello. El doctor Gascó ha insistido en que se trata de un proceso en el que se pretende activar las emociones positivas para el abandono del hábito, antes que resaltar los aspectos negativos de éste.</w:t>
      </w:r>
    </w:p>
    <w:p>
      <w:pPr>
        <w:pStyle w:val="Cuerpo"/>
        <w:rPr/>
      </w:pPr>
      <w:r>
        <w:rPr/>
        <w:t>En la tarde del 15 de junio próximo tendrá lugar en el Colegio de Médicos el sorteo para seleccionar a los candidatos a los premios del concurso, que serán sometidos a comprobaciones y pruebas diagnósticas para certificar su abstinencia del tabaco. El concursante y el testigo deberán presentarse en lugar y hora que se les indique para hacer las pruebas, que se basarán tanto en las informaciones del participante y su testigo como en las pruebas clínicas que se le practiquen y que serán valoradas por un comité, el cual está autorizado a indagar datos sobre el cumplimiento del compromiso de no fumar en el centro del trabajo y en el entorno familiar del participante. Los ganadores de los premios se comprometen a abstenerse de fumar al menos hasta la fecha de la entrega de éstos el día 17 de junio en el Colegio de Médicos de Pamplona.  Los “testigos” también son premiados en un sorteo que incluye una televisión con vídeo, un DVD y un reproductor mp3/mp4.</w:t>
      </w:r>
    </w:p>
    <w:p>
      <w:pPr>
        <w:pStyle w:val="Cuerpo"/>
        <w:rPr/>
      </w:pPr>
      <w:r>
        <w:rPr/>
        <w:t>El concurso “Déjalo y Gana” se enmarca entre las actividades que desarrolla el Departamento de Salud del Gobierno de Navarra de prevención del tabaquismo, según ha explicado la consejera del ramo, María Kutz, quien ha recordado que Navarra es la única comunidad española que financia la medicación para dejar el hábito del tabaco en fumadores que desean someterse a un tratamiento terapéutico.</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09:00Z</dcterms:created>
  <dc:creator>N015447</dc:creator>
  <dc:description/>
  <dc:language>en-US</dc:language>
  <cp:lastModifiedBy>N015447</cp:lastModifiedBy>
  <cp:lastPrinted>2005-05-13T14:43:00Z</cp:lastPrinted>
  <dcterms:modified xsi:type="dcterms:W3CDTF">2006-05-10T11:02:00Z</dcterms:modified>
  <cp:revision>1</cp:revision>
  <dc:subject/>
  <dc:title>Un concurso internacional estimula con diversos premios a los fumadores para que abandonen el tabaco</dc:title>
</cp:coreProperties>
</file>