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00"/>
        <w:rPr>
          <w:lang w:val="eu-ES"/>
        </w:rPr>
      </w:pPr>
      <w:r>
        <w:rPr>
          <w:lang w:val="eu-ES"/>
        </w:rPr>
        <w:t>Nafarroako Gobernuak Kirol Integrazioaren lehenengo Saria eman die ANTOX Elkarteari eta Iruñeko Hilarión Eslava Ikastetxe Publikoari</w:t>
      </w:r>
    </w:p>
    <w:p>
      <w:pPr>
        <w:pStyle w:val="Subtitular"/>
        <w:rPr>
          <w:lang w:val="eu-ES"/>
        </w:rPr>
      </w:pPr>
      <w:r>
        <w:rPr>
          <w:lang w:val="eu-ES"/>
        </w:rPr>
        <w:t>Udal, klub, elkarte edo irabazi asmorik gabeko gizarte erakundeek Foru Komunitatean aurten gauzatu dituzten 14 kirol proiektu aurkeztu zituzten guztira</w:t>
      </w:r>
    </w:p>
    <w:p>
      <w:pPr>
        <w:pStyle w:val="Normal"/>
        <w:tabs>
          <w:tab w:val="clear" w:pos="708"/>
          <w:tab w:val="left" w:pos="709" w:leader="none"/>
          <w:tab w:val="center" w:pos="4253" w:leader="none"/>
        </w:tabs>
        <w:spacing w:lineRule="exact" w:line="360" w:before="0" w:after="200"/>
        <w:jc w:val="both"/>
        <w:rPr>
          <w:lang w:val="eu-ES"/>
        </w:rPr>
      </w:pPr>
      <w:r>
        <w:rPr>
          <w:b/>
          <w:u w:val="single"/>
          <w:lang w:val="eu-ES"/>
        </w:rPr>
        <w:t>Asteartea, 2008ko abenduaren 16a</w:t>
      </w:r>
      <w:r>
        <w:rPr>
          <w:b/>
          <w:lang w:val="eu-ES"/>
        </w:rPr>
        <w:t>.</w:t>
      </w:r>
      <w:r>
        <w:rPr>
          <w:lang w:val="eu-ES"/>
        </w:rPr>
        <w:t xml:space="preserve"> Nafarroako Gobernuak, Nafarroako Kirol Institutuaren bidez, Kirol Integrazioaren I. Sariak banatu ditu. Ekitaldira María Isabel García Malo Familia, Gazteria, Kirol eta Gizarte Gaietako Departamentuko kontseilaria, José Javier Esparza Abaurrea Nafarroako Kirol Institutuko zuzendari kudeatzailea eta Ignacio Arbeloa Freire Kirolaren zuzendariordea bildu dira. </w:t>
      </w:r>
    </w:p>
    <w:p>
      <w:pPr>
        <w:pStyle w:val="Cuerpo"/>
        <w:rPr>
          <w:lang w:val="eu-ES"/>
        </w:rPr>
      </w:pPr>
      <w:r>
        <w:rPr>
          <w:lang w:val="eu-ES"/>
        </w:rPr>
        <w:t>Sarien deialdia estreinakoz egin dute, eta xedea honako hau izan da: egoera txarrean edo gizarte bazterketa jasateko arriskuan dauden pertsonak kirola eginez gizarteratze aldera, Nafarroako udal, klub, elkarte edo irabazi asmorik gabeko gizarte erakundeek gauzatutako kirol esku-hartzeak eta proiektuak aintzat hartzea eta bultzatzea.</w:t>
      </w:r>
    </w:p>
    <w:p>
      <w:pPr>
        <w:pStyle w:val="Cuerpo"/>
        <w:rPr/>
      </w:pPr>
      <w:r>
        <w:rPr>
          <w:lang w:val="eu-ES"/>
        </w:rPr>
        <w:t xml:space="preserve">Guztira 14 kirol proiektu aurkeztu dituzte deialdira, eta horietako 9 saritu dituzte. García Malo kontseilariaren esanetan, guztien helburua bera izan da: “heztea, tentsio egoerak arintzea, aukera berdintasuna sustatzea, eta azken batean, pertsonen ongizatearen eta osasunaren alde lan egitea”. </w:t>
      </w:r>
    </w:p>
    <w:p>
      <w:pPr>
        <w:pStyle w:val="Cuerpo"/>
        <w:rPr/>
      </w:pPr>
      <w:r>
        <w:rPr>
          <w:lang w:val="eu-ES"/>
        </w:rPr>
        <w:t xml:space="preserve">Sariak banatzeko ekitaldian, García Malok eskerrak eman dizkio Nafarroako Alderdi Sozialistari, antolakuntzan eskaini duen laguntzarengatik, eta era berean, parte hartu duten entitate guztiei ere eskerrak eman dizkie, gero eta integratzaileagoa den eta egoera txarrean dauden pertsonekin lotuta dagoen kirola sustatzeagatik. </w:t>
      </w:r>
    </w:p>
    <w:p>
      <w:pPr>
        <w:pStyle w:val="Cuerpo"/>
        <w:rPr/>
      </w:pPr>
      <w:r>
        <w:rPr>
          <w:lang w:val="eu-ES"/>
        </w:rPr>
        <w:t xml:space="preserve">Era berean, gisa horretako ekimenei sostengua ematen jarraitzeko eskatu die bertaratu direnei, “mundu bihozberagoa, bidezkoagoa eta bizitzeko egokiagoa eraikitzen laguntzen dutelako”. </w:t>
      </w:r>
    </w:p>
    <w:p>
      <w:pPr>
        <w:pStyle w:val="Normal"/>
        <w:tabs>
          <w:tab w:val="clear" w:pos="708"/>
          <w:tab w:val="left" w:pos="709" w:leader="none"/>
          <w:tab w:val="center" w:pos="4253" w:leader="none"/>
        </w:tabs>
        <w:spacing w:lineRule="exact" w:line="360" w:before="0" w:after="200"/>
        <w:jc w:val="both"/>
        <w:rPr>
          <w:b/>
          <w:b/>
          <w:lang w:val="eu-ES"/>
        </w:rPr>
      </w:pPr>
      <w:r>
        <w:rPr>
          <w:b/>
          <w:lang w:val="eu-ES"/>
        </w:rPr>
        <w:t>Entitate sarituak</w:t>
      </w:r>
    </w:p>
    <w:p>
      <w:pPr>
        <w:pStyle w:val="Cuerpo"/>
        <w:rPr/>
      </w:pPr>
      <w:r>
        <w:rPr>
          <w:lang w:val="eu-ES"/>
        </w:rPr>
        <w:t xml:space="preserve">Epaimahaiaren erabakiari jarraiki, lehenengo saria (12.000 euro) ANTOX Elkarteari eta Iruñeko Hilarión Eslava Ikastetxe Publikoari eman diete (6.000 euro bakoitzari), “Deporte en Larraingoa” eta “Pastelada” proiektuengatik, hurrenez hurren. “Deporte en Larraingoa” proiektua alkoholarekiko eta drogekiko mendekotasuna duten pertsonen beharrizanei aurre egiteko landu zuten (areto futbola, mendi ibilaldiak, bidezidor kirola, eta zirko lantegia). “Pastelada” proiektuaren bidez, berriz, 31 herrialdetako haurrentzako eta gutxiengo etnikoetako ikasleentzako jarduerak egin dituzte. </w:t>
      </w:r>
    </w:p>
    <w:p>
      <w:pPr>
        <w:pStyle w:val="Cuerpo"/>
        <w:rPr>
          <w:lang w:val="eu-ES"/>
        </w:rPr>
      </w:pPr>
      <w:r>
        <w:rPr>
          <w:lang w:val="eu-ES"/>
        </w:rPr>
        <w:t xml:space="preserve">Bigarren saria (9.000 euro) Nafarroako Saskibaloi Federazioak eta Erronkaribarko Eski Eskolak jaso dute, “Baloncesto sin límites” eta “Deporte adaptado al medio natural” proiektuengatik, hurrenez hurren. “Baloncesto sin límites” proiektua Iruñeko espetxean egin dute, presoekin, eta “Deporte adaptado al medio natural” proiektua, berriz, ingurune naturala eta eskia ezindu fisiko, psikiko edo sentsorialengana gerturatzeko egin dute. </w:t>
      </w:r>
    </w:p>
    <w:p>
      <w:pPr>
        <w:pStyle w:val="Cuerpo"/>
        <w:rPr>
          <w:lang w:val="eu-ES"/>
        </w:rPr>
      </w:pPr>
      <w:r>
        <w:rPr>
          <w:lang w:val="eu-ES"/>
        </w:rPr>
        <w:t xml:space="preserve">Hirugarren saria (6.000 euro) Ardoi Nafarroako Saskibaloi Federazioak eta ANASAPS Elkarteak jaso dute (3.000 euro bakoitzak), “Campaña integración inmigrantes” eta “Campeonato de pelota a mano” proiektuengatik, hurrenez hurren. Lehenengo proiektuaren xedea etorkinak saskibaloiaren bidez gizarteratzea izan da (entrenatzaile, arbitro edo antolakuntzako laguntzaile gisa arituz), eta bigarrenarena, berriz, pilotaren bidez adimen nahasteren bat duten pertsonen estigmen aurka borrokatzea. </w:t>
      </w:r>
    </w:p>
    <w:p>
      <w:pPr>
        <w:pStyle w:val="Cuerpo"/>
        <w:spacing w:lineRule="exact" w:line="360" w:before="0" w:after="360"/>
        <w:ind w:firstLine="851"/>
        <w:jc w:val="both"/>
        <w:rPr/>
      </w:pPr>
      <w:r>
        <w:rPr>
          <w:lang w:val="eu-ES"/>
        </w:rPr>
        <w:t xml:space="preserve">Azkenik, 3 accesit eman dituzte (1.000 euro bakoitzarentzat). Irabazleak Osasuna Fundazioa, Pamplona Atlético Scania eta Arga Kirol Taldea izan dira, egoera txarrean dauden pertsonak, atleta ezinduak eta etorkinak futbolaren, kultur programen, atletismoko norgehiagoka autonomiko, nazional eta nazioartekoen, beisbolaren eta abarren bidez gizarteratzea xede izan duten proiektuengatik. </w:t>
      </w:r>
    </w:p>
    <w:sectPr>
      <w:headerReference w:type="default" r:id="rId2"/>
      <w:headerReference w:type="first" r:id="rId3"/>
      <w:footerReference w:type="default" r:id="rId4"/>
      <w:footerReference w:type="first" r:id="rId5"/>
      <w:type w:val="nextPage"/>
      <w:pgSz w:w="11906" w:h="16838"/>
      <w:pgMar w:left="1797" w:right="1287" w:gutter="0" w:header="1077" w:top="2516"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9:00Z</dcterms:created>
  <dc:creator>X047676</dc:creator>
  <dc:description/>
  <dc:language>en-US</dc:language>
  <cp:lastModifiedBy>Igor</cp:lastModifiedBy>
  <cp:lastPrinted>2008-12-16T09:07:00Z</cp:lastPrinted>
  <dcterms:modified xsi:type="dcterms:W3CDTF">2008-12-16T17:28:00Z</dcterms:modified>
  <cp:revision>32</cp:revision>
  <dc:subject/>
  <dc:title>En este momento quiero hacer un titular</dc:title>
</cp:coreProperties>
</file>