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5 de mayo de 2006. </w:t>
      </w:r>
      <w:r>
        <w:rPr>
          <w:rStyle w:val="CuerpoPrimerPrrafoCarCar"/>
        </w:rPr>
        <w:t xml:space="preserve"> El Gobierno de Navarra ha celebrado esta mañana sesión ordinaria, bajo la presidencia del Vicepresidente, Francisco Iribarren Fentanes.  Entre otros, el Gobierno ha aprobado los siguientes asuntos:</w:t>
      </w:r>
      <w:r>
        <w:br w:type="page"/>
      </w:r>
    </w:p>
    <w:p>
      <w:pPr>
        <w:pStyle w:val="Antetitular"/>
        <w:rPr/>
      </w:pPr>
      <w:r>
        <w:rPr/>
        <w:t>DEPARTAMENTO DE MEDIO AMBIENTE, ORDENACIÓN DEL TERRITORIO Y VIVIENDA</w:t>
      </w:r>
    </w:p>
    <w:p>
      <w:pPr>
        <w:pStyle w:val="Titular"/>
        <w:rPr/>
      </w:pPr>
      <w:r>
        <w:rPr/>
        <w:t>El Gobierno declara PSIS el proyecto para construir 1.498 viviendas y un campo de golf de 18 hoyos en Viana</w:t>
      </w:r>
    </w:p>
    <w:p>
      <w:pPr>
        <w:pStyle w:val="Subtitular"/>
        <w:rPr/>
      </w:pPr>
      <w:r>
        <w:rPr/>
        <w:t>La actuación se llevará a cabo en el paraje Perizuelas y el 50% de las viviendas planeadas serán de protección pública</w:t>
      </w:r>
    </w:p>
    <w:p>
      <w:pPr>
        <w:pStyle w:val="CuerpoPrimerPrrafo"/>
        <w:rPr/>
      </w:pPr>
      <w:r>
        <w:rPr>
          <w:rStyle w:val="FechaPrimerPrrafo"/>
        </w:rPr>
        <w:t xml:space="preserve">Lunes, 15 de mayo de 2006. </w:t>
      </w:r>
      <w:r>
        <w:rPr/>
        <w:t xml:space="preserve"> El Gobierno de Navarra ha aprobado en su sesión de declarar Plan Sectorial de Incidencia Supramunicipal la actuación residencial y campo de golf a desarrollar en el paraje Perizuelas de Viana, sector en el que se prevé construir 1.498 viviendas, el 50% de las cuales serán de protección pública, y un campo de golf de 18 hoyos. Este PSIS ha sido promovido por el Ayuntamiento de Viana y por la empresa Valles Nubes, SL. </w:t>
      </w:r>
    </w:p>
    <w:p>
      <w:pPr>
        <w:pStyle w:val="Cuerpo"/>
        <w:rPr/>
      </w:pPr>
      <w:r>
        <w:rPr/>
        <w:t xml:space="preserve">Asimismo, el Ejecutivo ha acordado someter el expediente por el plazo mínimo de un mes a los trámites simultáneos y audiencia al Ayuntamiento cuyo término queda afectado por las actuaciones previstas. A tal efecto, el expediente podrá consultarse en el Departamento de Medio Ambiente, Ordenación del Territorio y Vivienda (Avenida del Ejército 2-nivel 2 de Pamplona), pudiéndose presentar por escrito durante dicho plazo cuantas alegaciones se consideren oportunas. </w:t>
      </w:r>
    </w:p>
    <w:p>
      <w:pPr>
        <w:pStyle w:val="Cuerpo"/>
        <w:rPr/>
      </w:pPr>
      <w:r>
        <w:rPr/>
        <w:t>El ámbito del PSIS, donde se indica que el asentamiento residencial será de baja densidad, está situado a unos 1.600 metros al oeste del núcleo urbano actual de Viana. Limita al sur por la carretera N-111 Pamplona-Logroño, al este por el cauce de la regata de Perizuelas y por el noreste y oeste por las estribaciones del lugar conocido como La Raicilla. La superficie total ordenada por el Plan es de 112,94 hectáreas (1.129.437,45 m</w:t>
      </w:r>
      <w:r>
        <w:rPr>
          <w:rFonts w:cs="Arial"/>
        </w:rPr>
        <w:t>²</w:t>
      </w:r>
      <w:r>
        <w:rPr/>
        <w:t xml:space="preserve">). </w:t>
      </w:r>
    </w:p>
    <w:p>
      <w:pPr>
        <w:pStyle w:val="Cuerpo"/>
        <w:rPr/>
      </w:pPr>
      <w:r>
        <w:rPr/>
        <w:t>Este ámbito se define como un sector de suelo urbanizable, denominado SR-5, que se divide en dos zonas o subsectores funcionalmente distintos: el subsector 1 destinado a uso residencial que cuenta con una superficie de 546.346,80 m</w:t>
      </w:r>
      <w:r>
        <w:rPr>
          <w:vertAlign w:val="superscript"/>
        </w:rPr>
        <w:t>2</w:t>
      </w:r>
      <w:r>
        <w:rPr/>
        <w:t xml:space="preserve">  y ocupa los terrenos más cercanos a la N-111; y el subsector 2 destinado a uso deportivo-ocio y servicios, con la previsión de un campo de golf de 18 hoyos, cuya superficie es de 583.090,65 m</w:t>
      </w:r>
      <w:r>
        <w:rPr>
          <w:vertAlign w:val="superscript"/>
        </w:rPr>
        <w:t>2</w:t>
      </w:r>
      <w:r>
        <w:rPr/>
        <w:t>.</w:t>
      </w:r>
    </w:p>
    <w:p>
      <w:pPr>
        <w:pStyle w:val="Cuerpo"/>
        <w:rPr/>
      </w:pPr>
      <w:r>
        <w:rPr/>
        <w:t>El informe señala que la propuesta encuentra cobertura en el modelo territorial y urbano adoptado por el planeamiento municipal de Viana, que entre sus estrategias de desarrollo local propugna “la mejora del aprovechamiento de la proximidad de Logroño y, en especial, de los efectos derrame que en términos de población y actividad económica se desprenden de la presencia y desarrollo de la capital riojana”, y “el incremento poblacional mediante la inmigración de dos tipos: residencial, -de nuevos vecinos provenientes de Logroño-, y laboral - de nuevos vecinos de otras comunidades y países-“, y el “aumento del parque de viviendas en número suficiente para satisfacer las previsiones de población derivadas de un escenario voluntarista”.</w:t>
      </w:r>
    </w:p>
    <w:p>
      <w:pPr>
        <w:pStyle w:val="Cuerpo"/>
        <w:rPr/>
      </w:pPr>
      <w:r>
        <w:rPr/>
        <w:t>Por su parte, el documento justifica la implantación del campo de golf por razones de naturaleza turística y recreativa que vendrían asociadas a la oportunidad de potenciar el municipio en un contexto comarcal y territorial. La localización del campo de golf responde, según los redactores del proyecto, al criterio de aprovechar la posición fronteriza y privilegiada de Viana, que constituye un recurso territorial incuestionable que proporciona cobertura tanto a la instalación deportiva como al nuevo asentamiento residencial. Igualmente se quiere aprovechar el valor patrimonial del núcleo y centro histórico de Viana que hacen del ámbito ordenado un lugar de indudable valor turístico.</w:t>
      </w:r>
    </w:p>
    <w:p>
      <w:pPr>
        <w:pStyle w:val="Ladillo"/>
        <w:rPr/>
      </w:pPr>
      <w:r>
        <w:rPr/>
        <w:t>Tipologías residenciales y presupuesto</w:t>
      </w:r>
    </w:p>
    <w:p>
      <w:pPr>
        <w:pStyle w:val="Cuerpo"/>
        <w:rPr/>
      </w:pPr>
      <w:r>
        <w:rPr/>
        <w:t>La volumetría y densidad de las distintas tipologías residenciales se diluyen desde el centro del núcleo hasta sus bordes. Los desarrollos de vivienda unifamiliar y de más baja densidad (planta baja más una o planta baja más dos) se sitúan en la franja más próxima a la zona deportiva-campo de golf. Las unidades destinadas a vivienda protegida se sitúan a ambos lados de la calle o avenida central, que parte de la rotonda de acceso al ámbito, en tipologías de vivienda colectiva en bloques lineales de cierta altura (planta baja más cuatro más ático y planta baja más cuatro) que conforman manzanas abiertas y/o plazas y torres exentas. Estos edificios concentran los usos comerciales en sus plantas bajas.</w:t>
      </w:r>
    </w:p>
    <w:p>
      <w:pPr>
        <w:pStyle w:val="Cuerpo"/>
        <w:rPr/>
      </w:pPr>
      <w:r>
        <w:rPr/>
        <w:t>Los equipamientos docentes y deportivos, que consumen más suelo, se sitúan en torno al acceso al nuevo asentamiento e inmediatamente próximos a la franja verde prevista ante la carretera N-111. El resto de reservas dotacionales, de menor dimensión y condición polivalente, se sitúan principalmente entre las viviendas colectivas o protegidas.</w:t>
      </w:r>
    </w:p>
    <w:p>
      <w:pPr>
        <w:pStyle w:val="Cuerpo"/>
        <w:rPr/>
      </w:pPr>
      <w:r>
        <w:rPr/>
        <w:t xml:space="preserve">El documento señala que los costes relativos a la ejecución material de la urbanización del área suponen un total de 16,83 millones de euros. </w:t>
      </w:r>
    </w:p>
    <w:p>
      <w:pPr>
        <w:pStyle w:val="Cuerpo"/>
        <w:rPr/>
      </w:pPr>
      <w:r>
        <w:rPr/>
      </w:r>
    </w:p>
    <w:p>
      <w:pPr>
        <w:pStyle w:val="Cuerpo"/>
        <w:rPr/>
      </w:pPr>
      <w:r>
        <w:rPr/>
      </w:r>
      <w:r>
        <w:br w:type="page"/>
      </w:r>
    </w:p>
    <w:p>
      <w:pPr>
        <w:pStyle w:val="Antetitular"/>
        <w:rPr/>
      </w:pPr>
      <w:r>
        <w:rPr/>
        <w:t>DEPARTAMENTO DE MEDIO AMBIENTE, ORDENACIÓN DEL TERRITORIO Y VIVIENDA</w:t>
      </w:r>
    </w:p>
    <w:p>
      <w:pPr>
        <w:pStyle w:val="Titular"/>
        <w:rPr/>
      </w:pPr>
      <w:r>
        <w:rPr/>
        <w:t>El Gobierno destina 804.000 euros para elaborar los planes generales municipales de nueve localidades navarras</w:t>
      </w:r>
    </w:p>
    <w:p>
      <w:pPr>
        <w:pStyle w:val="Subtitular"/>
        <w:rPr/>
      </w:pPr>
      <w:r>
        <w:rPr/>
        <w:t xml:space="preserve">Los trabajos se desarrollarán en Añorbe, Artajona, Burlada, </w:t>
      </w:r>
      <w:r>
        <w:rPr>
          <w:rFonts w:cs="Arial"/>
        </w:rPr>
        <w:t>Echarri, Etxauri, Ezcároz, Lazagurría, Tafalla y Tudela</w:t>
      </w:r>
    </w:p>
    <w:p>
      <w:pPr>
        <w:pStyle w:val="CuerpoPrimerPrrafo"/>
        <w:rPr/>
      </w:pPr>
      <w:r>
        <w:rPr>
          <w:rStyle w:val="FechaPrimerPrrafo"/>
        </w:rPr>
        <w:t xml:space="preserve">Lunes, 15 de mayo de 2006. </w:t>
      </w:r>
      <w:r>
        <w:rPr/>
        <w:t xml:space="preserve"> El Gobierno de Navarra ha acordado en su sesión de hoy destinar un gasto plurianual de 804.000 euros para subvencionar la elaboración de los planes generales municipales de Añorbe, Artajona, Burlada, Echarri, Etxauri, Ezcároz, Lazagurría y Tudela y el plan especial de reforma interior de Tafalla. Estas subvenciones se financiarán con cargo a las partidas presupuestarias de los años 2006, 2007 y 2008. </w:t>
      </w:r>
    </w:p>
    <w:p>
      <w:pPr>
        <w:pStyle w:val="Cuerpo"/>
        <w:rPr/>
      </w:pPr>
      <w:r>
        <w:rPr/>
        <w:t xml:space="preserve">En concreto, las subvenciones por localidades son las siguientes: </w:t>
      </w:r>
    </w:p>
    <w:p>
      <w:pPr>
        <w:pStyle w:val="Cuerpo"/>
        <w:numPr>
          <w:ilvl w:val="0"/>
          <w:numId w:val="2"/>
        </w:numPr>
        <w:rPr/>
      </w:pPr>
      <w:r>
        <w:rPr/>
        <w:t>Añorbe: 36.000 euros de subvención; el presupuesto de elaboración del plan asciende a 45.000 euros</w:t>
      </w:r>
    </w:p>
    <w:p>
      <w:pPr>
        <w:pStyle w:val="Cuerpo"/>
        <w:numPr>
          <w:ilvl w:val="0"/>
          <w:numId w:val="2"/>
        </w:numPr>
        <w:rPr/>
      </w:pPr>
      <w:r>
        <w:rPr/>
        <w:t>Artajona: 64.000 euros de subvención; el presupuesto de elaboración del plan asciende a 80.000 euros.</w:t>
      </w:r>
    </w:p>
    <w:p>
      <w:pPr>
        <w:pStyle w:val="Cuerpo"/>
        <w:numPr>
          <w:ilvl w:val="0"/>
          <w:numId w:val="2"/>
        </w:numPr>
        <w:rPr/>
      </w:pPr>
      <w:r>
        <w:rPr/>
        <w:t>Burlada: 120.000 euros de subvención; el presupuesto de elaboración del plan asciende a 150.000 euros.</w:t>
      </w:r>
    </w:p>
    <w:p>
      <w:pPr>
        <w:pStyle w:val="Cuerpo"/>
        <w:numPr>
          <w:ilvl w:val="0"/>
          <w:numId w:val="2"/>
        </w:numPr>
        <w:rPr/>
      </w:pPr>
      <w:r>
        <w:rPr/>
        <w:t>Echarri: 24.300 euros de subvención; el presupuesto de elaboración del plan asciende a 27.000 euros.</w:t>
      </w:r>
    </w:p>
    <w:p>
      <w:pPr>
        <w:pStyle w:val="Cuerpo"/>
        <w:numPr>
          <w:ilvl w:val="0"/>
          <w:numId w:val="2"/>
        </w:numPr>
        <w:rPr/>
      </w:pPr>
      <w:r>
        <w:rPr/>
        <w:t xml:space="preserve">Etxauri: 42.400 euros de subvención; el presupuesto de elaboración del plan asciende a 53.000 euros. </w:t>
      </w:r>
    </w:p>
    <w:p>
      <w:pPr>
        <w:pStyle w:val="Cuerpo"/>
        <w:numPr>
          <w:ilvl w:val="0"/>
          <w:numId w:val="2"/>
        </w:numPr>
        <w:rPr/>
      </w:pPr>
      <w:r>
        <w:rPr/>
        <w:t>Ezcároz: 31.500 euros de subvención; el presupuesto de elaboración del plan asciende a 35.000 euros.</w:t>
      </w:r>
    </w:p>
    <w:p>
      <w:pPr>
        <w:pStyle w:val="Cuerpo"/>
        <w:numPr>
          <w:ilvl w:val="0"/>
          <w:numId w:val="2"/>
        </w:numPr>
        <w:rPr/>
      </w:pPr>
      <w:r>
        <w:rPr/>
        <w:t>Lazagurría: 37.800 euros de subvención; el presupuesto de elaboración del plan asciende a 42.000 euros.</w:t>
      </w:r>
    </w:p>
    <w:p>
      <w:pPr>
        <w:pStyle w:val="Cuerpo"/>
        <w:numPr>
          <w:ilvl w:val="0"/>
          <w:numId w:val="2"/>
        </w:numPr>
        <w:rPr/>
      </w:pPr>
      <w:r>
        <w:rPr/>
        <w:t>Tafalla: 96.000 euros de subvención; el presupuesto de elaboración del plan asciende a 120.000 euros.</w:t>
      </w:r>
    </w:p>
    <w:p>
      <w:pPr>
        <w:pStyle w:val="Cuerpo"/>
        <w:numPr>
          <w:ilvl w:val="0"/>
          <w:numId w:val="2"/>
        </w:numPr>
        <w:rPr/>
      </w:pPr>
      <w:r>
        <w:rPr/>
        <w:t xml:space="preserve">Tudela: 352.000 euros de subvención; el presupuesto de elaboración del plan asciende a 440.000 euros. </w:t>
      </w:r>
    </w:p>
    <w:p>
      <w:pPr>
        <w:pStyle w:val="Cuerpo"/>
        <w:rPr/>
      </w:pPr>
      <w:r>
        <w:rPr/>
      </w:r>
    </w:p>
    <w:p>
      <w:pPr>
        <w:pStyle w:val="Cuerpo"/>
        <w:rPr/>
      </w:pPr>
      <w:r>
        <w:rPr/>
      </w:r>
    </w:p>
    <w:p>
      <w:pPr>
        <w:pStyle w:val="NotaFinal"/>
        <w:rPr/>
      </w:pPr>
      <w:r>
        <w:rPr/>
        <w:t xml:space="preserve">Nota: en la sección Noticias de </w:t>
      </w:r>
      <w:hyperlink r:id="rId2">
        <w:r>
          <w:rPr>
            <w:rStyle w:val="InternetLink"/>
          </w:rPr>
          <w:t>www.navarra.es</w:t>
        </w:r>
      </w:hyperlink>
      <w:r>
        <w:rPr/>
        <w:t xml:space="preserve"> se pueden encontrar los objetivos de los diferentes planes generales municipales.</w:t>
      </w:r>
    </w:p>
    <w:p>
      <w:pPr>
        <w:pStyle w:val="Cuerpo"/>
        <w:rPr/>
      </w:pPr>
      <w:r>
        <w:rPr/>
      </w:r>
      <w:r>
        <w:br w:type="page"/>
      </w:r>
    </w:p>
    <w:p>
      <w:pPr>
        <w:pStyle w:val="Antetitular"/>
        <w:rPr/>
      </w:pPr>
      <w:r>
        <w:rPr/>
        <w:t>DEPARTAMENTO DE MEDIO AMBIENTE, ORDENACIÓN DEL TERRITORIO Y VIVIENDA</w:t>
      </w:r>
    </w:p>
    <w:p>
      <w:pPr>
        <w:pStyle w:val="Titular"/>
        <w:rPr/>
      </w:pPr>
      <w:r>
        <w:rPr/>
        <w:t>Aprobada una subvención de 113.000 euros para realizar actividades ambientales en los embalses de Leurtza y en el Bosque de Orgi</w:t>
      </w:r>
    </w:p>
    <w:p>
      <w:pPr>
        <w:pStyle w:val="Subtitular"/>
        <w:rPr/>
      </w:pPr>
      <w:r>
        <w:rPr/>
        <w:t xml:space="preserve">Las ayudas se concederán a los ayuntamientos de Urrotz de Santesteban y Beintza-Labaien y al Concejo de Lizaso </w:t>
      </w:r>
    </w:p>
    <w:p>
      <w:pPr>
        <w:pStyle w:val="CuerpoPrimerPrrafo"/>
        <w:rPr/>
      </w:pPr>
      <w:r>
        <w:rPr>
          <w:rStyle w:val="FechaPrimerPrrafo"/>
        </w:rPr>
        <w:t xml:space="preserve">Lunes, 15 de mayo de 2006. </w:t>
      </w:r>
      <w:r>
        <w:rPr/>
        <w:t xml:space="preserve"> El Gobierno de Navarra ha acordado hoy aprobar una subvención de 113.000 euros a los ayuntamientos de Urrotz de Santesteban y Beintza-Labaien y al Concejo de Lizaso para realizar actividades ambientales en las áreas naturales recreativas de los embalses de Leurtza y del Bosque de Orgi. El Robledal de Orgi, en el término del Concejo de Lizaso, y los embalses de Leurtza, localizados en los términos municipales de Urrotz de Santesteban y Beintza-Labaien, son los dos únicos espacios naturales de Navarra catalogados como Áreas Naturales Recreativas. </w:t>
      </w:r>
    </w:p>
    <w:p>
      <w:pPr>
        <w:pStyle w:val="Cuerpo"/>
        <w:rPr/>
      </w:pPr>
      <w:r>
        <w:rPr/>
        <w:t xml:space="preserve">A los ayuntamientos de Urrotz de Santesteban y de Beintza-Labaien se le concederá una subvención de 37.000 euros para llevar a cabo una serie de actuaciones en los embalses de Leurtza que incluyen, entre otras, acciones de formación ambiental a los visitantes, mantenimiento de las instalaciones y vigilancia y gestión de los senderos en este espacio natural. </w:t>
      </w:r>
    </w:p>
    <w:p>
      <w:pPr>
        <w:pStyle w:val="Cuerpo"/>
        <w:rPr/>
      </w:pPr>
      <w:r>
        <w:rPr/>
        <w:t xml:space="preserve">Por su parte, al Concejo de Lizaso se le concederán ayudas por valor de 76.000 euros para realizar diversas acciones que se engloban en dos grandes áreas: mantenimiento del espacio mediante arreglo de caminos y desbroces; y la educación y formación ambiental de los visitantes. </w:t>
      </w:r>
    </w:p>
    <w:p>
      <w:pPr>
        <w:pStyle w:val="Cuerpo"/>
        <w:rPr/>
      </w:pPr>
      <w:r>
        <w:rPr/>
        <w:t xml:space="preserve">El informe recalca que las acciones a realizar se enmarcan dentro de los objetivos de la Estrategia Navarra para la Conservación y el Uso Sostenible de la Diversidad Biológica, que recoge tanto el fomento de las actividades de ocio y disfrute del medio natural (entendido bajo los requerimientos de un uso sostenible de los recursos), como las actividades de educación, divulgación y sensibilización ambiental. </w:t>
      </w:r>
    </w:p>
    <w:p>
      <w:pPr>
        <w:pStyle w:val="Cuerpo"/>
        <w:rPr/>
      </w:pPr>
      <w:r>
        <w:rPr/>
        <w:t xml:space="preserve">Los embalses de Leurtza fueron declarados Área Natural Recreativa el 2 de septiembre de 1996. El área, compuesta por bosques de haya, se caracteriza por ser una cuenca cerrada y aislada, cubierta de bosque natural donde contrastan la lámina de agua y el hayedo y praderas circundantes que llegan hasta la orilla. Por su parte, el Bosque de Orgi fue declarado Área Natural Recreativa el 24 de junio de 1996 y se caracteriza por contener robledales de fondo de valle junto a su fauna asociada, como es el caso de la rana ágil. </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Se encomienda al ITG-Ganadero la realización del trabajo de campo para ejecutar las campañas de saneamiento en el ganado bovino, ovino, caprino y porcino</w:t>
      </w:r>
    </w:p>
    <w:p>
      <w:pPr>
        <w:pStyle w:val="Normal"/>
        <w:spacing w:lineRule="exact" w:line="360" w:before="0" w:after="200"/>
        <w:rPr/>
      </w:pPr>
      <w:r>
        <w:rPr>
          <w:rStyle w:val="FechaPrimerPrrafo"/>
        </w:rPr>
        <w:t xml:space="preserve">Lunes, 15 de mayo de 2006. </w:t>
      </w:r>
      <w:r>
        <w:rPr/>
        <w:t xml:space="preserve"> El Gobierno de Navarra ha adoptado un acuerdo por el que se autoriza al Departamento de Agricultura, Ganadería y Alimentación a comprometer un gasto de 1.387.601 € para encomendar al Instituto Técnico y de Gestión Ganadero (ITG-G) la realización del trabajo de campo para ejecutar las campañas de saneamiento en el ganado bovino, ovino, caprino y porcino durante este año 2006. </w:t>
      </w:r>
    </w:p>
    <w:p>
      <w:pPr>
        <w:pStyle w:val="Normal"/>
        <w:spacing w:lineRule="exact" w:line="360" w:before="0" w:after="200"/>
        <w:rPr/>
      </w:pPr>
      <w:r>
        <w:rPr/>
        <w:tab/>
        <w:t xml:space="preserve">Dentro de esta campaña general se distinguen dos partes, una relativa a la campaña de saneamiento, con un importe de 1.192.601 €, y el programa sanitario obligatorio porcino, con un presupuesto de 195.000 €. </w:t>
      </w:r>
    </w:p>
    <w:p>
      <w:pPr>
        <w:pStyle w:val="Normal"/>
        <w:spacing w:lineRule="exact" w:line="360" w:before="0" w:after="200"/>
        <w:rPr/>
      </w:pPr>
      <w:r>
        <w:rPr/>
        <w:tab/>
        <w:t xml:space="preserve">La ganadería de Navarra constituye uno de los sectores más importantes en cuanto a producción final agraria y valor económico. Engloba alrededor de 4.000 explotaciones de distintas especies productivas siendo evidente su efecto de sostenimiento familiar y de los sectores anejos a la actividad pecuaria, como son los de producción de piensos, asesoría técnica, comerciales, mataderos, transformación de la carne, entre otros. Además, Navarra exporta parte de su producción a otras comunidades autónomas españolas y en los últimos tres años, algunas empresas navarras, punteras en el sector, han abierto vías comerciales en otros estados miembros de la Unión Europea. </w:t>
      </w:r>
    </w:p>
    <w:p>
      <w:pPr>
        <w:pStyle w:val="Normal"/>
        <w:spacing w:lineRule="exact" w:line="360" w:before="0" w:after="200"/>
        <w:rPr/>
      </w:pPr>
      <w:r>
        <w:rPr/>
        <w:tab/>
        <w:t xml:space="preserve">Uno de los pilares de la producción es la sanidad. La dispersa normativa sanitaria comunitaria, nacional y de Navarra obliga a un seguimiento y vigilancia sanitaria de diversas enfermedades de la cabaña ganadera. El ITG-G viene realizando el trabajo de campo para ejecutar las campañas de saneamiento del ganado vacuno, ovino-caprino y porcino, que se dirigen a la erradicación de la tuberculosis, perineumonía, brucelosis y leucosis del ganado vacuno, la brucelosis del ganado ovino-caprino y la peste porcina clásica y africana, enfermedad vesicular, y enfermedad de Aujeszky del ganado porcino. Además, se encomienda al ITG-G las actuaciones de campo relacionadas con la compraventa de animales de las especies citadas. </w:t>
      </w:r>
    </w:p>
    <w:p>
      <w:pPr>
        <w:pStyle w:val="Normal"/>
        <w:spacing w:lineRule="exact" w:line="360" w:before="0" w:after="200"/>
        <w:rPr/>
      </w:pPr>
      <w:r>
        <w:rPr>
          <w:b/>
        </w:rPr>
        <w:t xml:space="preserve">Campaña de saneamiento  </w:t>
      </w:r>
    </w:p>
    <w:p>
      <w:pPr>
        <w:pStyle w:val="Normal"/>
        <w:spacing w:lineRule="exact" w:line="360" w:before="0" w:after="200"/>
        <w:rPr/>
      </w:pPr>
      <w:r>
        <w:rPr/>
        <w:tab/>
        <w:t xml:space="preserve">Las actuaciones a realizar son las siguientes: </w:t>
      </w:r>
    </w:p>
    <w:p>
      <w:pPr>
        <w:pStyle w:val="Normal"/>
        <w:spacing w:lineRule="exact" w:line="360" w:before="0" w:after="200"/>
        <w:rPr/>
      </w:pPr>
      <w:r>
        <w:rPr/>
        <w:tab/>
      </w:r>
      <w:r>
        <w:rPr>
          <w:b/>
        </w:rPr>
        <w:t>-En ganado vacuno</w:t>
      </w:r>
      <w:r>
        <w:rPr/>
        <w:t xml:space="preserve">: tuberculinización de todos los animales mayores de 42 días, extracción de sangre a todos los animales mayores de seis meses, en vacuno de leche, diagnóstico de brucelosis a través de análisis de muestras de leche, como complementario de los diagnósticos individuales, y extracción de sangre y tuberculinización de animales objeto de compraventa. </w:t>
      </w:r>
    </w:p>
    <w:p>
      <w:pPr>
        <w:pStyle w:val="Normal"/>
        <w:spacing w:lineRule="exact" w:line="360" w:before="0" w:after="200"/>
        <w:rPr/>
      </w:pPr>
      <w:r>
        <w:rPr/>
        <w:tab/>
        <w:t>-</w:t>
      </w:r>
      <w:r>
        <w:rPr>
          <w:b/>
        </w:rPr>
        <w:t>En ganado ovino-caprino</w:t>
      </w:r>
      <w:r>
        <w:rPr/>
        <w:t xml:space="preserve">: de </w:t>
      </w:r>
      <w:r>
        <w:rPr>
          <w:b/>
        </w:rPr>
        <w:t>leche</w:t>
      </w:r>
      <w:r>
        <w:rPr/>
        <w:t xml:space="preserve">: extracción de sangre a un 25% de las hembras mayores de seis meses, con un mínimo de 50 cabezas por explotación, y  extracción de sangre a todos los machos mayores de seis meses; de </w:t>
      </w:r>
      <w:r>
        <w:rPr>
          <w:b/>
        </w:rPr>
        <w:t>carne</w:t>
      </w:r>
      <w:r>
        <w:rPr/>
        <w:t xml:space="preserve">: en las zonas indemnes, la actuación será la misma que en las explotaciones de ganado ovino de leche. En las explotaciones que todavía no han obtenido la calificación de indemnes, la extracción de sangre se realizará a todas las hembras mayores de dieciocho meses, así como a todos los machos mayores de seis meses. Además, se extraerá sangre a animales objeto de compraventa, en todos los casos se prepararán las muestras para su envío al laboratorio y, tanto en ovino de carne como de leche, se identificarán todos los animales de las explotaciones. </w:t>
      </w:r>
    </w:p>
    <w:p>
      <w:pPr>
        <w:pStyle w:val="Normal"/>
        <w:spacing w:lineRule="exact" w:line="360" w:before="0" w:after="200"/>
        <w:rPr/>
      </w:pPr>
      <w:r>
        <w:rPr/>
        <w:tab/>
      </w:r>
      <w:r>
        <w:rPr>
          <w:b/>
        </w:rPr>
        <w:t>-En porcino</w:t>
      </w:r>
      <w:r>
        <w:rPr/>
        <w:t xml:space="preserve">: extracciones de sangre para análisis, identificación de animales y muestras, envío de muestras al Laboratorio Pecuario, y registro informático de las actuaciones sanitarias en las explotaciones. </w:t>
      </w:r>
    </w:p>
    <w:p>
      <w:pPr>
        <w:pStyle w:val="Normal"/>
        <w:spacing w:lineRule="exact" w:line="360" w:before="0" w:after="200"/>
        <w:rPr/>
      </w:pPr>
      <w:r>
        <w:rPr/>
        <w:tab/>
        <w:t xml:space="preserve">Todas estas actuaciones se van a realizar sobre 111.000 cabezas de vacuno, con un coste unitario de 4,8 €; sobre 292.238 cabezas de ovino y caprino, con un coste unitario de 1,6 €; y sobre 42.000 cabezas de porcino, con un coste unitario de 4,1 €. El presupuesto total de esta parte de la campaña asciende a 1.192.601 €.  </w:t>
      </w:r>
    </w:p>
    <w:p>
      <w:pPr>
        <w:pStyle w:val="Normal"/>
        <w:spacing w:lineRule="exact" w:line="360" w:before="0" w:after="200"/>
        <w:rPr/>
      </w:pPr>
      <w:r>
        <w:rPr>
          <w:b/>
        </w:rPr>
        <w:t>Programa Sanitario Porcino Obligatorio</w:t>
      </w:r>
    </w:p>
    <w:p>
      <w:pPr>
        <w:pStyle w:val="Normal"/>
        <w:spacing w:lineRule="exact" w:line="360" w:before="0" w:after="200"/>
        <w:rPr/>
      </w:pPr>
      <w:r>
        <w:rPr/>
        <w:tab/>
        <w:t xml:space="preserve">El ITG-Ganadero viene realizando el trabajo de campo para organizar, gestionar y controlar este programa, que a los efectos ejecuta la Asociación de Agrupaciones de Defensa Sanitaria del ganado porcino (ASADS). </w:t>
      </w:r>
    </w:p>
    <w:p>
      <w:pPr>
        <w:pStyle w:val="Normal"/>
        <w:spacing w:lineRule="exact" w:line="360" w:before="0" w:after="200"/>
        <w:rPr/>
      </w:pPr>
      <w:r>
        <w:rPr/>
        <w:tab/>
        <w:t xml:space="preserve">Estas asociaciones constituyen el instrumento sanitario que garantiza el cumplimiento de la normativa de sanidad animal en la especie porcina. Este subsector ganadero es el más importante de Navarra en cuanto a producción final agraria y por su gran valor económico. Engloba alrededor de 1.400 explotaciones, siendo evidente su efectos de sostenimiento familiar y de los sectores anejos a la actividad pecuaria, como son los de producción de piensos, asesoría técnica, comerciales, mataderos o transformación de la carne, entre otros. Además, Navarra exporta parte de su producción porcina a otras comunidades autónomas y en los últimos tres años, algunas empresas navarras, punteras en el sector, han abierto vías comerciales en otros estados miembros de la Unión Europea. </w:t>
      </w:r>
    </w:p>
    <w:p>
      <w:pPr>
        <w:pStyle w:val="Normal"/>
        <w:spacing w:lineRule="exact" w:line="360" w:before="0" w:after="200"/>
        <w:rPr/>
      </w:pPr>
      <w:r>
        <w:rPr/>
        <w:tab/>
        <w:t xml:space="preserve">Uno de los pilares de la producción es la sanidad. Debido a la dispersión de la normativa sanitaria porcina, se encomienda al ITG-G la realización de organizar, gestionar y supervisar el programa sanitario porcino obligatorio, ejecutado por la ASADS, sobre un censo de 26.000 cabezas, y que comprende las siguientes actuaciones: </w:t>
      </w:r>
    </w:p>
    <w:p>
      <w:pPr>
        <w:pStyle w:val="Normal"/>
        <w:spacing w:lineRule="exact" w:line="360" w:before="0" w:after="200"/>
        <w:rPr/>
      </w:pPr>
      <w:r>
        <w:rPr/>
        <w:tab/>
      </w:r>
      <w:r>
        <w:rPr>
          <w:b/>
        </w:rPr>
        <w:t>-Plan de seguimiento sanitario de la peste porcina africana</w:t>
      </w:r>
      <w:r>
        <w:rPr/>
        <w:t xml:space="preserve">: tomas de muestras en el 5% de los efectivos reproductores, con un mínimo de cinco animales, o el total para censos inferiores en todas las explotaciones. </w:t>
      </w:r>
    </w:p>
    <w:p>
      <w:pPr>
        <w:pStyle w:val="Normal"/>
        <w:spacing w:lineRule="exact" w:line="360" w:before="0" w:after="200"/>
        <w:rPr/>
      </w:pPr>
      <w:r>
        <w:rPr/>
        <w:tab/>
      </w:r>
      <w:r>
        <w:rPr>
          <w:b/>
        </w:rPr>
        <w:t>-Programa coordinado de lucha, control y erradicación de la enfermedad de Aujeszky</w:t>
      </w:r>
      <w:r>
        <w:rPr/>
        <w:t xml:space="preserve">: vacunación de todos los animales reproductores al menos tres veces al año, vacunación de todos los animales de cebo al menos una vez entre diez y doce semanas de vida, vacunación de todo futuro reproductor a mes dos veces antes de entrar en el ciclo reproductivo con un intervalo de un mes, y seguimiento serológico de las explotaciones calificadas. </w:t>
      </w:r>
    </w:p>
    <w:p>
      <w:pPr>
        <w:pStyle w:val="Normal"/>
        <w:spacing w:lineRule="exact" w:line="360" w:before="0" w:after="200"/>
        <w:rPr/>
      </w:pPr>
      <w:r>
        <w:rPr/>
        <w:tab/>
      </w:r>
      <w:r>
        <w:rPr>
          <w:b/>
        </w:rPr>
        <w:t>-Peste porcina clásica:</w:t>
      </w:r>
      <w:r>
        <w:rPr/>
        <w:t xml:space="preserve"> control serológico del 5% de cada origen, control serológico del 100% de las primalas que se introduzcan en las explotaciones, control serológico de los machos de reposición, y control de los cebaderos “a continuo”. </w:t>
      </w:r>
    </w:p>
    <w:p>
      <w:pPr>
        <w:pStyle w:val="Normal"/>
        <w:spacing w:lineRule="exact" w:line="360" w:before="0" w:after="200"/>
        <w:rPr/>
      </w:pPr>
      <w:r>
        <w:rPr/>
        <w:tab/>
      </w:r>
      <w:r>
        <w:rPr>
          <w:b/>
        </w:rPr>
        <w:t>-Definición de las áreas operativas y designación del responsable correspondiente con las siguientes funciones</w:t>
      </w:r>
      <w:r>
        <w:rPr/>
        <w:t xml:space="preserve">: conocer las explotaciones de cada área para lo que se harán al menos dos visitas anuales a cada explotación, comprobar la realización de los planes vacunales obligatorios, control de los animales que entren de fuera de Navarra, control y fomento de las medidas de bioseguridad, y apoyo en la identificación de los animales. </w:t>
      </w:r>
    </w:p>
    <w:p>
      <w:pPr>
        <w:pStyle w:val="Normal"/>
        <w:spacing w:lineRule="exact" w:line="360" w:before="0" w:after="200"/>
        <w:rPr/>
      </w:pPr>
      <w:r>
        <w:rPr/>
        <w:tab/>
        <w:t xml:space="preserve">Todas estas actuaciones se van a realizar a 26.000 cabezas de ganado porcino. El coste de estos trabajos asciende a 195.000 €, lo que supone un coste unitario de 7,5 € por cerdo controlado. </w:t>
      </w:r>
    </w:p>
    <w:p>
      <w:pPr>
        <w:pStyle w:val="Normal"/>
        <w:spacing w:lineRule="exact" w:line="360" w:before="0" w:after="200"/>
        <w:rPr>
          <w:color w:val="FFFFFF"/>
        </w:rPr>
      </w:pPr>
      <w:r>
        <w:rPr/>
        <w:tab/>
      </w:r>
      <w:r>
        <w:br w:type="page"/>
      </w:r>
    </w:p>
    <w:p>
      <w:pPr>
        <w:pStyle w:val="Antetitular"/>
        <w:spacing w:lineRule="exact" w:line="360"/>
        <w:rPr/>
      </w:pPr>
      <w:r>
        <w:rPr/>
        <w:t>DEPARTAMENTO DE AGRICULTURA, GANADERÍA Y ALIMENTACIÓN</w:t>
      </w:r>
    </w:p>
    <w:p>
      <w:pPr>
        <w:pStyle w:val="Titular"/>
        <w:spacing w:lineRule="exact" w:line="360"/>
        <w:rPr/>
      </w:pPr>
      <w:r>
        <w:rPr/>
        <w:t>Autorizadas ayudas directas a las organizaciones profesionales agrarias UAGN, EHNE y UPA</w:t>
      </w:r>
    </w:p>
    <w:p>
      <w:pPr>
        <w:pStyle w:val="Normal"/>
        <w:spacing w:lineRule="exact" w:line="360" w:before="0" w:after="200"/>
        <w:rPr/>
      </w:pPr>
      <w:r>
        <w:rPr>
          <w:rStyle w:val="FechaPrimerPrrafo"/>
        </w:rPr>
        <w:t xml:space="preserve">Lunes, 15 de mayo de 2006. </w:t>
      </w:r>
      <w:r>
        <w:rPr/>
        <w:t xml:space="preserve"> El Gobierno de Navarra ha adoptado un Acuerdo por el que se autoriza la concesión de ayudas de forma directa a las organizaciones profesionales agrarias UAGN, EHNE y UPA. </w:t>
      </w:r>
    </w:p>
    <w:p>
      <w:pPr>
        <w:pStyle w:val="Normal"/>
        <w:spacing w:lineRule="exact" w:line="360" w:before="0" w:after="200"/>
        <w:rPr/>
      </w:pPr>
      <w:r>
        <w:rPr/>
        <w:tab/>
        <w:t xml:space="preserve">El procedimiento tiene por objeto repartir los fondos presupuestarios entre estas tres organizaciones profesionales agrarias, que han participado en el proceso electoral a la Cámara Agraria de Navarra, de acuerdo a unos criterios que han sido refrendados por el Tribunal Superior de Justicia de Navarra. Estos criterios establecen un reparto igual para cada organización de 6.010 €, y un reparto del resto de la consignación presupuestaria, hasta 136.000 €, en proporción al número de miembros que ostente cada organización en el pleno de la Cámara. </w:t>
      </w:r>
    </w:p>
    <w:p>
      <w:pPr>
        <w:pStyle w:val="Normal"/>
        <w:spacing w:lineRule="exact" w:line="360" w:before="0" w:after="200"/>
        <w:rPr>
          <w:color w:val="FFFFFF"/>
        </w:rPr>
      </w:pPr>
      <w:r>
        <w:rPr/>
        <w:tab/>
        <w:t xml:space="preserve">El Parlamento de Navarra destina anualmente una partida para sufragar los gastos que, tanto para el mantenimiento de sus estructuras como para el servicio de sus asociados, necesitan las organizaciones profesionales agrarias de Navarra, en cuanto que canalizan las necesidades e inquietudes del sector agrario navarro.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en Cintruénigo, Lezáun y Murchante para su posterior cesión de uso</w:t>
      </w:r>
    </w:p>
    <w:p>
      <w:pPr>
        <w:pStyle w:val="Normal"/>
        <w:spacing w:lineRule="exact" w:line="360" w:before="0" w:after="200"/>
        <w:rPr/>
      </w:pPr>
      <w:r>
        <w:rPr>
          <w:rStyle w:val="FechaPrimerPrrafo"/>
        </w:rPr>
        <w:t xml:space="preserve">Lunes, 15 de mayo de 2006. </w:t>
      </w:r>
      <w:r>
        <w:rPr/>
        <w:t xml:space="preserve"> El Gobierno de Navarra ha adoptado varios acuerdos por los que se aprueba la desafectación de terrenos comunales en Cintruénigo, Lezáun y Murchante para su posterior cesión de uso. </w:t>
      </w:r>
    </w:p>
    <w:p>
      <w:pPr>
        <w:pStyle w:val="Normal"/>
        <w:spacing w:lineRule="exact" w:line="360" w:before="0" w:after="200"/>
        <w:rPr/>
      </w:pPr>
      <w:r>
        <w:rPr/>
        <w:tab/>
        <w:t xml:space="preserve">En concreto, el Ayuntamiento de Cintruénigo podrá desafectar un terreno de 140.064 m2 ubicado en el paraje “Corraliza de Don Mariano” para cederlo a la empresa OPDE, S.L con el fin de instalar una planta de energía solar compuesta por un conjunto de equipos fotovoltaicos individuales, dotados de un sistema de seguimiento solar. </w:t>
      </w:r>
    </w:p>
    <w:p>
      <w:pPr>
        <w:pStyle w:val="Normal"/>
        <w:spacing w:lineRule="exact" w:line="360" w:before="0" w:after="200"/>
        <w:rPr/>
      </w:pPr>
      <w:r>
        <w:rPr/>
        <w:tab/>
        <w:t xml:space="preserve">Por su parte, el Ayuntamiento de Lezáun está autorizado a desafectar dos terrenos de de 477 m2 y de 228 m2, respectivamente, ubicados en el paraje de “Sardanariz”, para cederlos en uso a dos particulares para ampliar sus explotaciones pecuarias. </w:t>
      </w:r>
    </w:p>
    <w:p>
      <w:pPr>
        <w:pStyle w:val="Normal"/>
        <w:spacing w:lineRule="exact" w:line="360" w:before="0" w:after="200"/>
        <w:rPr>
          <w:color w:val="FFFFFF"/>
        </w:rPr>
      </w:pPr>
      <w:r>
        <w:rPr/>
        <w:tab/>
        <w:t xml:space="preserve">Finalmente, el Ayuntamiento de Murchante podrá desafectar un terreno de 8.516 m2 del paraje “Charas” para permutarlo por otro de 8.313 m2 de propiedad particular del paraje “La Cañada”, de forma que el particular pueda ampliar su explotación ganadera y, en contrapartida,  obtener para el patrimonio comunal una parcela apta para el cultivo. </w:t>
      </w:r>
      <w:r>
        <w:br w:type="page"/>
      </w:r>
    </w:p>
    <w:p>
      <w:pPr>
        <w:pStyle w:val="Antetitular"/>
        <w:rPr/>
      </w:pPr>
      <w:r>
        <w:rPr/>
        <w:t>DEPARTAMENTO DE ADMINISTRACIÓN LOCAL</w:t>
      </w:r>
    </w:p>
    <w:p>
      <w:pPr>
        <w:pStyle w:val="Titular"/>
        <w:rPr/>
      </w:pPr>
      <w:r>
        <w:rPr/>
        <w:t>Concedida una subvención de 400.512 euros  al Ayuntamiento de Arguedas por obras realizadas tras las inundaciones de 2004 en la carretera de acceso a “Senda Viva”</w:t>
      </w:r>
    </w:p>
    <w:p>
      <w:pPr>
        <w:pStyle w:val="Subtitular"/>
        <w:rPr/>
      </w:pPr>
      <w:r>
        <w:rPr/>
      </w:r>
    </w:p>
    <w:p>
      <w:pPr>
        <w:pStyle w:val="CuerpoPrimerPrrafo"/>
        <w:rPr/>
      </w:pPr>
      <w:r>
        <w:rPr>
          <w:rStyle w:val="FechaPrimerPrrafo"/>
        </w:rPr>
        <w:t xml:space="preserve">Lunes, 15 de mayo de 2006. </w:t>
      </w:r>
      <w:r>
        <w:rPr/>
        <w:t xml:space="preserve"> El Gobierno de Navarra ha adoptado un acuerdo por el que se autoriza al Departamento de Administración Local la concesión de una subvención al Ayuntamiento de Arguedas por importe de 400.512 euros con el fin de complementar la ayuda otorgada por el Ministerio de Administraciones Públicas para financiar la obra ejecutada en la carretera de acceso al Parque Senda Viva como consecuencia de las inundaciones de septiembre de 2004.</w:t>
      </w:r>
    </w:p>
    <w:p>
      <w:pPr>
        <w:pStyle w:val="Cuerpo"/>
        <w:rPr/>
      </w:pPr>
      <w:r>
        <w:rPr/>
        <w:t>Las obras de reparación denominadas “Cementerio Municipal” -promovida por el Ayuntamiento de Ribaforada-, “Ayuntamiento” -promovida por el Ayuntamiento de Arguedas”-  y “Carretera de acceso al Parque Senda Viva” -promovida por el Ayuntamiento de Arguedas- recibieron una subvención del Ministerio de Administraciones Públicas por importe aproximado del 50% del precio de adjudicación de las mismas. En el caso de Ribaforada y  Cortes, a falta de unos  cantidades muy pequeñas (614 y 114 euros respectivamente), las ayudas estatales se han completado prácticamente hasta el 100% a través del Plan de Infraestructuras Locales del Gobierno de Navarra, que próximamente abonará los citados importes a través del Departamento de Administración Local. En el caso de Arguedas no fue posible complementar las ayudas del Ministerio por la vía del Plan de Infraestructuras Locales, por lo que el Gobierno ha habilitado la correspondiente línea presupuestaria a través del Departamento de Administración Local, competente en esta materia que es objeto de subvención.</w:t>
      </w:r>
    </w:p>
    <w:p>
      <w:pPr>
        <w:pStyle w:val="Cuerpo"/>
        <w:rPr/>
      </w:pPr>
      <w:r>
        <w:rPr/>
        <w:t>El Gobierno de Navarra trata, en definitiva, de que las citadas obras queden financiadas al 100%.</w:t>
      </w:r>
      <w:r>
        <w:br w:type="page"/>
      </w:r>
    </w:p>
    <w:p>
      <w:pPr>
        <w:pStyle w:val="Antetitular"/>
        <w:rPr/>
      </w:pPr>
      <w:r>
        <w:rPr/>
        <w:t>DEPARTAMENTO DE OBRAS PÚBLICAS, TRANSPORTES Y COMUNICACIONES</w:t>
      </w:r>
    </w:p>
    <w:p>
      <w:pPr>
        <w:pStyle w:val="Titular"/>
        <w:rPr/>
      </w:pPr>
      <w:r>
        <w:rPr/>
        <w:t>Aprobado un gasto de 2,2 millones para contratar la mejora del tramo de carretera entre Marcilla y Peralta</w:t>
      </w:r>
    </w:p>
    <w:p>
      <w:pPr>
        <w:pStyle w:val="Subtitular"/>
        <w:rPr/>
      </w:pPr>
      <w:r>
        <w:rPr/>
      </w:r>
    </w:p>
    <w:p>
      <w:pPr>
        <w:pStyle w:val="CuerpoPrimerPrrafo"/>
        <w:rPr/>
      </w:pPr>
      <w:r>
        <w:rPr>
          <w:rStyle w:val="FechaPrimerPrrafo"/>
        </w:rPr>
        <w:t xml:space="preserve">Lunes, 15 de mayo de 2006. </w:t>
      </w:r>
      <w:r>
        <w:rPr/>
        <w:t xml:space="preserve"> El Gobierno de Navarra ha autorizado, en su sesión de hoy, la licitación de las obras de ensanche y mejora de la carretera Caparroso-Peralta (NA-128), tramo Marcilla-Peralta, que cuentan con un presupuesto de 2.271.469,59 euros. </w:t>
      </w:r>
    </w:p>
    <w:p>
      <w:pPr>
        <w:pStyle w:val="Cuerpo"/>
        <w:rPr/>
      </w:pPr>
      <w:r>
        <w:rPr/>
        <w:t xml:space="preserve">El proyecto contempla la reforma de un tramo de 5.300 metros, situado entre la glorieta existente junto al Barrio de la Estación de Marcilla y la intersección con la carretera a Tafalla (NA-115), en las proximidades de Peralta. No se incluye en los trabajos la travesía de Marcilla. </w:t>
      </w:r>
    </w:p>
    <w:p>
      <w:pPr>
        <w:pStyle w:val="Cuerpo"/>
        <w:rPr/>
      </w:pPr>
      <w:r>
        <w:rPr/>
        <w:t xml:space="preserve">Concretamente, está previsto ampliar la anchura de la calzada, así como habilitar el arcén, de 2,50 metros de anchura, como carril de entrada y salida a las distintas edificaciones existentes a lo largo de la vía, evitando así que estos movimientos interfieran en la circulación por el carril principal. </w:t>
      </w:r>
    </w:p>
    <w:p>
      <w:pPr>
        <w:pStyle w:val="Cuerpo"/>
        <w:rPr/>
      </w:pPr>
      <w:r>
        <w:rPr/>
        <w:t>Además, en el punto kilométrico 10,960 se ha diseñado una intersección en forma de T para facilitar el acceso a una industria.</w:t>
      </w:r>
    </w:p>
    <w:p>
      <w:pPr>
        <w:pStyle w:val="Cuerpo"/>
        <w:rPr/>
      </w:pPr>
      <w:r>
        <w:rPr/>
      </w:r>
      <w:r>
        <w:br w:type="page"/>
      </w:r>
    </w:p>
    <w:p>
      <w:pPr>
        <w:pStyle w:val="Antetitular"/>
        <w:rPr/>
      </w:pPr>
      <w:r>
        <w:rPr/>
        <w:t>DEPARTAMENTO DE OBRAS PÚBLICAS, TRANSPORTES Y COMUNICACIONES</w:t>
      </w:r>
    </w:p>
    <w:p>
      <w:pPr>
        <w:pStyle w:val="Titular"/>
        <w:rPr/>
      </w:pPr>
      <w:r>
        <w:rPr/>
        <w:t>Aprobada una aportación de 554.056 euros para la financiación de la Variante de Buñuel</w:t>
      </w:r>
    </w:p>
    <w:p>
      <w:pPr>
        <w:pStyle w:val="Subtitular"/>
        <w:rPr/>
      </w:pPr>
      <w:r>
        <w:rPr/>
      </w:r>
    </w:p>
    <w:p>
      <w:pPr>
        <w:pStyle w:val="CuerpoPrimerPrrafo"/>
        <w:rPr/>
      </w:pPr>
      <w:r>
        <w:rPr>
          <w:rStyle w:val="FechaPrimerPrrafo"/>
        </w:rPr>
        <w:t xml:space="preserve">Lunes, 15 de mayo de 2006. </w:t>
      </w:r>
      <w:r>
        <w:rPr/>
        <w:t xml:space="preserve"> El Gobierno de Navarra, en su sesión de hoy, ha aprobado una aportación de 554.056 euros para contribuir a la financiación de las obras de construcción de la Variante de Buñuel. </w:t>
      </w:r>
    </w:p>
    <w:p>
      <w:pPr>
        <w:pStyle w:val="Cuerpo"/>
        <w:rPr/>
      </w:pPr>
      <w:r>
        <w:rPr/>
        <w:t xml:space="preserve">Las condiciones de ejecución de las obras están reguladas en un convenio que suscribirán próximamente el consejero de Obras Públicas, Transportes y Comunicaciones, Álvaro Miranda Simavilla, y el alcalde de Buñuel, Santiago Mayayo Chueca. </w:t>
      </w:r>
    </w:p>
    <w:p>
      <w:pPr>
        <w:pStyle w:val="Cuerpo"/>
        <w:rPr/>
      </w:pPr>
      <w:r>
        <w:rPr/>
        <w:t xml:space="preserve">El proyecto, que cuenta con un presupuesto total de 686.755 euros, consiste en la construcción de una variante para la citada localidad. La vía prevista tiene una longitud de 1,5 km y constará de sendos carriles de tres metros de anchura cada uno, con arcenes de 1,5 metros a cada lado. </w:t>
      </w:r>
    </w:p>
    <w:p>
      <w:pPr>
        <w:pStyle w:val="Cuerpo"/>
        <w:rPr/>
      </w:pPr>
      <w:r>
        <w:rPr/>
        <w:t xml:space="preserve">La intersección de la variante con la carretera NA-5200 (Ribaforada-Cortes) se resuelve mediante glorietas cerradas con un diámetro de 30 metros. La anchura de la calzada en las rotondas es de 8 metros. </w:t>
      </w:r>
    </w:p>
    <w:p>
      <w:pPr>
        <w:pStyle w:val="Cuerpo"/>
        <w:rPr/>
      </w:pPr>
      <w:r>
        <w:rPr/>
        <w:t>Los trabajos incluyen también la señalización, balizamiento, iluminación, etc.</w:t>
      </w:r>
    </w:p>
    <w:p>
      <w:pPr>
        <w:pStyle w:val="Cuerpo"/>
        <w:rPr/>
      </w:pPr>
      <w:r>
        <w:rPr/>
      </w:r>
      <w:r>
        <w:br w:type="page"/>
      </w:r>
    </w:p>
    <w:p>
      <w:pPr>
        <w:pStyle w:val="Antetitular"/>
        <w:rPr/>
      </w:pPr>
      <w:r>
        <w:rPr/>
        <w:t>DEPARTAMENTO DE SALUD</w:t>
      </w:r>
    </w:p>
    <w:p>
      <w:pPr>
        <w:pStyle w:val="Titular"/>
        <w:rPr/>
      </w:pPr>
      <w:r>
        <w:rPr/>
        <w:t>El Gobierno autoriza la contratación de las obras del Centro de Salud de Sangüesa</w:t>
      </w:r>
    </w:p>
    <w:p>
      <w:pPr>
        <w:pStyle w:val="Subtitular"/>
        <w:rPr/>
      </w:pPr>
      <w:r>
        <w:rPr/>
      </w:r>
    </w:p>
    <w:p>
      <w:pPr>
        <w:pStyle w:val="CuerpoPrimerPrrafo"/>
        <w:rPr/>
      </w:pPr>
      <w:r>
        <w:rPr>
          <w:rStyle w:val="FechaPrimerPrrafo"/>
        </w:rPr>
        <w:t xml:space="preserve">Lunes, 15 de mayo de 2006. </w:t>
      </w:r>
      <w:r>
        <w:rPr/>
        <w:t xml:space="preserve"> El Gobierno de Navarra ha autorizado en su sesión de hoy la contratación de las obras y de la dirección de obra del Centro de Salud de Sangüesa por un importe de 2.131.388 euros (2.081.000 euros de las obras y 50.388 de la dirección), que se reparten con carácter plurianual entre los años 2006 (327.748,27 euros) y 2007 (1.803.639,73 euros).</w:t>
      </w:r>
    </w:p>
    <w:p>
      <w:pPr>
        <w:pStyle w:val="Cuerpo"/>
        <w:rPr/>
      </w:pPr>
      <w:r>
        <w:rPr/>
        <w:t>El proyecto se adjudicó a la empresa Tellechea y Fernández Militino Arquitectos SL, que entregaron el proyecto al Servicio Navarro de Salud-Osasunbidea el pasado mes de diciembre. El plazo estimado de la obra es de quince mese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SALUD</w:t>
      </w:r>
    </w:p>
    <w:p>
      <w:pPr>
        <w:pStyle w:val="Titular"/>
        <w:rPr/>
      </w:pPr>
      <w:r>
        <w:rPr/>
        <w:t>Aprobada una subvención a Autobuses Río Irati S.A. para el transporte público entre Pamplona y la Clínica Ubarmin</w:t>
      </w:r>
    </w:p>
    <w:p>
      <w:pPr>
        <w:pStyle w:val="Subtitular"/>
        <w:rPr/>
      </w:pPr>
      <w:r>
        <w:rPr/>
      </w:r>
    </w:p>
    <w:p>
      <w:pPr>
        <w:pStyle w:val="CuerpoPrimerPrrafo"/>
        <w:rPr/>
      </w:pPr>
      <w:r>
        <w:rPr>
          <w:rStyle w:val="FechaPrimerPrrafo"/>
        </w:rPr>
        <w:t xml:space="preserve">Lunes, 15 de mayo de 2006. </w:t>
      </w:r>
      <w:r>
        <w:rPr/>
        <w:t xml:space="preserve"> El Gobierno de Navarra ha concedido en su sesión de hoy una subvención 163.838,77 euros a la empresa de transporte de viajeros  Autobuses Río Irati S.A. para la cobertura del trayecto regular entre Pamplona y la Clínica Ubarmin en Elcano.</w:t>
      </w:r>
    </w:p>
    <w:p>
      <w:pPr>
        <w:pStyle w:val="Cuerpo"/>
        <w:rPr/>
      </w:pPr>
      <w:r>
        <w:rPr/>
        <w:t>Esta empresa viene prestando este servicio desde 1987 por concesión del Departamento de Obras Públicas, Transportes y Comunicaciones. El trayecto Pamplona-Elcano es una hijuela del trayecto mayor Ochagavía-Pamplona y Orbaiceta-Pamplona, que también cubre la mencionada empresa de transporte.</w:t>
      </w:r>
    </w:p>
    <w:p>
      <w:pPr>
        <w:pStyle w:val="Cuerpo"/>
        <w:rPr/>
      </w:pPr>
      <w:r>
        <w:rPr/>
      </w:r>
      <w:r>
        <w:br w:type="page"/>
      </w:r>
    </w:p>
    <w:p>
      <w:pPr>
        <w:pStyle w:val="Antetitular"/>
        <w:rPr/>
      </w:pPr>
      <w:r>
        <w:rPr/>
        <w:t>DEPARTAMENTO DE SALUD</w:t>
      </w:r>
    </w:p>
    <w:p>
      <w:pPr>
        <w:pStyle w:val="Titular"/>
        <w:rPr/>
      </w:pPr>
      <w:r>
        <w:rPr/>
        <w:t>Aprobada una subvención a la DYA para el transporte sanitario medicalizado durante 2006</w:t>
      </w:r>
    </w:p>
    <w:p>
      <w:pPr>
        <w:pStyle w:val="Subtitular"/>
        <w:rPr/>
      </w:pPr>
      <w:r>
        <w:rPr/>
      </w:r>
    </w:p>
    <w:p>
      <w:pPr>
        <w:pStyle w:val="CuerpoPrimerPrrafo"/>
        <w:rPr/>
      </w:pPr>
      <w:r>
        <w:rPr>
          <w:rStyle w:val="FechaPrimerPrrafo"/>
        </w:rPr>
        <w:t xml:space="preserve">Lunes, 15 de mayo de 2006. </w:t>
      </w:r>
      <w:r>
        <w:rPr/>
        <w:t xml:space="preserve"> El Gobierno de Navarra ha autorizado al Servicio Navarro de Salud-Osasunbidea para que conceda una subvención 119.812,00 euros a la Asociación de Ayuda en Carretera de Navarra (DYA) para actividades de transporte sanitario medicalizado durante el año 2006.</w:t>
      </w:r>
    </w:p>
    <w:p>
      <w:pPr>
        <w:pStyle w:val="Cuerpo"/>
        <w:rPr/>
      </w:pPr>
      <w:r>
        <w:rPr/>
        <w:t>El Gobierno de Navarra mantiene un convenio de colaboración con DYA desde 2004 y se ha prorrogado hasta finales de 2006. Este convenio prevé que el Gobierno subvencione determinados programas de la Asociación cuyo desarrollo satisfaga intereses de las políticas del Gobierno de Navarra. En este sentido, el Servicio Navarro de Salud-Osasubidea ha informado favorablemente sobre la oportunidad de conceder una subvención a DYA para el transporte sanitario medicalizad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INDUSTRIA Y TECNOLOGÍA, COMERCIO Y TRABAJO</w:t>
      </w:r>
    </w:p>
    <w:p>
      <w:pPr>
        <w:pStyle w:val="Titular"/>
        <w:rPr/>
      </w:pPr>
      <w:r>
        <w:rPr/>
        <w:t>Aprobado un gasto de 51.160 euros para desarrollar este año el programa ‘Comercios a mano’</w:t>
      </w:r>
    </w:p>
    <w:p>
      <w:pPr>
        <w:pStyle w:val="Subtitular"/>
        <w:rPr/>
      </w:pPr>
      <w:r>
        <w:rPr/>
        <w:t>El plan de actuación, que lo lleva a cabo la sociedad pública CEIN, ya está funcionando en 14 localidades navarras</w:t>
      </w:r>
    </w:p>
    <w:p>
      <w:pPr>
        <w:pStyle w:val="CuerpoPrimerPrrafo"/>
        <w:rPr/>
      </w:pPr>
      <w:r>
        <w:rPr>
          <w:rStyle w:val="FechaPrimerPrrafo"/>
        </w:rPr>
        <w:t xml:space="preserve">Lunes, 15 de mayo de 2006. </w:t>
      </w:r>
      <w:r>
        <w:rPr/>
        <w:t xml:space="preserve"> El Gobierno de Navarra ha aprobado autorizar una subvención de 51.160,15 euros a la sociedad pública Centro Europeo de Empresas e Innovación de Navarra (CEIN) para realizar durante el presente año 2006 el programa ‘Comercios a mano’, que se bviene desarrollando en la Comunidad Foral desde el año 1997 con el objetivo de </w:t>
      </w:r>
      <w:r>
        <w:rPr>
          <w:bCs/>
        </w:rPr>
        <w:t xml:space="preserve">evitar el cierre de comercios en localidades rurales con potencial turístico o fomentar la creación de nuevos establecimientos en ellas, con el fin de mejorar la calidad de vida de sus ciudadanos. </w:t>
      </w:r>
    </w:p>
    <w:p>
      <w:pPr>
        <w:pStyle w:val="Cuerpo"/>
        <w:rPr/>
      </w:pPr>
      <w:r>
        <w:rPr/>
        <w:t xml:space="preserve">Ente programa de ‘Comercios a mano’ ya está establecido en 14 localidades de Navarra y se enmarca dentro del Plan de Modernización del Comercio Interior de Navarra, que establece como principios orientadores el equilibrio territorial del comercio con objeto de minimizar los desplazamientos de la población en la compra de productos de consumo cotidiano; y la promoción del comercio minorista como distribuidor y potenciador del producto autóctono de Navarra. </w:t>
      </w:r>
    </w:p>
    <w:p>
      <w:pPr>
        <w:pStyle w:val="Cuerpo"/>
        <w:rPr/>
      </w:pPr>
      <w:r>
        <w:rPr/>
        <w:t xml:space="preserve">Actualmente los ‘Comercios a mano’ funcionan en </w:t>
      </w:r>
      <w:r>
        <w:rPr>
          <w:bCs/>
        </w:rPr>
        <w:t>Acedo, Aoiz, Aranaz-Arantza, Areso, Erratzu,</w:t>
      </w:r>
      <w:r>
        <w:rPr>
          <w:b/>
          <w:bCs/>
        </w:rPr>
        <w:t xml:space="preserve"> </w:t>
      </w:r>
      <w:r>
        <w:rPr>
          <w:bCs/>
        </w:rPr>
        <w:t xml:space="preserve">Espinal, Ezcaroz, Isaba, Mendigorría, Murillo el Fruto, Narbarte, Pueyo, Roncal y Yanci. </w:t>
      </w:r>
    </w:p>
    <w:p>
      <w:pPr>
        <w:pStyle w:val="Cuerpo"/>
        <w:rPr>
          <w:bCs/>
        </w:rPr>
      </w:pPr>
      <w:r>
        <w:rPr>
          <w:bCs/>
        </w:rPr>
        <w:t xml:space="preserve">Los principales objetivos del programa son los siguientes: evitar el cierre de comercios; evitar la pérdida de empleos en el sector comercial e incluso generar nuevos empleos; mejorar la calidad de vida de los habitantes de zonas rurales; mejorar la atención y los servicios a los visitantes y turistas; impulsar diferentes actividades económicas a las que se ofrecerá un canal de distribución más adecuado a sus características particulares; desarrollar e impulsar la economía de zonas rurales; evitar el despoblamiento de zonas rurales; facilitar la inserción de mujeres al mercado de trabajo, y apoyar la innovación comercial y las nuevas formas de gestión en los comercios tradicionales. </w:t>
      </w:r>
    </w:p>
    <w:p>
      <w:pPr>
        <w:pStyle w:val="Cuerpo"/>
        <w:rPr>
          <w:bCs/>
        </w:rPr>
      </w:pPr>
      <w:r>
        <w:rPr>
          <w:bCs/>
        </w:rPr>
        <w:t xml:space="preserve">Los ‘Comercios a mano’ se ubican en poblaciones de entre 100 y 3.000 habitantes y deben contar con un local de un mínimo de 45 metros cuadrados. Estos establecimientos ofrecen una amplia gama de productos y servicios, de acuerdo con lo demandado por los clientes actuales (tanto habitantes de los pueblos como turistas), de modo que no necesiten salir de la localidad para realizar sus compras. Estos comercios disponen de una imagen cuidada y atractiva, son un referente para los turistas y realizan campañas de promoción conjunta. </w:t>
      </w:r>
    </w:p>
    <w:p>
      <w:pPr>
        <w:pStyle w:val="Cuerpo"/>
        <w:rPr/>
      </w:pPr>
      <w:r>
        <w:rPr>
          <w:bCs/>
        </w:rPr>
        <w:t>‘</w:t>
      </w:r>
      <w:r>
        <w:rPr>
          <w:bCs/>
        </w:rPr>
        <w:t>Comercios a mano’ es una iniciativa abierta a todos aquellos presentes y futuros comerciantes y establecimientos que están situados en zonas rurales de Navarra y que cuenten con potencial turístico. Con su participación, los comerciantes obtienen una serie de ventajas (campañas de publicidad, promociones, asesoramiento, etc.) sin perder su capacidad de decisión ni la identidad de su negocio. Por último, es preciso destacar que sólo puede existir un establecimiento de este tipo por localidad</w:t>
      </w:r>
    </w:p>
    <w:p>
      <w:pPr>
        <w:pStyle w:val="Cuerpo"/>
        <w:rPr>
          <w:bCs/>
        </w:rPr>
      </w:pPr>
      <w:r>
        <w:rPr>
          <w:bCs/>
        </w:rPr>
      </w:r>
    </w:p>
    <w:p>
      <w:pPr>
        <w:pStyle w:val="Cuerpo"/>
        <w:rPr/>
      </w:pPr>
      <w:r>
        <w:rPr/>
      </w:r>
      <w:r>
        <w:br w:type="page"/>
      </w:r>
    </w:p>
    <w:p>
      <w:pPr>
        <w:pStyle w:val="Antetitular"/>
        <w:rPr/>
      </w:pPr>
      <w:r>
        <w:rPr/>
        <w:t>DEPARTAMENTO DE INDUSTRIA Y TECNOLOGÍA, COMERCIO Y TRABAJO</w:t>
      </w:r>
    </w:p>
    <w:p>
      <w:pPr>
        <w:pStyle w:val="Titular"/>
        <w:rPr/>
      </w:pPr>
      <w:r>
        <w:rPr/>
        <w:t>El Gobierno subvenciona con 27.480 euros el master en Dirección de Comercio Internacional de la UPNA</w:t>
      </w:r>
    </w:p>
    <w:p>
      <w:pPr>
        <w:pStyle w:val="Subtitular"/>
        <w:rPr/>
      </w:pPr>
      <w:r>
        <w:rPr/>
        <w:t>Este curso se enmarca dentro de las líneas de actuación para impulsar la internacionalización de las empresas navarras</w:t>
      </w:r>
    </w:p>
    <w:p>
      <w:pPr>
        <w:pStyle w:val="CuerpoPrimerPrrafo"/>
        <w:rPr/>
      </w:pPr>
      <w:r>
        <w:rPr>
          <w:rStyle w:val="FechaPrimerPrrafo"/>
        </w:rPr>
        <w:t xml:space="preserve">Lunes, 15 de mayo de 2006. </w:t>
      </w:r>
      <w:r>
        <w:rPr/>
        <w:t xml:space="preserve"> El Gobierno de Navarra ha acordado conceder una subvención de 27.458,50 euros a la Universidad Pública de Navarra para la organización de la 18ª edición del Master en Dirección de Comercio Internacional. Este master es el único título que en materia de comercio exterior recoge la oferta formativa existente en la Comunidad Foral. </w:t>
      </w:r>
    </w:p>
    <w:p>
      <w:pPr>
        <w:pStyle w:val="Cuerpo"/>
        <w:rPr/>
      </w:pPr>
      <w:r>
        <w:rPr/>
        <w:t xml:space="preserve">Este master está dirigido a titulados universitarios sin experiencia y ofrece formación teórica y práctica. Los alumnos obtienen el título una vez realizadas prácticas en empresas por un periodo mínimo de seis meses. </w:t>
      </w:r>
    </w:p>
    <w:p>
      <w:pPr>
        <w:pStyle w:val="Cuerpo"/>
        <w:rPr/>
      </w:pPr>
      <w:r>
        <w:rPr/>
        <w:t xml:space="preserve">La subvención de este master en Dirección de Comercio Internacional se enmarca dentro de las líneas de actuación del Departamento de Industria y Tecnología, Comercio y Trabajo del Gobierno de Navarra para impulsar la internacionalización de las empresas navarras, y más concretamente de las pequeñas y medianas empresas (pymes). </w:t>
      </w:r>
    </w:p>
    <w:p>
      <w:pPr>
        <w:pStyle w:val="Cuerpo"/>
        <w:rPr/>
      </w:pPr>
      <w:r>
        <w:rPr/>
        <w:t xml:space="preserve">De hecho, durante el presente año el citado Departamento ha destinado 2,4 millones de euros a las convocatorias de ayudas para mejorar la competitividad y diversificar las exportaciones de Navarra, para impulsar las empresas turísticas en el exterior y para apoyar la implantación de pymes en el extranjero facilitando la selección de personas residentes en el país de destino. </w:t>
      </w:r>
    </w:p>
    <w:p>
      <w:pPr>
        <w:pStyle w:val="Cuerpo"/>
        <w:rPr/>
      </w:pPr>
      <w:r>
        <w:rPr/>
        <w:t xml:space="preserve">Precisamente, el pasado 27 de abril el Gobierno de Navarra presentó el </w:t>
      </w:r>
      <w:r>
        <w:rPr>
          <w:bCs/>
        </w:rPr>
        <w:t>Plan de Internacionalización de la Empresa Navarra 2006, que priorizará las ayudas públicas a la exportación a los sectores agroalimentario, servicios y subcontratación. Una de las acciones que incluye el Plan es la formación a través de cursos subvencionados dirigidos a profesionales y directivos implicados en la internacionalización (masters en comercio exterior, cursos en comercio internacional o seminarios y jornadas temáticas); y formación práctica, como la bolsa de jóvenes profesionales de comercio exterior (</w:t>
      </w:r>
      <w:hyperlink r:id="rId3">
        <w:r>
          <w:rPr>
            <w:rStyle w:val="InternetLink"/>
            <w:bCs/>
          </w:rPr>
          <w:t>www.bolsaexport.com</w:t>
        </w:r>
      </w:hyperlink>
      <w:r>
        <w:rPr>
          <w:bCs/>
        </w:rPr>
        <w:t xml:space="preserve">) y prácticas en el Servicio de Comercio del Gobierno de Navarra. </w:t>
      </w:r>
    </w:p>
    <w:p>
      <w:pPr>
        <w:pStyle w:val="Cuerpo"/>
        <w:rPr>
          <w:bCs/>
        </w:rPr>
      </w:pPr>
      <w:r>
        <w:rPr>
          <w:bCs/>
        </w:rPr>
      </w:r>
    </w:p>
    <w:p>
      <w:pPr>
        <w:pStyle w:val="Cuerpo"/>
        <w:rPr/>
      </w:pPr>
      <w:r>
        <w:rPr/>
      </w:r>
      <w:r>
        <w:br w:type="page"/>
      </w:r>
    </w:p>
    <w:p>
      <w:pPr>
        <w:pStyle w:val="Antetitular"/>
        <w:rPr/>
      </w:pPr>
      <w:r>
        <w:rPr/>
        <w:t>DEPARTAMENTO DE CULTURA Y TURISMO</w:t>
      </w:r>
    </w:p>
    <w:p>
      <w:pPr>
        <w:pStyle w:val="Titular"/>
        <w:rPr/>
      </w:pPr>
      <w:r>
        <w:rPr/>
        <w:t>Declarada Bien de Interés Cultural la iglesia de San Nicolás de Pamplona</w:t>
      </w:r>
    </w:p>
    <w:p>
      <w:pPr>
        <w:pStyle w:val="CuerpoPrimerPrrafo"/>
        <w:rPr/>
      </w:pPr>
      <w:r>
        <w:rPr>
          <w:rStyle w:val="FechaPrimerPrrafo"/>
        </w:rPr>
        <w:t xml:space="preserve">Lunes, 15 de mayo de 2006. </w:t>
      </w:r>
      <w:r>
        <w:rPr/>
        <w:t xml:space="preserve"> El Gobierno de Navarra ha aprobado un Decreto Foral por el que se declara Bien de Interés Cultural, con categoría de monumento, la iglesia de San Nicolás de Pamplona.</w:t>
      </w:r>
    </w:p>
    <w:p>
      <w:pPr>
        <w:pStyle w:val="Cuerpo"/>
        <w:rPr/>
      </w:pPr>
      <w:r>
        <w:rPr/>
        <w:t>El entorno afectado por la delimitación es la confluencia de los ejes de las siguientes calles y plazas: Rincón de San Nicolás, paseo de Sarasate en el lado que delimita con la iglesia, calle de San Miguel y plaza de San Nicolás. La descripción complementaria del bien, así como la zona afectada por la declaración, son las que constan en el plano y demás documentación que obran en el expediente de declaración.</w:t>
      </w:r>
    </w:p>
    <w:p>
      <w:pPr>
        <w:pStyle w:val="Cuerpo"/>
        <w:rPr/>
      </w:pPr>
      <w:r>
        <w:rPr/>
        <w:t>Por Resolución 540/2005, de 24 de noviembre, de la directora general de Cultura, se aprobó la incoación del expediente de declaración de Bien de Interés Cultural de la iglesia de San Nicolás de Pamplona.</w:t>
      </w:r>
    </w:p>
    <w:p>
      <w:pPr>
        <w:pStyle w:val="Cuerpo"/>
        <w:rPr/>
      </w:pPr>
      <w:r>
        <w:rPr/>
        <w:t>Por la citada Resolución se abrió un periodo de información pública por plazo de treinta días, dentro del cual no se presentó ninguna alegación.</w:t>
      </w:r>
    </w:p>
    <w:p>
      <w:pPr>
        <w:pStyle w:val="Cuerpo"/>
        <w:rPr/>
      </w:pPr>
      <w:r>
        <w:rPr/>
        <w:t>El Decreto Foral 217/1986, de 3 de octubre, modificado por Decreto Foral 572/1991, de 30 de diciembre establece en su artículo 12 que la declaración de Bien de Interés Cultural en el ámbito de la competencia de la Comunidad Foral se efectuará por Decreto Foral del Gobierno de Navarra.</w:t>
      </w:r>
    </w:p>
    <w:p>
      <w:pPr>
        <w:pStyle w:val="Cuerpo"/>
        <w:rPr/>
      </w:pPr>
      <w:r>
        <w:rPr>
          <w:rFonts w:eastAsia="Arial"/>
        </w:rPr>
        <w:t xml:space="preserve"> </w:t>
      </w:r>
      <w:r>
        <w:rPr/>
        <w:t>Según el Catálogo Monumental de Navarra, el aspecto que hoy presenta el interior del templo se define como una construcción de comienzos del siglo XIII, que adopta soluciones de la arquitectura cisterciense, aunque la cabecera, así como las bóvedas de la nave central y crucero, se levantaron entre 1387 y 1425, bajo el reinado de Carlos III, de acuerdo con el gusto gótico. La iglesia presenta en la actualidad una planta de tres naves, divididas en cinco tramos, que incluye la cabecera pentagonal en la principal y remates rectos en las laterales.</w:t>
      </w:r>
    </w:p>
    <w:p>
      <w:pPr>
        <w:pStyle w:val="Cuerpo"/>
        <w:rPr/>
      </w:pPr>
      <w:r>
        <w:rPr/>
        <w:t xml:space="preserve">El Catálogo Monumental destaca que, tras la restauración de 1982, la iglesia de San Nicolás ha recuperado plenamente su fábrica medieval en lo que se refiere al interior, “poniendo de manifiesto que se construyó a comienzos del XIII, siguiendo modelos de la arquitectura del císter, si bien durante el segundo tercio del siglo XIV sufrió una importante reforma que le otorgó el aspecto gótico que hoy ofrece. Por el contrario, en los exteriores de la iglesia se impone la arquitectura historicista de finales del siglo XIX, que aporta grandes valores decorativos y estéticos al conjunto a la vez que urbanísticos”.  </w:t>
      </w:r>
    </w:p>
    <w:p>
      <w:pPr>
        <w:pStyle w:val="Cuerpo"/>
        <w:rPr/>
      </w:pPr>
      <w:r>
        <w:rPr/>
      </w:r>
      <w:r>
        <w:br w:type="page"/>
      </w:r>
    </w:p>
    <w:p>
      <w:pPr>
        <w:pStyle w:val="Antetitular"/>
        <w:spacing w:lineRule="exact" w:line="360"/>
        <w:rPr/>
      </w:pPr>
      <w:r>
        <w:rPr/>
        <w:t>DEPARTAMENTO DE BIENESTAR SOCIAL, DEPORTE Y JUVENTUD</w:t>
      </w:r>
    </w:p>
    <w:p>
      <w:pPr>
        <w:pStyle w:val="Titular"/>
        <w:spacing w:lineRule="exact" w:line="360"/>
        <w:rPr/>
      </w:pPr>
      <w:r>
        <w:rPr/>
        <w:t>Actualizados los estatutos de la Fundación Navarra para la Tutela de Personas Adultas</w:t>
      </w:r>
    </w:p>
    <w:p>
      <w:pPr>
        <w:pStyle w:val="Normal"/>
        <w:spacing w:lineRule="exact" w:line="360" w:before="0" w:after="200"/>
        <w:rPr/>
      </w:pPr>
      <w:r>
        <w:rPr>
          <w:rStyle w:val="FechaPrimerPrrafo"/>
        </w:rPr>
        <w:t xml:space="preserve">Lunes, 15 de mayo de 2006. </w:t>
      </w:r>
      <w:r>
        <w:rPr/>
        <w:t xml:space="preserve">El Gobierno de Navarra ha adoptado un acuerdo por el que actualizan los estatutos de la Fundación Navarra para la Tutela de Personas Adultas. </w:t>
      </w:r>
    </w:p>
    <w:p>
      <w:pPr>
        <w:pStyle w:val="Normal"/>
        <w:spacing w:lineRule="exact" w:line="360" w:before="0" w:after="200"/>
        <w:rPr/>
      </w:pPr>
      <w:r>
        <w:rPr/>
        <w:tab/>
        <w:t xml:space="preserve">Esta Fundación fue creada en el año 2001 para ejercer la tutela, curatela y defensa judicial de las personas incapacitadas legalmente, residentes en Navarra, cuando dichas funciones le sean encomendadas a la Administración Foral por la correspondiente resolución judicial. Posteriormente, la Ley Foral 15/2004, de 3 de diciembre, de la Administración de la Comunidad Foral de Navarra, establece una nueva regulación para los organismos públicos y otros entes dependientes de la Administración Foral, en concreto, para las fundaciones públicas, por lo que ahora se deben actualizar estatutos de dicha Fundación para adaptarlos a la Ley Foral. </w:t>
      </w:r>
    </w:p>
    <w:p>
      <w:pPr>
        <w:pStyle w:val="Normal"/>
        <w:spacing w:lineRule="exact" w:line="360" w:before="0" w:after="200"/>
        <w:rPr/>
      </w:pPr>
      <w:r>
        <w:rPr/>
        <w:tab/>
        <w:t xml:space="preserve">Así, por lo que respecta al régimen general de la Fundación, aunque la entidad se someterá con carácter ordinario al ordenamiento jurídico privado, habrá de observarse la legislación administrativa en materia de contratación presupuestaria, contable y de control financiero. </w:t>
      </w:r>
    </w:p>
    <w:p>
      <w:pPr>
        <w:pStyle w:val="Normal"/>
        <w:spacing w:lineRule="exact" w:line="360" w:before="0" w:after="200"/>
        <w:rPr/>
      </w:pPr>
      <w:r>
        <w:rPr/>
        <w:tab/>
        <w:t xml:space="preserve">Además, han de limitarse las facultades del Patronato a las funciones de gobierno, representación, administración de la entidad e interpretación de los estatutos. De esta forma, se introduce un artículo denominado “reserva de facultades al fundador” donde se explicita que el Gobierno de Navarra ostenta las facultades de modificar y extinguir la entidad, con lo que se atribuyen al Patronato funciones de mera propuesta, debiendo a tal efecto elevar al consejero de Bienestar Social, Deporte y Juventud las sugerencia razonadas que estime convenientes. </w:t>
      </w:r>
    </w:p>
    <w:p>
      <w:pPr>
        <w:pStyle w:val="Normal"/>
        <w:spacing w:lineRule="exact" w:line="360" w:before="0" w:after="200"/>
        <w:rPr/>
      </w:pPr>
      <w:r>
        <w:rPr/>
        <w:tab/>
        <w:t xml:space="preserve">Por otro lado, se especifican las peculiaridades del régimen jurídico de la Fundación, dada su integración en el sector público de Navarra. Así, en materia de presupuestaria, contable y de control financiero, la Fundación se someterá a lo que disponga la legislación foral reguladora de la Hacienda Pública de Navarra. </w:t>
      </w:r>
    </w:p>
    <w:p>
      <w:pPr>
        <w:pStyle w:val="Normal"/>
        <w:spacing w:lineRule="exact" w:line="360" w:before="0" w:after="200"/>
        <w:rPr/>
      </w:pPr>
      <w:r>
        <w:rPr/>
        <w:tab/>
        <w:t xml:space="preserve">Finalmente, cabe indicar que se introduce en los estatutos la sujeción a los principios de igualdad, mérito, capacidad y publicidad de la correspondiente convocatoria en los procedimientos de selección. </w:t>
      </w:r>
    </w:p>
    <w:p>
      <w:pPr>
        <w:pStyle w:val="Normal"/>
        <w:spacing w:lineRule="exact" w:line="360" w:before="0" w:after="200"/>
        <w:rPr/>
      </w:pPr>
      <w:r>
        <w:rPr/>
      </w:r>
      <w:r>
        <w:br w:type="page"/>
      </w:r>
    </w:p>
    <w:p>
      <w:pPr>
        <w:pStyle w:val="Antetitular"/>
        <w:rPr/>
      </w:pPr>
      <w:r>
        <w:rPr/>
        <w:t>DEPARTAMENTO DE ECONOMÍA Y HACIENDA</w:t>
      </w:r>
    </w:p>
    <w:p>
      <w:pPr>
        <w:pStyle w:val="Titular"/>
        <w:rPr/>
      </w:pPr>
      <w:r>
        <w:rPr/>
        <w:t>Autorizada la compra de una parcela en Lekunberri para la instalación del nuevo cuartel de la Guardia Civil</w:t>
      </w:r>
    </w:p>
    <w:p>
      <w:pPr>
        <w:pStyle w:val="Subtitular"/>
        <w:rPr/>
      </w:pPr>
      <w:r>
        <w:rPr/>
        <w:t>La parcela se permutará por el viejo cuartel y una compensación en metálico</w:t>
      </w:r>
    </w:p>
    <w:p>
      <w:pPr>
        <w:pStyle w:val="CuerpoPrimerPrrafo"/>
        <w:rPr/>
      </w:pPr>
      <w:r>
        <w:rPr>
          <w:rStyle w:val="FechaPrimerPrrafo"/>
        </w:rPr>
        <w:t xml:space="preserve">Lunes, 15 de mayo de 2006. </w:t>
      </w:r>
      <w:r>
        <w:rPr/>
        <w:t xml:space="preserve"> El Gobierno de Navarra ha autorizado en su sesión de hoy la adquisición en el término municipal de Lekunberri de una parcela de 4.743 metros cuadrados para la construcción del nuevo cuartel de la Guardia Civil por un importe de 359.822,95 euros.</w:t>
      </w:r>
    </w:p>
    <w:p>
      <w:pPr>
        <w:pStyle w:val="Cuerpo"/>
        <w:rPr/>
      </w:pPr>
      <w:r>
        <w:rPr/>
        <w:t>La adquisición de esta parcela es el resultado de la mediación del Gobierno de Navarra en las negociaciones entre la Delegación del Gobierno del Estado y del Ayuntamiento de Lekunberri para el traslado del cuartel de la Guardia Civil fuera del casco urbano, negociaciones que llegaron a estar bloqueadas por los divergentes intereses de ambas instituciones.</w:t>
      </w:r>
    </w:p>
    <w:p>
      <w:pPr>
        <w:pStyle w:val="Cuerpo"/>
        <w:rPr/>
      </w:pPr>
      <w:r>
        <w:rPr/>
        <w:t>La segunda parte de la operación consiste en que el Gobierno de Navarra permute a través de la sociedad pública Nasuinsa la parcela adquirida por el actual edificio que alberga la casa cuartel en la calle Aralar 23 del casco urbano de Lekunberri recibiendo en la permuta una compensación en metálico de la Administración del Estado de 146.605 euros, que es la diferencia entre la valoración del actual inmueble de la casa cuartel (213.27 euros) y el coste de la nueva parcela donde se levantará el nuevo edificio (359.822 euro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rStyle w:val="CuerpoPrimerPrrafoCarCar"/>
        </w:rPr>
      </w:pPr>
      <w:r>
        <w:rPr/>
      </w:r>
    </w:p>
    <w:p>
      <w:pPr>
        <w:pStyle w:val="Antetitular"/>
        <w:rPr/>
      </w:pPr>
      <w:r>
        <w:rPr/>
        <w:t>DEPARTAMENTO DE ECONOMÍA Y HACIENDA</w:t>
      </w:r>
    </w:p>
    <w:p>
      <w:pPr>
        <w:pStyle w:val="Titular"/>
        <w:rPr/>
      </w:pPr>
      <w:r>
        <w:rPr/>
        <w:t>Nombramiento de Juan Andrés Platero Anda como miembro del Consejo Audiovisual de Navarra</w:t>
      </w:r>
    </w:p>
    <w:p>
      <w:pPr>
        <w:pStyle w:val="Subtitular"/>
        <w:rPr/>
      </w:pPr>
      <w:r>
        <w:rPr/>
      </w:r>
    </w:p>
    <w:p>
      <w:pPr>
        <w:pStyle w:val="CuerpoPrimerPrrafo"/>
        <w:rPr/>
      </w:pPr>
      <w:r>
        <w:rPr>
          <w:rStyle w:val="FechaPrimerPrrafo"/>
        </w:rPr>
        <w:t xml:space="preserve">Lunes, 15 de mayo de 2006. </w:t>
      </w:r>
      <w:r>
        <w:rPr/>
        <w:t xml:space="preserve"> El Gobierno de Navarra ha aprobado en su sesión de hoy un decreto foral por el que se nombra a Juan Andrés Platero Anda miembro del Consejo Audiovisual de Navarra.</w:t>
      </w:r>
    </w:p>
    <w:p>
      <w:pPr>
        <w:pStyle w:val="Cuerpo"/>
        <w:rPr/>
      </w:pPr>
      <w:r>
        <w:rPr/>
        <w:t>Juan Luis Platero sustituye a Javier López de Munáin Renedo, que cesa por la renovación parcial de este órgano consultivo prevista en el artículo 23.8 de la Ley Foral 18/2001 que regula su funcionamiento. Tanto Juan Andrés Platero como Javier López de Munáin, han sido nombrados a propuesta del Partido Socialista de Navarra-PSOE.</w:t>
      </w:r>
      <w:r>
        <w:rPr>
          <w:rStyle w:val="FootnoteCharacters"/>
          <w:rStyle w:val="FootnoteAnchor"/>
          <w:rFonts w:eastAsia="Symbol" w:cs="Symbol" w:ascii="Symbol" w:hAnsi="Symbol"/>
        </w:rPr>
        <w:footnoteReference w:customMarkFollows="1" w:id="5"/>
        <w:t></w:t>
      </w:r>
    </w:p>
    <w:p>
      <w:pPr>
        <w:pStyle w:val="Normal"/>
        <w:rPr>
          <w:rStyle w:val="CuerpoPrimerPrrafoCarCa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0</w:t>
          </w:r>
          <w:r>
            <w:rPr/>
            <w:fldChar w:fldCharType="end"/>
          </w:r>
          <w:r>
            <w:rPr/>
            <w:t xml:space="preserve"> de </w:t>
          </w:r>
          <w:r>
            <w:rPr/>
            <w:fldChar w:fldCharType="begin"/>
          </w:r>
          <w:r>
            <w:rPr/>
            <w:instrText xml:space="preserve"> NUMPAGES \* ARABIC </w:instrText>
          </w:r>
          <w:r>
            <w:rPr/>
            <w:fldChar w:fldCharType="separate"/>
          </w:r>
          <w:r>
            <w:rPr/>
            <w:t>3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 w:id="4">
    <w:p>
      <w:pPr>
        <w:pStyle w:val="NotaFinal"/>
        <w:spacing w:lineRule="exact" w:line="240" w:before="0" w:after="120"/>
        <w:ind w:hanging="0"/>
        <w:rPr/>
      </w:pPr>
      <w:r>
        <w:rPr>
          <w:rStyle w:val="FootnoteCharacters"/>
        </w:rPr>
        <w:t></w:t>
      </w:r>
      <w:r>
        <w:rPr>
          <w:rFonts w:eastAsia="Arial"/>
        </w:rPr>
        <w:t xml:space="preserve"> </w:t>
      </w:r>
    </w:p>
  </w:footnote>
  <w:footnote w:id="5">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bolsaexpo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6:00Z</dcterms:created>
  <dc:creator>N053093</dc:creator>
  <dc:description/>
  <dc:language>en-US</dc:language>
  <cp:lastModifiedBy>N053093</cp:lastModifiedBy>
  <cp:lastPrinted>2006-05-15T09:24:00Z</cp:lastPrinted>
  <dcterms:modified xsi:type="dcterms:W3CDTF">2006-05-15T10:32:00Z</dcterms:modified>
  <cp:revision>3</cp:revision>
  <dc:subject/>
  <dc:title>(Título Nota de Prensa)</dc:title>
</cp:coreProperties>
</file>