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abuztuaren 28an. </w:t>
      </w:r>
      <w:r>
        <w:rPr>
          <w:rStyle w:val="FechaPrimerPrrafo"/>
          <w:b w:val="false"/>
          <w:u w:val="none"/>
        </w:rPr>
        <w:t xml:space="preserve"> Francisco Iribarren Fentanes presidenteordea buru zuelarik, Nafarroako Gobernuak ohiko bilkura egin du gaur. Bertan, besteak beste, Gobernuak ondoko gai hauek onetsi ditu:</w:t>
      </w:r>
      <w:r>
        <w:br w:type="page"/>
      </w:r>
    </w:p>
    <w:p>
      <w:pPr>
        <w:pStyle w:val="Antetitular"/>
        <w:rPr>
          <w:rStyle w:val="FechaPrimerPrrafo"/>
          <w:b w:val="false"/>
          <w:b w:val="false"/>
          <w:u w:val="none"/>
        </w:rPr>
      </w:pPr>
      <w:r>
        <w:rPr/>
        <w:t>GIZARTE ONGIZATE, KIROL ETA GAZTERI DEPARTAMENTUA</w:t>
      </w:r>
    </w:p>
    <w:p>
      <w:pPr>
        <w:pStyle w:val="Titular"/>
        <w:rPr/>
      </w:pPr>
      <w:r>
        <w:rPr/>
        <w:t>Nafarroako Abokatuen Elkargoei zuzendutako dirulaguntza bat onetsi da Emakumeendako Laguntza Juridikoaren Zerbitzua eskaini dezaten</w:t>
      </w:r>
    </w:p>
    <w:p>
      <w:pPr>
        <w:pStyle w:val="Subtitular"/>
        <w:rPr/>
      </w:pPr>
      <w:r>
        <w:rPr/>
      </w:r>
    </w:p>
    <w:p>
      <w:pPr>
        <w:pStyle w:val="Antetitular"/>
        <w:spacing w:lineRule="exact" w:line="360"/>
        <w:jc w:val="both"/>
        <w:rPr/>
      </w:pPr>
      <w:r>
        <w:rPr>
          <w:rStyle w:val="FechaPrimerPrrafo"/>
        </w:rPr>
        <w:t xml:space="preserve">Astelehenean, 2006ko abuztuaren 28an. </w:t>
      </w:r>
      <w:r>
        <w:rPr>
          <w:rStyle w:val="FechaPrimerPrrafo"/>
          <w:b w:val="false"/>
          <w:u w:val="none"/>
        </w:rPr>
        <w:t xml:space="preserve"> </w:t>
      </w:r>
      <w:r>
        <w:rPr>
          <w:rStyle w:val="CuerpoPrimerPrrafoCarCar"/>
          <w:u w:val="none"/>
          <w:lang w:val="eu-ES"/>
        </w:rPr>
        <w:t>Nafarroako Gobernuak baimena eman dio Nafarroako Emakumearen Institutuko zuzendari kudeatzaileari gehienez 155.000 euroko dirulaguntza emateko Nafarroako Abokatuen Elkargoei Emakumeendako Laguntza Juridikoaren Zerbitzua eskaini  eta prestakuntza jarduerak egin ditzaten.</w:t>
      </w:r>
    </w:p>
    <w:p>
      <w:pPr>
        <w:pStyle w:val="Cuerpo"/>
        <w:rPr/>
      </w:pPr>
      <w:r>
        <w:rPr/>
        <w:t>Aipatu 155.000 euroetatik, 80.846 euro Iruñeko Abokatuen Elkargaoari dagozkio, 33.273 euro Tuterakoari, 21.091 euro Lizarrakoari, eta 19.788 euro Tafallakoari.</w:t>
      </w:r>
    </w:p>
    <w:p>
      <w:pPr>
        <w:pStyle w:val="Cuerpo"/>
        <w:rPr/>
      </w:pPr>
      <w:r>
        <w:rPr/>
        <w:t>Laguntza Juridikoaren Zerbitzuak ondoko eginkizun hauek beteko ditu: hasierako eta etengabeko laguntza, aholkularitza eta jarraipen legala genero-indarkeriaren biktimentzat; aholkularitza juridiko orokorra orientabide juridiko eta prozesala behar duten emakumeentzat; emakume elkarteei eta Nafarroako toki entitateei zuzendutako mintzaldi hezitzaileak, zerbitzu hau eskatzen duen kolektiboarentzat interesgarriak izan daitezkeen alderdi legalei buruzkoak; genero-indarkeria arloko espezializazio juridikoaren ikastaro bat antolatzea.</w:t>
      </w:r>
    </w:p>
    <w:p>
      <w:pPr>
        <w:pStyle w:val="Ladillo"/>
        <w:rPr/>
      </w:pPr>
      <w:r>
        <w:rPr/>
        <w:t>Genero-indarkeriaren biktimentzako aholkularitza eta laguntza juridikoa</w:t>
      </w:r>
    </w:p>
    <w:p>
      <w:pPr>
        <w:pStyle w:val="Cuerpo"/>
        <w:rPr/>
      </w:pPr>
      <w:r>
        <w:rPr/>
        <w:t>Zerbitzu honen barrenean ondoko jarduera hauek eginen dira: berehalako laguntza etengabeko guardia lokalizatuaren bidez –SOS Navarra-112 zerbitzuarekin koordinatuta- genero-indarkeriaren ondorioz beharrean dauden pertsonendako edo indarkeria jasotzeko arrisku hurre-hurrekoan daudenentzat; denuntzia jarri aurreko laguntza biktimari jakinarazteko zeintzuk diren bere eskubideak, eta denuntzia jartzearen ondorioak; biktimari laguntzea behar diren tramite guztietan, poliziari eta agintari judizial eta fiskalei jakinarazteko indarkeriaren gertakariak; dohaneko laguntza juridikoa eskatzeko eskubideari buruzko informazioa; dohaneko aholkularitza biktimei informatzeko alternatibei buruz, kontutan edukiz haren egoera pertsonala, ezkontrza egoera, familia eta lana; eta laguntza juridikoa prozesu judizialetan.</w:t>
      </w:r>
    </w:p>
    <w:p>
      <w:pPr>
        <w:pStyle w:val="Ladillo"/>
        <w:rPr/>
      </w:pPr>
      <w:r>
        <w:rPr/>
        <w:t>Aholkularitza juridiko orokorra</w:t>
      </w:r>
    </w:p>
    <w:p>
      <w:pPr>
        <w:pStyle w:val="Cuerpo"/>
        <w:rPr/>
      </w:pPr>
      <w:r>
        <w:rPr/>
        <w:t>Infomazio eta orientabide legalaren dohaneko zerbitzu honetan erantzuna ematen zaie informazio eskariei ondoko arlo hauetan: zuzenbide zibila (gehienbat famiaren zuzenbideari buruzko kontuak),  zigor-zuzenbidea (genero-indarkeriaren egoerak, pentsioak ez ordaintzea edo babes-aginduak) eta laneko zuzenbidea (langileen eskubide eta betebeharrak, balizko laneko diskriminaziotik datozen aferak).</w:t>
      </w:r>
    </w:p>
    <w:p>
      <w:pPr>
        <w:pStyle w:val="Ladillo"/>
        <w:rPr/>
      </w:pPr>
      <w:r>
        <w:rPr/>
        <w:t>Prestakuntza</w:t>
      </w:r>
    </w:p>
    <w:p>
      <w:pPr>
        <w:pStyle w:val="Antetitular"/>
        <w:spacing w:lineRule="exact" w:line="360"/>
        <w:jc w:val="both"/>
        <w:rPr/>
      </w:pPr>
      <w:r>
        <w:rPr>
          <w:rStyle w:val="FechaPrimerPrrafo"/>
          <w:b w:val="false"/>
          <w:u w:val="none"/>
        </w:rPr>
        <w:tab/>
        <w:t>Zerbitzu honetako profesionalek mintzaldiak, ikastaroak eta topaketak antolatuko dituzte, toki entitateek eta emakumeen elkarteek eskatuta. Prestakuntza hau Nafarroako Emakumeen Institutuan eskatuko da eta erakunde honek eskarien berri emanen dio zerbitzuari beronek kasuan kasuko pertsonarik egokiena aukeratu dezan. Horrez gain, Genero-Indarkeria arloko Espezializazio Juridikoaren Ikastaro Homologatuaren seigarren edizioa eginen da 2006an, Zerbitzuko kideei espezializazioa eta etengabeko prestakuntza eskaintzeko xedez.</w:t>
      </w:r>
    </w:p>
    <w:p>
      <w:pPr>
        <w:pStyle w:val="Cuerpo"/>
        <w:rPr/>
      </w:pPr>
      <w:r>
        <w:rPr>
          <w:rStyle w:val="FechaPrimerPrrafo"/>
          <w:b w:val="false"/>
          <w:u w:val="none"/>
        </w:rPr>
        <w:t>Halaber, Nafarroako abokatuen elkargoek eta Nafarroako Emakumeen Institutuak kolaboratzen ahalko dute jarduera, ihardunaldi eta lan-mintegien antolakuntzan, beti ere hitzarmenaren helburuak diren gaietan, eta egokitzat jotzen diren kangresu, ihardunaldi eta ikastaroetara joaten ahalko dira.</w:t>
      </w:r>
    </w:p>
    <w:p>
      <w:pPr>
        <w:pStyle w:val="Cuerpo"/>
        <w:rPr>
          <w:rStyle w:val="FechaPrimerPrrafo"/>
          <w:b w:val="false"/>
          <w:b w:val="false"/>
          <w:u w:val="none"/>
        </w:rPr>
      </w:pPr>
      <w:r>
        <w:rPr>
          <w:rStyle w:val="FechaPrimerPrrafo"/>
          <w:rFonts w:eastAsia="Arial"/>
          <w:b w:val="false"/>
          <w:u w:val="none"/>
        </w:rPr>
        <w:t xml:space="preserve"> </w:t>
      </w:r>
      <w:r>
        <w:br w:type="page"/>
      </w:r>
    </w:p>
    <w:p>
      <w:pPr>
        <w:pStyle w:val="Antetitular"/>
        <w:spacing w:lineRule="exact" w:line="360"/>
        <w:jc w:val="both"/>
        <w:rPr>
          <w:rStyle w:val="FechaPrimerPrrafo"/>
          <w:b w:val="false"/>
          <w:b w:val="false"/>
          <w:u w:val="none"/>
        </w:rPr>
      </w:pPr>
      <w:r>
        <w:rPr/>
        <w:t>TOKI ADMINISTRAZIO DEPARTAMENTUA</w:t>
      </w:r>
    </w:p>
    <w:p>
      <w:pPr>
        <w:pStyle w:val="Titular"/>
        <w:rPr/>
      </w:pPr>
      <w:r>
        <w:rPr/>
        <w:t xml:space="preserve">Elortz ibaiertzeko pasealekuak ukitzen dituen ondasun eta eskubideen okupazioa presakoa dela deklaratu da </w:t>
      </w:r>
    </w:p>
    <w:p>
      <w:pPr>
        <w:pStyle w:val="Subtitular"/>
        <w:rPr/>
      </w:pPr>
      <w:r>
        <w:rPr/>
      </w:r>
    </w:p>
    <w:p>
      <w:pPr>
        <w:pStyle w:val="Titular"/>
        <w:rPr>
          <w:rStyle w:val="FechaPrimerPrrafo"/>
          <w:u w:val="none"/>
        </w:rPr>
      </w:pPr>
      <w:r>
        <w:rPr>
          <w:rStyle w:val="FechaPrimerPrrafo"/>
          <w:b w:val="false"/>
        </w:rPr>
        <w:t>Astelehenean, 2006ko abuztuaren 28an.</w:t>
      </w:r>
      <w:r>
        <w:rPr>
          <w:rStyle w:val="FechaPrimerPrrafo"/>
          <w:b/>
        </w:rPr>
        <w:t xml:space="preserve"> </w:t>
      </w:r>
      <w:r>
        <w:rPr>
          <w:rStyle w:val="FechaPrimerPrrafo"/>
          <w:b w:val="false"/>
          <w:u w:val="none"/>
        </w:rPr>
        <w:t xml:space="preserve"> </w:t>
      </w:r>
      <w:r>
        <w:rPr>
          <w:rStyle w:val="FechaPrimerPrrafo"/>
          <w:b/>
          <w:u w:val="none"/>
        </w:rPr>
        <w:t>Ondasun eta eskubideak okupatzea presakoa dela deklaratu du Nafarroako Gobernuak, nahaitaezko desjabetzapenaren ondorioetarako, ondoko proiektu honetan: “Elortz Ibaiaren ertzea eta haren paisajea egokitu, eta alderdi horretako iristagarritasuna bultzatzea – Lehen Fasea, Arostegi Etrobidea-Etxabakoitz Goiti”. Aipatu proiektua Iruñeko Udalak sustatzen du.</w:t>
      </w:r>
    </w:p>
    <w:p>
      <w:pPr>
        <w:pStyle w:val="Cuerpo"/>
        <w:rPr/>
      </w:pPr>
      <w:r>
        <w:rPr/>
        <w:t>Proiektuak aurreikusten duenez, ibaiertzak sendotuko dira erosio arriskua dauden tokietan, eta gero ibaiertz osoaren garbiketa eta birlandaketa eginen da. Azkenik oinezkoendako bide asfaltatua eginen da, 2 metroko zabalerakoa, eta 1,5 metroko bidegorria bizikletentzat.</w:t>
      </w:r>
    </w:p>
    <w:p>
      <w:pPr>
        <w:pStyle w:val="Cuerpo"/>
        <w:rPr/>
      </w:pPr>
      <w:r>
        <w:rPr/>
        <w:t>Pasealekuak zabalera aldakorra izanen du 8-9 metrotik 25 metrora bitartekoa, topografiaren eta eraikinen arabera. Lehen fasean 1.099,37 metro lineal eginen dira.</w:t>
      </w:r>
      <w:r>
        <w:br w:type="page"/>
      </w:r>
    </w:p>
    <w:p>
      <w:pPr>
        <w:pStyle w:val="Antetitular"/>
        <w:spacing w:lineRule="exact" w:line="360"/>
        <w:jc w:val="both"/>
        <w:rPr>
          <w:rStyle w:val="FechaPrimerPrrafo"/>
          <w:b w:val="false"/>
          <w:b w:val="false"/>
          <w:u w:val="none"/>
        </w:rPr>
      </w:pPr>
      <w:r>
        <w:rPr/>
        <w:t>TOKI ADMINISTRAZIO DEPARTAMENTUA</w:t>
      </w:r>
    </w:p>
    <w:p>
      <w:pPr>
        <w:pStyle w:val="Titular"/>
        <w:rPr/>
      </w:pPr>
      <w:r>
        <w:rPr/>
        <w:t>Buñuelen linea elektrikoa desbideratzeak ukitzen dituen ondasun eta eskubideen okupazioa presakoa dela deklaratu da</w:t>
      </w:r>
    </w:p>
    <w:p>
      <w:pPr>
        <w:pStyle w:val="Subtitular"/>
        <w:rPr/>
      </w:pPr>
      <w:r>
        <w:rPr/>
      </w:r>
    </w:p>
    <w:p>
      <w:pPr>
        <w:pStyle w:val="CuerpoPrimerPrrafo"/>
        <w:rPr>
          <w:rStyle w:val="FechaPrimerPrrafo"/>
          <w:b w:val="false"/>
          <w:b w:val="false"/>
          <w:u w:val="none"/>
        </w:rPr>
      </w:pPr>
      <w:r>
        <w:rPr>
          <w:rStyle w:val="FechaPrimerPrrafo"/>
        </w:rPr>
        <w:t>Astelehenean, 2006ko abuztuaren 28an.</w:t>
      </w:r>
      <w:r>
        <w:rPr>
          <w:rStyle w:val="FechaPrimerPrrafo"/>
          <w:b w:val="false"/>
          <w:u w:val="none"/>
        </w:rPr>
        <w:t xml:space="preserve"> Buñuelen linea elektrikoa desbideratzeko proiektuak ukitzen dituen ondasun eta eskubideen okupazioa presakoa dela deklaratu du Nafarroako Gobernuak nahitaezko desjabetzapenaren ondorioetarako.</w:t>
      </w:r>
    </w:p>
    <w:p>
      <w:pPr>
        <w:pStyle w:val="Cuerpo"/>
        <w:rPr/>
      </w:pPr>
      <w:r>
        <w:rPr/>
        <w:t>Garrantzia eta presa justifikatzen dira behar-beharrezkoa delako jatorrizko trazadura aldatzea, izan ere, ingurabidea egin eta gero, tentsio erdiko linea elektrikoak ez ditu betetzen erregelamenduzko distantziak errepide berriarekiko.</w:t>
      </w:r>
    </w:p>
    <w:p>
      <w:pPr>
        <w:pStyle w:val="Cuerpo"/>
        <w:rPr/>
      </w:pPr>
      <w:r>
        <w:rPr/>
      </w:r>
      <w:r>
        <w:br w:type="page"/>
      </w:r>
    </w:p>
    <w:p>
      <w:pPr>
        <w:pStyle w:val="Antetitular"/>
        <w:spacing w:lineRule="exact" w:line="360"/>
        <w:jc w:val="both"/>
        <w:rPr>
          <w:rStyle w:val="FechaPrimerPrrafo"/>
          <w:b w:val="false"/>
          <w:b w:val="false"/>
          <w:u w:val="none"/>
        </w:rPr>
      </w:pPr>
      <w:r>
        <w:rPr/>
        <w:t>TOKI ADMINISTRAZIO DEPARTAMENTUA</w:t>
      </w:r>
    </w:p>
    <w:p>
      <w:pPr>
        <w:pStyle w:val="Titular"/>
        <w:rPr/>
      </w:pPr>
      <w:r>
        <w:rPr/>
        <w:t>Nafarroako Gobernuak Lukingo Batzorde Kudeatzaileko kideak izendatu ditu</w:t>
      </w:r>
    </w:p>
    <w:p>
      <w:pPr>
        <w:pStyle w:val="Subtitular"/>
        <w:rPr/>
      </w:pPr>
      <w:r>
        <w:rPr/>
      </w:r>
    </w:p>
    <w:p>
      <w:pPr>
        <w:pStyle w:val="Titular"/>
        <w:rPr>
          <w:rStyle w:val="FechaPrimerPrrafo"/>
          <w:u w:val="none"/>
        </w:rPr>
      </w:pPr>
      <w:r>
        <w:rPr>
          <w:rStyle w:val="FechaPrimerPrrafo"/>
          <w:b w:val="false"/>
        </w:rPr>
        <w:t>Astelehenean, 2006ko abuztuaren 28an.</w:t>
      </w:r>
      <w:r>
        <w:rPr>
          <w:rStyle w:val="FechaPrimerPrrafo"/>
          <w:b w:val="false"/>
          <w:u w:val="none"/>
        </w:rPr>
        <w:t xml:space="preserve"> </w:t>
      </w:r>
      <w:r>
        <w:rPr>
          <w:rStyle w:val="FechaPrimerPrrafo"/>
          <w:b/>
          <w:u w:val="none"/>
        </w:rPr>
        <w:t>Nafarroako Gobernuak Lukingo Batzorde Kudeatzaileko kide izendatu ditu Raul Bacaicoa Fernandez, Maria Antonia Pardo Gil eta Luis Ramon Azcona Gil.</w:t>
      </w:r>
    </w:p>
    <w:p>
      <w:pPr>
        <w:pStyle w:val="Normal"/>
        <w:spacing w:lineRule="exact" w:line="360"/>
        <w:jc w:val="both"/>
        <w:rPr/>
      </w:pPr>
      <w:r>
        <w:rPr/>
        <w:tab/>
        <w:t>2003ko maiatzaren 25eko hauteskundeetan aipatu herrian hautatu ziren hautagaietako bik dimisioa aurkeztu dute gero, hortaz, Udala hautatuen kopuru legalaren erdia baino gutxiagoko kopuruarekin gelditu da. Horrelako egoera batean, Hauteskunde Erregimen Orokorraren Legeak dioenez, egokiena da Nafarroako Gobernuak izendatzea Udalerriko Batzorde Kudeatzailea osatuko duten lagunak.</w:t>
      </w:r>
      <w:r>
        <w:br w:type="page"/>
      </w:r>
    </w:p>
    <w:p>
      <w:pPr>
        <w:pStyle w:val="Antetitular"/>
        <w:spacing w:lineRule="exact" w:line="360"/>
        <w:jc w:val="both"/>
        <w:rPr>
          <w:rStyle w:val="FechaPrimerPrrafo"/>
          <w:b w:val="false"/>
          <w:b w:val="false"/>
          <w:u w:val="none"/>
        </w:rPr>
      </w:pPr>
      <w:r>
        <w:rPr/>
        <w:t>EKONOMIA ETA OGASUN DEPARTAMENTUA</w:t>
      </w:r>
    </w:p>
    <w:p>
      <w:pPr>
        <w:pStyle w:val="Titular"/>
        <w:rPr/>
      </w:pPr>
      <w:r>
        <w:rPr/>
        <w:t>Partez aldatu da Balio Erantsiaren gaineko Zergaren Foru Legea</w:t>
      </w:r>
    </w:p>
    <w:p>
      <w:pPr>
        <w:pStyle w:val="Subtitular"/>
        <w:rPr/>
      </w:pPr>
      <w:r>
        <w:rPr/>
      </w:r>
    </w:p>
    <w:p>
      <w:pPr>
        <w:pStyle w:val="CuerpoPrimerPrrafo"/>
        <w:rPr>
          <w:rStyle w:val="FechaPrimerPrrafo"/>
          <w:b w:val="false"/>
          <w:b w:val="false"/>
          <w:u w:val="none"/>
        </w:rPr>
      </w:pPr>
      <w:r>
        <w:rPr>
          <w:rStyle w:val="FechaPrimerPrrafo"/>
        </w:rPr>
        <w:t xml:space="preserve">Astelehenean, 2006ko abuztuaren 28an. </w:t>
      </w:r>
      <w:r>
        <w:rPr>
          <w:rStyle w:val="FechaPrimerPrrafo"/>
          <w:b w:val="false"/>
          <w:u w:val="none"/>
        </w:rPr>
        <w:t xml:space="preserve"> Nafarroako Gobernuak Foru Dekretu bat onetsi du partez aldatzeko abenduaren 30eko 19/1992 Foru Legea, Balio Erantsiaren gaineko Zergari buruzkoa (BEZ). </w:t>
      </w:r>
    </w:p>
    <w:p>
      <w:pPr>
        <w:pStyle w:val="Cuerpo"/>
        <w:rPr>
          <w:rStyle w:val="FechaPrimerPrrafo"/>
          <w:b w:val="false"/>
          <w:b w:val="false"/>
          <w:u w:val="none"/>
        </w:rPr>
      </w:pPr>
      <w:r>
        <w:rPr>
          <w:rStyle w:val="FechaPrimerPrrafo"/>
          <w:b w:val="false"/>
          <w:u w:val="none"/>
        </w:rPr>
        <w:t>Aldaketaren ondorioz, Hitzarmen Ekonomikoarekin bat eginez, BEZaren arloan aplikatuko dira Estatu mailan indarrean dauden printzipio eta arauak.</w:t>
      </w:r>
    </w:p>
    <w:p>
      <w:pPr>
        <w:pStyle w:val="Cuerpo"/>
        <w:rPr>
          <w:rStyle w:val="FechaPrimerPrrafo"/>
          <w:b w:val="false"/>
          <w:b w:val="false"/>
          <w:u w:val="none"/>
        </w:rPr>
      </w:pPr>
      <w:r>
        <w:rPr/>
      </w:r>
      <w:r>
        <w:br w:type="page"/>
      </w:r>
    </w:p>
    <w:p>
      <w:pPr>
        <w:pStyle w:val="Antetitular"/>
        <w:spacing w:lineRule="exact" w:line="360"/>
        <w:jc w:val="both"/>
        <w:rPr>
          <w:rStyle w:val="FechaPrimerPrrafo"/>
          <w:b w:val="false"/>
          <w:b w:val="false"/>
          <w:u w:val="none"/>
        </w:rPr>
      </w:pPr>
      <w:r>
        <w:rPr/>
        <w:t>OSASUN DEPARTAMENTUA</w:t>
      </w:r>
    </w:p>
    <w:p>
      <w:pPr>
        <w:pStyle w:val="Titular"/>
        <w:rPr/>
      </w:pPr>
      <w:r>
        <w:rPr/>
        <w:t>Ur kloratzaileak erosteko toki entitateek jasotzen dituzten dirulaguntzen erregulazio berria onetsi da</w:t>
      </w:r>
    </w:p>
    <w:p>
      <w:pPr>
        <w:pStyle w:val="Subtitular"/>
        <w:rPr/>
      </w:pPr>
      <w:r>
        <w:rPr/>
      </w:r>
    </w:p>
    <w:p>
      <w:pPr>
        <w:pStyle w:val="CuerpoPrimerPrrafo"/>
        <w:rPr/>
      </w:pPr>
      <w:r>
        <w:rPr>
          <w:rStyle w:val="FechaPrimerPrrafo"/>
        </w:rPr>
        <w:t xml:space="preserve">Astelehenean, 2006ko abuztuaren 28an. </w:t>
      </w:r>
      <w:r>
        <w:rPr>
          <w:rStyle w:val="FechaPrimerPrrafo"/>
          <w:b w:val="false"/>
          <w:u w:val="none"/>
        </w:rPr>
        <w:t xml:space="preserve"> Nafarroako Gobernuak oinarri arautzaile berriak onetsi ditu gaur Toki entitateei ematen zaizkien dirulaguntzetan ur kloratzaileak erosi eta edateko uren hornidura sistemetan jar ditzaten.</w:t>
      </w:r>
    </w:p>
    <w:p>
      <w:pPr>
        <w:pStyle w:val="Cuerpo"/>
        <w:rPr/>
      </w:pPr>
      <w:r>
        <w:rPr/>
        <w:t>Araudi berria egokitu nahi da 2005eko azaroaren 9ko dirulaguntzen lege berriak ezarritakoari, izan ere, bertan onuradunei eskatzan baitzaie berme maila handiagoak laguntzen eraginkorasun eta destinu arloan.</w:t>
      </w:r>
    </w:p>
    <w:p>
      <w:pPr>
        <w:pStyle w:val="Cuerpo"/>
        <w:rPr/>
      </w:pPr>
      <w:r>
        <w:rPr/>
      </w:r>
      <w:r>
        <w:br w:type="page"/>
      </w:r>
    </w:p>
    <w:p>
      <w:pPr>
        <w:pStyle w:val="CuerpoPrimerPrrafo"/>
        <w:rPr>
          <w:rStyle w:val="FechaPrimerPrrafo"/>
          <w:b w:val="false"/>
          <w:b w:val="false"/>
          <w:u w:val="none"/>
        </w:rPr>
      </w:pPr>
      <w:r>
        <w:rPr>
          <w:rStyle w:val="AntetitularCar"/>
        </w:rPr>
        <w:t>HEZKUNTZA DEPARTAMENTUA</w:t>
      </w:r>
    </w:p>
    <w:p>
      <w:pPr>
        <w:pStyle w:val="Titular"/>
        <w:rPr/>
      </w:pPr>
      <w:r>
        <w:rPr/>
        <w:t>Musikako erdi mailako irakaskuntzako titulu profesionala eskuratzeko matrikula librea onetsi da</w:t>
      </w:r>
    </w:p>
    <w:p>
      <w:pPr>
        <w:pStyle w:val="Subtitular"/>
        <w:rPr/>
      </w:pPr>
      <w:r>
        <w:rPr/>
      </w:r>
    </w:p>
    <w:p>
      <w:pPr>
        <w:pStyle w:val="CuerpoPrimerPrrafo"/>
        <w:rPr>
          <w:rStyle w:val="FechaPrimerPrrafo"/>
          <w:b w:val="false"/>
          <w:b w:val="false"/>
          <w:u w:val="none"/>
        </w:rPr>
      </w:pPr>
      <w:r>
        <w:rPr>
          <w:rStyle w:val="FechaPrimerPrrafo"/>
        </w:rPr>
        <w:t xml:space="preserve">Astelehenean, 2006ko abuztuaren 28an. </w:t>
      </w:r>
      <w:r>
        <w:rPr>
          <w:rStyle w:val="FechaPrimerPrrafo"/>
          <w:b w:val="false"/>
          <w:u w:val="none"/>
        </w:rPr>
        <w:t xml:space="preserve"> Gaur goizean onetsitako Foru Dekretu baten bidez, Nafarroako Gobernuak matrikula libre modalitatea onetsi du musikako erdi mailako irakaskuntzako titulu profesionala eskuratzeko. Horretarako espezialitate bakoitzari dagokion proba bat gainditu beharko da, Hezkuntza Departamentuak ezarri curriculumarekin bat eginik.</w:t>
      </w:r>
    </w:p>
    <w:p>
      <w:pPr>
        <w:pStyle w:val="Cuerpo"/>
        <w:rPr/>
      </w:pPr>
      <w:r>
        <w:rPr/>
        <w:t>Probak musikako erdi mailako irakaskuntza ematen duten kontserbatorio desberdinetan eginen dira, aipatu ikastetxeetako irakasleen eskutik.</w:t>
      </w:r>
    </w:p>
    <w:p>
      <w:pPr>
        <w:pStyle w:val="Cuerpo"/>
        <w:rPr/>
      </w:pPr>
      <w:r>
        <w:rPr/>
        <w:t>Otsailaren 13ko 34/1995 Foru Dekretuak Musika irakaskuntzaren erdi mailako curriculuma ezarri zuen. Foru Dekretu horren ezaugarrietako bat izan zen matrikula librea kentzea. Haren bidez urtero azterketak egiten ahal ziren iskasturte bukaeran. Halere, arau hori ezarri eta funtzionatzen hasi zenetik urte batzuk pasa dira jadanik eta ikusi izan da gora egin duela eskola-uzteak hezkuntza tarte horretan, ziuraski ikasketa hauek esforzu handia eskatzen dutelako eta haien egiturak malgutasun eskasa duelako. Bestalde, ikasketa hauen antolakuntza propioak –eskola ordutegi zabal eta desberdinak- eta espezifikotasunak askotan ez dute uzten, geografi-aldentze arrazoiengatik, gizartean dagoen eskariari erantzuten.</w:t>
      </w:r>
      <w:r>
        <w:br w:type="page"/>
      </w:r>
    </w:p>
    <w:p>
      <w:pPr>
        <w:pStyle w:val="CuerpoPrimerPrrafo"/>
        <w:rPr>
          <w:rStyle w:val="FechaPrimerPrrafo"/>
          <w:b w:val="false"/>
          <w:b w:val="false"/>
          <w:u w:val="none"/>
        </w:rPr>
      </w:pPr>
      <w:r>
        <w:rPr>
          <w:rStyle w:val="AntetitularCar"/>
        </w:rPr>
        <w:t>LEHENDAKARITZA, JUSTIZA ETA BARNE DEPARTAMENTUA</w:t>
      </w:r>
    </w:p>
    <w:p>
      <w:pPr>
        <w:pStyle w:val="Titular"/>
        <w:rPr/>
      </w:pPr>
      <w:r>
        <w:rPr/>
        <w:t>Nafarroako Larrialdien Agentziak haren organigrama osatu du eta heldu den ostiralean martxan jarriko da bete-betean</w:t>
      </w:r>
    </w:p>
    <w:p>
      <w:pPr>
        <w:pStyle w:val="Subtitular"/>
        <w:rPr/>
      </w:pPr>
      <w:r>
        <w:rPr/>
        <w:t>500 funtzionario inguru aritzen dira, gehienbat suhiltzaileak eta herri babeseko langileak</w:t>
      </w:r>
    </w:p>
    <w:p>
      <w:pPr>
        <w:pStyle w:val="CuerpoPrimerPrrafo"/>
        <w:rPr>
          <w:rStyle w:val="FechaPrimerPrrafo"/>
          <w:b w:val="false"/>
          <w:b w:val="false"/>
          <w:u w:val="none"/>
        </w:rPr>
      </w:pPr>
      <w:r>
        <w:rPr>
          <w:rStyle w:val="FechaPrimerPrrafo"/>
        </w:rPr>
        <w:t xml:space="preserve">Astelehenean, 2006ko abuztuaren 28an. </w:t>
      </w:r>
      <w:r>
        <w:rPr>
          <w:rStyle w:val="FechaPrimerPrrafo"/>
          <w:b w:val="false"/>
          <w:u w:val="none"/>
        </w:rPr>
        <w:t xml:space="preserve"> Nafarroako Gobernuak ondoko izendapen hauek onetsi ditu gaur Barne Zuzendaritza Nagusiko Nafarroako Larrialdien Agentzia (NLA) erakunde autonomoaren barrenean: Javier Vitriain Arigita, Kudeaketaren zuzendari; Jose Javier Boulandier Herrera, Prebentzio, Su-Itzaltze eta Salbamendu Zerbitzuko zuzendari.</w:t>
      </w:r>
    </w:p>
    <w:p>
      <w:pPr>
        <w:pStyle w:val="Cuerpo"/>
        <w:rPr/>
      </w:pPr>
      <w:r>
        <w:rPr/>
        <w:t>Horrela osatzen da NLAren zuzendaritza-organigrama. Erakundeak bazituen jada zuzendari kudeatzailea, David Sainz Jimenez, eta haren estatutuek aurreikusten dituzten hiru zuzendarietako bat, Herri Babes arlokoa (Alberto Otamendi Saldise).</w:t>
      </w:r>
    </w:p>
    <w:p>
      <w:pPr>
        <w:pStyle w:val="Cuerpo"/>
        <w:rPr/>
      </w:pPr>
      <w:r>
        <w:rPr/>
        <w:t>Aipatu izendapenak egin dira Nafarroako Suhiltzaileen Partzuergoa aurki desagertuko delako, izan ere, desagertze hori irailaren 1ean ezarri baitzen joan zen uztailean Javier Caballero kontseilariak eta Yolanda Barcina Iruñeko alkatesak sinatu zuten hitzarmenean.</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AntetitularCar">
    <w:name w:val="Antetitular Car"/>
    <w:basedOn w:val="Fuentedeprrafopredeter"/>
    <w:qFormat/>
    <w:rPr>
      <w:rFonts w:ascii="Arial" w:hAnsi="Arial" w:cs="Arial"/>
      <w:sz w:val="24"/>
      <w:szCs w:val="24"/>
      <w:u w:val="single"/>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25:00Z</dcterms:created>
  <dc:creator>N222663</dc:creator>
  <dc:description/>
  <dc:language>en-US</dc:language>
  <cp:lastModifiedBy>N222663</cp:lastModifiedBy>
  <cp:lastPrinted>2006-08-28T13:45:00Z</cp:lastPrinted>
  <dcterms:modified xsi:type="dcterms:W3CDTF">2006-08-28T11:48:00Z</dcterms:modified>
  <cp:revision>31</cp:revision>
  <dc:subject/>
  <dc:title>Musaikako maila ertaineko ikasketetako titulu profesionala eskuratzeko matrikula librea onetsi da</dc:title>
</cp:coreProperties>
</file>