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Más de 500 personas participan en los actos organizados con motivo de la celebración del ‘Día del Emprendedor’</w:t>
      </w:r>
    </w:p>
    <w:p>
      <w:pPr>
        <w:pStyle w:val="Subtitular"/>
        <w:rPr/>
      </w:pPr>
      <w:r>
        <w:rPr/>
        <w:t>El consejero Armendáriz ha señalado durante la apertura que “emprender es una opción viable y necesaria para la sociedad”</w:t>
      </w:r>
    </w:p>
    <w:p>
      <w:pPr>
        <w:pStyle w:val="CuerpoPrimerPrrafo"/>
        <w:rPr>
          <w:bCs w:val="false"/>
        </w:rPr>
      </w:pPr>
      <w:r>
        <w:rPr>
          <w:rStyle w:val="FechaPrimerPrrafo"/>
        </w:rPr>
        <w:t xml:space="preserve">Jueves, 25 de mayo de 2006. </w:t>
      </w:r>
      <w:r>
        <w:rPr>
          <w:rStyle w:val="CuerpoPrimerPrrafoCar"/>
        </w:rPr>
        <w:t xml:space="preserve"> El Palacio de Congresos y Auditorio Baluarte de Pamplona ha acogido hoy la celebración de los actos organizados con motivo de la celebración del ‘Día del Emprendedor’, </w:t>
      </w:r>
      <w:r>
        <w:rPr/>
        <w:t>iniciativa promovida por el Ministerio de Industria, Turismo y Comercio junto con el</w:t>
      </w:r>
      <w:r>
        <w:rPr>
          <w:bCs w:val="false"/>
        </w:rPr>
        <w:t xml:space="preserve"> Gobierno de Navarra, a través de Centro Europeo de Empresas e Innovación de Navarra (CEIN)</w:t>
      </w:r>
      <w:r>
        <w:rPr/>
        <w:t>, y otras 23 entidades e instituciones que trabajan en el fomento de la actividad emprendedora en la Comunidad Foral.</w:t>
      </w:r>
      <w:r>
        <w:rPr>
          <w:bCs w:val="false"/>
        </w:rPr>
        <w:t xml:space="preserve"> En los actos programados para celebrar el ‘Día del Emprendedor’ en Navarra han participado más de 500 personas. </w:t>
      </w:r>
    </w:p>
    <w:p>
      <w:pPr>
        <w:pStyle w:val="Cuerpo"/>
        <w:rPr/>
      </w:pPr>
      <w:r>
        <w:rPr/>
        <w:t xml:space="preserve">En la apertura de la jornada han estado presentes el consejero de Industria y Tecnología, Comercio y Trabajo, José Javier Armendáriz Quel; la subdirectora general del Entorno y Coordinación General de la Dirección General de Política de la Pequeña y Mediana Empresa del Ministerio, Elisa Sainz Ruiz; el presidente de la Confederación de Empresarios de Navarra (CEN), José Manuel Ayesa Dianda; la directora gerente del Servicio Navarro de Empleo del Gobierno de Navarra, María Isabel García Malo; y la directora gerente de la sociedad pública CEIN, Carmen Leza Villar. </w:t>
      </w:r>
    </w:p>
    <w:p>
      <w:pPr>
        <w:pStyle w:val="Cuerpo"/>
        <w:rPr/>
      </w:pPr>
      <w:r>
        <w:rPr/>
        <w:t xml:space="preserve">El ‘Día del Emprendedor’ culminará hoy a las </w:t>
      </w:r>
      <w:r>
        <w:rPr>
          <w:b/>
        </w:rPr>
        <w:t>18.30 horas con la entrega de los premios del concurso de dibujos ‘¿Qué es emprender para ti?’</w:t>
      </w:r>
      <w:r>
        <w:rPr/>
        <w:t>, a la que tiene prevista su asistencia el Presidente del Gobierno de Navarra, Miguel Sanz Sesma. Los ganadores de este concurso, enmarcado dentro de los actos del ‘Día del Emprendedor’, han sido elegidos por votación popular de entre los 253 dibujos realizados por alumnos de 3º y 4º de primaria y por niños de educación especial de siete centros educativos de Navarra.</w:t>
      </w:r>
    </w:p>
    <w:p>
      <w:pPr>
        <w:pStyle w:val="Cuerpo"/>
        <w:rPr/>
      </w:pPr>
      <w:r>
        <w:rPr/>
        <w:t>Durante la apertura de la jornada, el consejero Armendáriz ha afirmado que “emprender es una opción viable y necesaria para la sociedad, cuyo impulso requiere el esfuerzo conjunto de entidades públicas y privadas”. Asimismo, José Javier Armendáriz ha indicado que era necesario “reconocer en una jornada como la de hoy la figura de los emprendedores y su contribución al desarrollo socioeconómico de Navarra”. En este sentido, el titular del Departamento de Industria y Tecnología, Comercio y Trabajo ha  señalado que sólo las sociedades integradas en la Comunidad de Empresas CEIN suman más de 2.500 empleos. Esta Comunidad de Empresas está compuesta por todas aquellas empresas que en su proceso de creación o desarrollo hayan recibido un apoyo importante de CEIN a través de diferentes programas desarrollados dentro de la línea de creación de empresas.</w:t>
      </w:r>
    </w:p>
    <w:p>
      <w:pPr>
        <w:pStyle w:val="Cuerpo"/>
        <w:rPr/>
      </w:pPr>
      <w:r>
        <w:rPr/>
        <w:t>Por último, el consejero Armendáriz  ha reconocido que en la sociedad española hace falta incentivar el espíritu emprendedor y que es necesario acercar a los emprendedores y a las entidades que trabajan en su promoción. Por su parte, José Manuel Ayesa, presidente de la CEN, ha recalcado la importancia de la figura del emprendedor como elemento dinamizador de la sociedad</w:t>
      </w:r>
    </w:p>
    <w:p>
      <w:pPr>
        <w:pStyle w:val="Cuerpo"/>
        <w:rPr/>
      </w:pPr>
      <w:r>
        <w:rPr/>
        <w:t>El 'Día del Emprendedor' ha dado a conocer las entidades que ayudan en Navarra a poner en marcha una empresa o negocio, así como diferentes aspectos de interés tanto para quien aun no ha creado una empresa como para quien ya la tiene en marcha. Se trata de una jornada de difusión y reconocimiento a la figura del emprendedor por su contribución al desarrollo y transformación de la sociedad, que contará con ponentes de renombre. Las personas emprendedoras han podido  compartir experiencias, descubrir nuevas oportunidades, establecer relaciones, recibir asesoramiento y conocer el trabajo de las instituciones públicas y privadas que apoyan su labor.</w:t>
      </w:r>
    </w:p>
    <w:p>
      <w:pPr>
        <w:pStyle w:val="Cuerpo"/>
        <w:rPr/>
      </w:pPr>
      <w:r>
        <w:rPr>
          <w:rStyle w:val="FootnoteCharacters"/>
          <w:rStyle w:val="FootnoteAnchor"/>
          <w:rFonts w:eastAsia="Symbol" w:cs="Symbol" w:ascii="Symbol" w:hAnsi="Symbol"/>
        </w:rPr>
        <w:footnoteReference w:customMarkFollows="1" w:id="2"/>
        <w:t></w:t>
      </w:r>
      <w:r>
        <w:rPr>
          <w:rFonts w:eastAsia="Arial"/>
        </w:rPr>
        <w:t xml:space="preserve"> </w:t>
      </w:r>
      <w:r>
        <w:rPr/>
        <w:t xml:space="preserve">Cabe destacar que son un total de 15 comunidades autónomas las que participan en la iniciativa de la Dirección General de la Pyme para celebrar, bajo un lema y una imagen común, un acto que venía organizándose desde hacía cuatro años en Barcelona para reconocer y promover la figura de la persona emprendedora y la creación de empresas. De esta forma, a lo largo del mes de mayo se celebrarán en diferentes ciudades españolas eventos que muestran el valor social de la población emprendedora. </w:t>
      </w:r>
    </w:p>
    <w:p>
      <w:pPr>
        <w:pStyle w:val="Ladillo"/>
        <w:rPr/>
      </w:pPr>
      <w:r>
        <w:rPr/>
        <w:t>Concurso de dibujos y ganadores</w:t>
      </w:r>
    </w:p>
    <w:p>
      <w:pPr>
        <w:pStyle w:val="Cuerpo"/>
        <w:ind w:firstLine="708"/>
        <w:rPr/>
      </w:pPr>
      <w:r>
        <w:rPr/>
        <w:t xml:space="preserve">El Departamento de Industria y Tecnología, Comercio y Trabajo, a través de la sociedad pública CEIN, ha llevado a cabo durante las semanas pasadas </w:t>
      </w:r>
      <w:r>
        <w:rPr>
          <w:bCs w:val="false"/>
        </w:rPr>
        <w:t xml:space="preserve">la primera edición del concurso de dibujos ‘¿Qué es emprender para ti?’, cuyos ganadores han sido elegidos por votación popular de entre los 253 dibujos realizados por alumnos de 3º y 4º de primaria y por niños de educación especial de siete centros educativos de Navarra. Este concurso ha estado organizado por CEIN y Caja Navarra, y el objetivo ha sido que los niños reconozcan al emprendedor como un actor importante del tejido social, que reconozcan a los empresarios de su entorno y que se familiaricen con los conceptos relacionados con el autoempleo. </w:t>
      </w:r>
    </w:p>
    <w:p>
      <w:pPr>
        <w:pStyle w:val="Cuerpo"/>
        <w:ind w:firstLine="708"/>
        <w:rPr>
          <w:bCs w:val="false"/>
        </w:rPr>
      </w:pPr>
      <w:r>
        <w:rPr>
          <w:bCs w:val="false"/>
        </w:rPr>
        <w:t xml:space="preserve">El concurso se divide en tres categorías: 3º de primaria, 4º de primaria y colegios de educación especial, esta última sin límite de curso ni edad de los participantes. Se trata de que los niños expresen, a través del dibujo, su idea acerca de las personas emprendedoras y de la creación de una empresa. Los dibujos corresponden a niños de los siguientes centros educativos: Colegio Luis Amigó; Colegio Irabia; Colegio Andrés Narbarte Xalto de Goizueta; Colegio Público San Miguel de Doneztebe; Colegio de Educación Especial El Molino; Colegio de Educación Especial Histeria; y Colegio Público Especial Torre Monreal de Tudela. </w:t>
      </w:r>
    </w:p>
    <w:p>
      <w:pPr>
        <w:pStyle w:val="Cuerpo"/>
        <w:ind w:firstLine="708"/>
        <w:rPr/>
      </w:pPr>
      <w:r>
        <w:rPr>
          <w:bCs w:val="false"/>
        </w:rPr>
        <w:t xml:space="preserve">Los tres dibujos más votados de cada categoría obtendrán los siguientes premios: primero, una Consola de videojuego; segundo, un día en Senda Viva; tercero un equipo de pintura. </w:t>
      </w:r>
    </w:p>
    <w:p>
      <w:pPr>
        <w:pStyle w:val="Cuerpo"/>
        <w:ind w:hanging="0"/>
        <w:rPr/>
      </w:pPr>
      <w:r>
        <w:rPr/>
        <w:tab/>
        <w:t>La relación de ganadores por categorías es la siguiente:</w:t>
      </w:r>
    </w:p>
    <w:p>
      <w:pPr>
        <w:pStyle w:val="Cuerpo"/>
        <w:ind w:hanging="0"/>
        <w:rPr/>
      </w:pPr>
      <w:r>
        <w:rPr/>
        <w:tab/>
        <w:t xml:space="preserve">Categoría 3º de Primaria: 1ª Isabel Alfonso Fuerte (Colegio Luis Amigó); 2ª Manuela Irigara Lorite (Colegio Luis Amigó); y 3º Javier Fernández Roncal (Colegio Luis Amigó). </w:t>
      </w:r>
    </w:p>
    <w:p>
      <w:pPr>
        <w:pStyle w:val="Cuerpo"/>
        <w:ind w:hanging="0"/>
        <w:rPr/>
      </w:pPr>
      <w:r>
        <w:rPr/>
        <w:tab/>
        <w:t>Categoría 4º de Primaria: 1ª Úrsula Unzué Calvet (Colegio Luis Amigó); 2º Pablo Zapata Sada (Colegio Luis Amigó); y 3º Daniel Herrera Valenzuela (Colegio Irabia).</w:t>
      </w:r>
    </w:p>
    <w:p>
      <w:pPr>
        <w:pStyle w:val="Cuerpo"/>
        <w:ind w:hanging="0"/>
        <w:rPr/>
      </w:pPr>
      <w:r>
        <w:rPr/>
        <w:tab/>
        <w:t xml:space="preserve">Categoría Educación Especial: 1º Carlos Pérez Bozal (Colegio Isterria); 2º Lino Pérez (Colegio Isterria); y 3ª Myriam García Pérez (Colegio El Molino).  </w:t>
      </w:r>
    </w:p>
    <w:p>
      <w:pPr>
        <w:pStyle w:val="Ladillo"/>
        <w:rPr/>
      </w:pPr>
      <w:r>
        <w:rPr/>
        <w:t>Perfil del emprendedor navarro</w:t>
      </w:r>
    </w:p>
    <w:p>
      <w:pPr>
        <w:pStyle w:val="Cuerpo"/>
        <w:ind w:firstLine="708"/>
        <w:rPr/>
      </w:pPr>
      <w:r>
        <w:rPr/>
        <w:t xml:space="preserve">Según la encuesta llevada a cabo entre la Comunidad de Empresas CEIN, el perfil del emprendedor navarro responde a una persona con una edad media de 39 años, con un porcentaje algo superior en hombres (57%) y con titulación universitaria (48%). </w:t>
      </w:r>
    </w:p>
    <w:p>
      <w:pPr>
        <w:pStyle w:val="Cuerpo"/>
        <w:ind w:firstLine="708"/>
        <w:rPr/>
      </w:pPr>
      <w:r>
        <w:rPr/>
        <w:t xml:space="preserve">Las empresas de emprendedores más numerosas son las pertenecientes al sector servicios (31%) y comercio y hostelería (30%), principalmente ubicadas en la comarca de Pamplona (59%) y bajo la forma jurídica de sociedad individual (39%). La industria representa el 21% de la actividad. Cada empresa emprendedora presenta una media de 5,4 personas empleadas, cifra que supone un aumento con respecto a los años 2000 (3,5) y 1996 (2,6). El sector industrial es el que más personas emplea de media (9). </w:t>
      </w:r>
    </w:p>
    <w:p>
      <w:pPr>
        <w:pStyle w:val="Cuerpo"/>
        <w:ind w:firstLine="708"/>
        <w:rPr/>
      </w:pPr>
      <w:r>
        <w:rPr/>
        <w:t xml:space="preserve">Los principales motivos para decidirse a montar una empresa son el deseo de trabajar en la actividad que gusta, trabajar en un negocio propio y, en tercer lugar, para tener un puesto de trabajo. </w:t>
      </w:r>
    </w:p>
    <w:p>
      <w:pPr>
        <w:pStyle w:val="Cuerpo"/>
        <w:ind w:firstLine="708"/>
        <w:rPr/>
      </w:pPr>
      <w:r>
        <w:rPr/>
        <w:t xml:space="preserve">El 71% ha introducido en el mercado algún producto o servicio nuevo desde que inició su actividad. La preocupación más común entre las personas emprendedoras está directamente relacionada con aspectos económicos-problemas de tesorería, bajos ingresos y falta de financiación para invertir. Además de estos, un grupo numeroso de personas emprendedoras señalan que la escasez de la demanda y la estacionalidad de la actividad tiene una repercusión negativa en la empresa. </w:t>
      </w:r>
    </w:p>
    <w:p>
      <w:pPr>
        <w:pStyle w:val="Cuerpo"/>
        <w:ind w:firstLine="708"/>
        <w:rPr/>
      </w:pPr>
      <w:r>
        <w:rPr/>
        <w:t xml:space="preserve">Los servicios más demandados por los emprendedores a la hora de crear una empresa son los referidos a la gestión empresarial y la búsqueda de financiación. Dos de cada tres empresas puestas en marcha recurren a los servicios de consolidación que ofrece CEIN. </w:t>
      </w:r>
    </w:p>
    <w:p>
      <w:pPr>
        <w:pStyle w:val="Cuerpo"/>
        <w:spacing w:before="0" w:after="360"/>
        <w:ind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bCs/>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bCs/>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44:00Z</dcterms:created>
  <dc:creator>N223552</dc:creator>
  <dc:description/>
  <dc:language>en-US</dc:language>
  <cp:lastModifiedBy>N223552</cp:lastModifiedBy>
  <cp:lastPrinted>2006-05-25T12:04:00Z</cp:lastPrinted>
  <dcterms:modified xsi:type="dcterms:W3CDTF">2006-05-25T10:22:00Z</dcterms:modified>
  <cp:revision>13</cp:revision>
  <dc:subject/>
  <dc:title>as</dc:title>
</cp:coreProperties>
</file>