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consejero Corpas visita tres nuevos proyectos turísticos en Urdax y Zugarramurdi</w:t>
      </w:r>
    </w:p>
    <w:p>
      <w:pPr>
        <w:pStyle w:val="CuerpoPrimerPrrafo"/>
        <w:rPr/>
      </w:pPr>
      <w:r>
        <w:rPr>
          <w:rStyle w:val="FechaPrimerPrrafo"/>
        </w:rPr>
        <w:t xml:space="preserve">Viernes, 15 de septiembre de 2006. </w:t>
      </w:r>
      <w:r>
        <w:rPr>
          <w:rStyle w:val="CuerpoPrimerPrrafoCar"/>
        </w:rPr>
        <w:t xml:space="preserve"> </w:t>
      </w:r>
      <w:r>
        <w:rPr/>
        <w:t>El consejero de Cultura y Turismo, Juan Ramón Corpas Mauleón, ha visitado esta mañana, junto con el director general de Turismo, Carlos Erce Eguaras, tres nuevos proyectos turísticos en Urdazubi / Urdax y Zugarramurdi.</w:t>
      </w:r>
    </w:p>
    <w:p>
      <w:pPr>
        <w:pStyle w:val="CuerpoPrimerPrrafo"/>
        <w:rPr/>
      </w:pPr>
      <w:r>
        <w:rPr/>
        <w:tab/>
        <w:t>La visita ha comenzado en el municipio de Urdazubi/Urdax, donde,  acompañados por su alcalde, Andrés Diharassarry, el párroco de la localidad, y Luis Mª Ruiz Mendiburu y José Fernández D´ Arlas ,de la Asociación de Amigos del Camino de Santiago, han conocido el desarrollo del proyecto de acondicionamiento del entorno del Monasterio de San Salvador, incluido dentro del Plan de Dinamización Montaña de Navarra y que cuenta con una subvención del Departamento de Cultura y Turismo de 76.800 euros, lo cual supone un 64% del coste del proyecto.  La ejecución del mismo está previsto que comience a comienzos del próximo año, una vez finalizada la construcción del nuevo frontón municipal también subvencionada por el Gobierno de Navarra a través del Instituto Navarro de Deporte y Juventud con la aportación de 193.450 euros. También han visitado el albergue de peregrinos en donde han poido ver los objetos, libros y ornamentos que la Asociación de Amigos del Camino de Santiago de Urdax-Baztán están recuperando para instalar un pequeño museo en el Monasterio de San Salvador.</w:t>
      </w:r>
    </w:p>
    <w:p>
      <w:pPr>
        <w:pStyle w:val="CuerpoPrimerPrrafo"/>
        <w:rPr/>
      </w:pPr>
      <w:r>
        <w:rPr/>
        <w:tab/>
        <w:t>Posteriormente se han desplazado a Zugarramurdi en donde, con la presencia de su alcalde, Jesús María Aguerre, y el presidente de Cederna- Garalur, José Javier Esparza,  ha tenido lugar la inauguración oficial de la nueva iluminación ornamental de las Cuevas, un proyecto igualmente incluido dentro del Plan de Dinamización Montaña de Navarra, y que ha contado con una subvención de 41.760 euros del Departamento. Tras el acto, toda la delegación se ha desplazado a la sede de lo que será el futuro Centro de Interpretación de la Brujería, para conocer el proyecto museográfico del mismo, redactado por la empresa catalana Stoa, y que supone ya la última fase de un proyecto en el que el Gobierno de Navarra va a invertir un total de 850.000 euros.</w:t>
      </w:r>
    </w:p>
    <w:p>
      <w:pPr>
        <w:pStyle w:val="CuerpoPrimerPrrafo"/>
        <w:rPr/>
      </w:pPr>
      <w:r>
        <w:rPr/>
        <w:tab/>
        <w:t>En la presentación el consejero ha destacado la importancia del futuro binomio formado por las Cuevas y el Centro de Interpretación de la Brujería, como referente cultural y turístico no sólo regional sino también nacional. El consejero ha puesto también de relieve que el Centro de Interpretación de la Brujería, supone una de las inversiones más importantes del Departamento en  infraestructuras turísticas, equiparable entre otras, a las Cuevas de Mendukilo.</w:t>
      </w:r>
    </w:p>
    <w:p>
      <w:pPr>
        <w:pStyle w:val="CuerpoPrimerPrrafo"/>
        <w:rPr>
          <w:b/>
          <w:b/>
        </w:rPr>
      </w:pPr>
      <w:r>
        <w:rPr>
          <w:b/>
        </w:rPr>
        <w:tab/>
      </w:r>
      <w:r>
        <w:rPr/>
        <w:t>El proyecto “Abriendo el Monasterio de San Salvador”</w:t>
      </w:r>
      <w:r>
        <w:rPr>
          <w:i/>
        </w:rPr>
        <w:t xml:space="preserve"> </w:t>
      </w:r>
      <w:r>
        <w:rPr/>
        <w:t xml:space="preserve">se ejecutará a comienzos del próximo año 2007 </w:t>
      </w:r>
      <w:r>
        <w:rPr>
          <w:i/>
        </w:rPr>
        <w:t xml:space="preserve">y </w:t>
      </w:r>
      <w:r>
        <w:rPr/>
        <w:t xml:space="preserve"> tiene como objetivo el acondicionamiento de los exteriores del conjunto histórico de la Villa de Urdax, actuando sobre la plaza de San Salvador para reforzar el carácter de espacio público y dotar de mayor protagonismo al Monasterio e Iglesia que la presiden.</w:t>
      </w:r>
      <w:r>
        <w:rPr>
          <w:b/>
        </w:rPr>
        <w:t xml:space="preserve"> </w:t>
      </w:r>
      <w:r>
        <w:rPr/>
        <w:t>El proyecto tiene un coste aproximado de 120.000 euros de los cuales el Gobierno de Navarra a través del Departamento de Cultura y Turismo, va a aportar un 64%, esto es, 76.800 euros, además de la subvención para el nuevo frontón  aportada por el Instituto Navarro de Deporte y Juventud.</w:t>
      </w:r>
    </w:p>
    <w:p>
      <w:pPr>
        <w:pStyle w:val="CuerpoPrimerPrrafo"/>
        <w:rPr/>
      </w:pPr>
      <w:r>
        <w:rPr/>
        <w:tab/>
        <w:t xml:space="preserve">Este proyecto se suma a la habilitación del albergue de peregrinos en el antiguo Monasterio de San Salvador inaugurado el pasado mes de agosto de 2005 y promovido por el Gobierno de Navarra en colaboración con la Asociación de Amigos del Camino de Santiago de Urdax-Baztan. Las obras de habilitación de este albergue tuvieron un coste de 115.100 euros, de los que el Gobierno de Navarra a través del Departamento de Cultura y Turismo aportó 55.050 para la habilitación del claustro, y la Asociación 60.090 euros para la adecuación del espacio como albergue de peregrinos. </w:t>
      </w:r>
    </w:p>
    <w:p>
      <w:pPr>
        <w:pStyle w:val="CuerpoPrimerPrrafo"/>
        <w:rPr/>
      </w:pPr>
      <w:r>
        <w:rPr/>
        <w:tab/>
        <w:t>Ambos proyectos de carácter complementario, pretenden mejorar el patrimonio histórico de la localidad y por ende, la Ruta Jacobea.</w:t>
      </w:r>
    </w:p>
    <w:p>
      <w:pPr>
        <w:pStyle w:val="CuerpoPrimerPrrafo"/>
        <w:rPr>
          <w:b/>
          <w:b/>
        </w:rPr>
      </w:pPr>
      <w:r>
        <w:rPr>
          <w:b/>
        </w:rPr>
        <w:t>Iluminación de la Cuevas de Zugarramurdi</w:t>
      </w:r>
    </w:p>
    <w:p>
      <w:pPr>
        <w:pStyle w:val="CuerpoPrimerPrrafo"/>
        <w:rPr/>
      </w:pPr>
      <w:r>
        <w:rPr/>
        <w:tab/>
        <w:t>Este proyecto, al igual que el de Urdax, se halla incluido dentro del Plan de Dinamización Montaña de Navarra, en el que el Gobierno de Navarra está invirtiendo 1,4 millones de euros y  que aglutina a 55 Ayuntamientos de la montaña de la comunidad en torno a 22 proyectos de puesta en valor y creación de diferentes recursos turísticos en sus comarcas.</w:t>
      </w:r>
    </w:p>
    <w:p>
      <w:pPr>
        <w:pStyle w:val="CuerpoPrimerPrrafo"/>
        <w:rPr/>
      </w:pPr>
      <w:r>
        <w:rPr/>
        <w:tab/>
        <w:t>La actuación pretende dotar a las Cuevas de Zugarramurdi, a través del recurso de la luz,  de un mayor atractivo para el visitante potenciando la carga simbólica del lugar y resaltando toda su belleza. Para ello se ha instalado una iluminación ornamental y espectacular en sus diferentes escenarios, rincones simbólicos y recursos, a través de diversas  tonalidades e intensidades de luz.</w:t>
      </w:r>
    </w:p>
    <w:p>
      <w:pPr>
        <w:pStyle w:val="CuerpoPrimerPrrafo"/>
        <w:rPr/>
      </w:pPr>
      <w:r>
        <w:rPr/>
        <w:tab/>
      </w:r>
    </w:p>
    <w:p>
      <w:pPr>
        <w:pStyle w:val="CuerpoPrimerPrrafo"/>
        <w:rPr/>
      </w:pPr>
      <w:r>
        <w:rPr/>
        <w:tab/>
        <w:t>Este proyecto ha tenido un presupuesto que ha ascendido a la cantidad de 65.000 euros, de los que el Gobierno de Navarra ha aportado 41.760 euros, y el resto, ha sido financiado por el Ayuntamiento Zugarramurdi.</w:t>
      </w:r>
    </w:p>
    <w:p>
      <w:pPr>
        <w:pStyle w:val="CuerpoPrimerPrrafo"/>
        <w:rPr/>
      </w:pPr>
      <w:r>
        <w:rPr/>
        <w:tab/>
        <w:t xml:space="preserve">El Centro de Interpretación de la Brujería se engloba dentro de las ayudas a grandes infraestructuras turísticas a entidades locales promovidas por el Departamento de Cultura y Turismo del Gobierno de Navarra. </w:t>
      </w:r>
    </w:p>
    <w:p>
      <w:pPr>
        <w:pStyle w:val="CuerpoPrimerPrrafo"/>
        <w:rPr/>
      </w:pPr>
      <w:r>
        <w:rPr/>
        <w:tab/>
        <w:t>Ubicado en el antiguo hospital de Zugarramurdi el Centro de Interpretación de la Brujería pretende ser un motor de desarrollo y espacio de referencia de toda la zona. Para ello realizará labores de acogida, valorización, promoción  y desarrollo de toda la comarca. Su situación en el extremo oeste de Zugarramurdi y la corta distancia que lo separa de la Cuevas hacen de él además un lugar ideal para la captación de los flujos de visitantes. El Centro pretende ser un equipamiento museográfico que dé a conocer la complejidad del fenómeno de la brujería desde una perspectiva diversa, abarcando los aspectos históricos, antropológicos, sociológicos y científicos yendo más allá de la imagen esteriotipada de la brujería y los “akelarres”.</w:t>
        <w:tab/>
      </w:r>
    </w:p>
    <w:p>
      <w:pPr>
        <w:pStyle w:val="CuerpoPrimerPrrafo"/>
        <w:rPr/>
      </w:pPr>
      <w:r>
        <w:rPr/>
        <w:tab/>
        <w:t>El edificio de tres plantas contará con un espacio de acogida e información general sobre la visita a las cuevas, una zona de audiovisuales y diferentes espacios expositivos temáticos que llevarán al visitante a hacer un recorrido por todas sus instalaciones desde el mito y la leyenda hasta la realidad del hecho de la brujería.</w:t>
      </w:r>
    </w:p>
    <w:p>
      <w:pPr>
        <w:pStyle w:val="CuerpoPrimerPrrafo"/>
        <w:rPr/>
      </w:pPr>
      <w:r>
        <w:rPr/>
        <w:tab/>
        <w:t>La primera fase de ejecución del proyecto, consistente en la rehabilitación del edificio ya ha finalizado, próximamente se acometerá su amueblamiento y adecuación de acuerdo al proyecto museográfico redactado por la empresa catalana Stoa  y que ha sido presentado esta mañana.</w:t>
      </w:r>
    </w:p>
    <w:p>
      <w:pPr>
        <w:pStyle w:val="CuerpoPrimerPrrafo"/>
        <w:rPr/>
      </w:pPr>
      <w:r>
        <w:rPr/>
        <w:tab/>
        <w:t>Su presupuesto total asciende aproximadamente a 1.460.000 euros, de los que el Gobierno de Navarra, a través del Departamento de Cultura y Turismo, ha aportado 850.000 euros, el Ayuntamiento de Zugarramurdi 360.000 euros, y  250.000 euros de fondos Interreg III gestionados a través de Cederna - Garalur.</w:t>
      </w:r>
    </w:p>
    <w:p>
      <w:pPr>
        <w:pStyle w:val="CuerpoPrimerPrrafo"/>
        <w:rPr>
          <w:rStyle w:val="CuerpoPrimerPrrafoCar"/>
        </w:rPr>
      </w:pPr>
      <w:r>
        <w:rPr/>
      </w:r>
    </w:p>
    <w:p>
      <w:pPr>
        <w:pStyle w:val="Cuerpo"/>
        <w:spacing w:lineRule="exact" w:line="360" w:before="0" w:after="360"/>
        <w:ind w:firstLine="851"/>
        <w:jc w:val="both"/>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2:48:00Z</dcterms:created>
  <dc:creator>N222737</dc:creator>
  <dc:description/>
  <dc:language>en-US</dc:language>
  <cp:lastModifiedBy>N222737</cp:lastModifiedBy>
  <cp:lastPrinted>2006-09-15T15:00:00Z</cp:lastPrinted>
  <dcterms:modified xsi:type="dcterms:W3CDTF">2006-09-15T13:00:00Z</dcterms:modified>
  <cp:revision>2</cp:revision>
  <dc:subject/>
  <dc:title>El consejero Corpas visita tres nuevos proyectos turísticos en Urdax y Zugarramurdi</dc:title>
</cp:coreProperties>
</file>