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onsorcio de Residuos y la Mancomunidad de la Comarca de Pamplona premiarán el mejor compost doméstico </w:t>
      </w:r>
    </w:p>
    <w:p>
      <w:pPr>
        <w:pStyle w:val="Subtitular"/>
        <w:rPr/>
      </w:pPr>
      <w:bookmarkStart w:id="0" w:name="subtitulo"/>
      <w:r>
        <w:rPr/>
        <w:t xml:space="preserve">La consejera Salanueva y Javier Torrens han presentado el “Primer Premio de compostaje doméstico” </w:t>
      </w:r>
      <w:bookmarkEnd w:id="0"/>
      <w:r>
        <w:rPr/>
        <w:t xml:space="preserve"> </w:t>
      </w:r>
    </w:p>
    <w:p>
      <w:pPr>
        <w:pStyle w:val="CuerpoPrimerPrrafo"/>
        <w:spacing w:before="0" w:after="200"/>
        <w:rPr/>
      </w:pPr>
      <w:r>
        <w:rPr>
          <w:rStyle w:val="FechaPrimerPrrafo"/>
        </w:rPr>
        <w:t>Martes, 11 de mayo de 2010.</w:t>
      </w:r>
      <w:r>
        <w:rPr>
          <w:rStyle w:val="FechaPrimerPrrafo"/>
          <w:u w:val="none"/>
        </w:rPr>
        <w:t xml:space="preserve"> </w:t>
      </w:r>
      <w:bookmarkStart w:id="1" w:name="texto"/>
      <w:r>
        <w:rPr/>
        <w:t>El Consorcio de Residuos de Navarra y la Mancomunidad de la Comarca de Pamplona premiarán el mejor compost doméstico de Navarra. La elección se hará a través del “Primer premio de compostaje doméstico” que han presentado hoy la presidenta del consorcio y consejera de Administración Local, Amelia Salanueva Murguialday, y el presidente de la Mancomunidad de la Comarca de Pamplona, Javier Torrens Alzu.</w:t>
      </w:r>
    </w:p>
    <w:p>
      <w:pPr>
        <w:pStyle w:val="CuerpoPrimerPrrafo"/>
        <w:spacing w:before="0" w:after="200"/>
        <w:ind w:firstLine="708"/>
        <w:rPr/>
      </w:pPr>
      <w:r>
        <w:rPr/>
        <w:t>Amelia Salanueva y Javier Torrens han destacado que el objetivo es fomentar el compostaje doméstico en Navarra, incentivando esta práctica como una de las medidas más eficaces para minimizar en origen la generación de residuos orgánicos, con lo que esto supone en la gestión de los residuos. Según la normativa europea, el compost puede reducir la basura orgánica hasta en un 70%.</w:t>
      </w:r>
    </w:p>
    <w:p>
      <w:pPr>
        <w:pStyle w:val="CuerpoPrimerPrrafo"/>
        <w:spacing w:before="0" w:after="200"/>
        <w:ind w:firstLine="708"/>
        <w:rPr/>
      </w:pPr>
      <w:r>
        <w:rPr/>
        <w:t xml:space="preserve">El Consorcio de Residuos, que integra a todas las demás mancomunidades de Navarra, y la Mancomunidad de la Comarca de Pamplona han querido convocar conjuntamente este concurso con el fin de impulsar esta iniciativa que contribuye a reducir los residuos y constituye una práctica en favor del medio ambiente y de una mejor gestión. </w:t>
      </w:r>
    </w:p>
    <w:p>
      <w:pPr>
        <w:pStyle w:val="CuerpoPrimerPrrafo"/>
        <w:spacing w:before="0" w:after="200"/>
        <w:ind w:firstLine="708"/>
        <w:rPr/>
      </w:pPr>
      <w:r>
        <w:rPr/>
        <w:t>El concurso va dirigido tanto a aquellas personas que realizan el compostaje a través de alguna de las mancomunidades o entidades locales de Navarra como a quienes lo realizan de forma particular en sus domicilios. En este certamen se han establecido tres premios: el primero dotado con 600 euros, el segundo de 300 euros y un tercero de 150 euros que podrán canjearse por productos de huerta y/o jardín o un agroturismo. La entrega de premios está prevista en octubre de este año coincidiendo con el Seminario de Compostaje Doméstico que se realizará en Pamplona.</w:t>
      </w:r>
    </w:p>
    <w:p>
      <w:pPr>
        <w:pStyle w:val="CuerpoPrimerPrrafo"/>
        <w:spacing w:before="0" w:after="200"/>
        <w:ind w:firstLine="708"/>
        <w:rPr/>
      </w:pPr>
      <w:r>
        <w:rPr/>
        <w:t>El plazo de inscripción para el concurso comienza este miércoles 12 de mayo y finaliza el 7 de junio. Quienes deseen inscribirse pueden hacerlo a través de la Mancomunidad de la Comarca de Pamplona, en la sede del Consorcio de Residuos (oficinas de Nilsa en Avda. Barañáin, 22 bajo. Pamplona), o a través de cualquiera de las mancomunidades integradas en el consorcio. De las inscripciones que se realicen, serán seleccionadas 40 que pasarán a la fase de concurso.</w:t>
      </w:r>
    </w:p>
    <w:p>
      <w:pPr>
        <w:pStyle w:val="CuerpoPrimerPrrafo"/>
        <w:spacing w:before="0" w:after="200"/>
        <w:ind w:firstLine="708"/>
        <w:rPr/>
      </w:pPr>
      <w:r>
        <w:rPr>
          <w:rFonts w:eastAsia="Arial"/>
        </w:rPr>
        <w:t xml:space="preserve"> </w:t>
      </w:r>
      <w:r>
        <w:rPr/>
        <w:t>Un equipo técnico recogerá las muestras de compost correspondientes a los 40 seleccionados entre finales de junio y principios de agosto y serán sometidas a distintos procesos de valoración hasta llegar a los 8 finalistas que serán evaluados por el jurado. Los análisis de las muestras se  realizarán en el laboratorio de saneamiento de la Estación de Depuración de Aguas Residuales-Arazuri (EDAR). El jurado estará integrado por dos miembros de Mancomunidad de la Comarca de Pamplona, dos miembros del Consorcio de Residuos y un especialista externo a estos dos organismos.</w:t>
      </w:r>
    </w:p>
    <w:p>
      <w:pPr>
        <w:pStyle w:val="CuerpoPrimerPrrafo"/>
        <w:spacing w:before="0" w:after="200"/>
        <w:rPr>
          <w:b/>
          <w:b/>
        </w:rPr>
      </w:pPr>
      <w:r>
        <w:rPr>
          <w:b/>
        </w:rPr>
        <w:t>Evolución del compostaje</w:t>
      </w:r>
    </w:p>
    <w:p>
      <w:pPr>
        <w:pStyle w:val="CuerpoPrimerPrrafo"/>
        <w:spacing w:before="0" w:after="200"/>
        <w:ind w:firstLine="708"/>
        <w:rPr/>
      </w:pPr>
      <w:r>
        <w:rPr/>
        <w:t>Actualmente son 2.037 las familias que en Navarra elaboran compost a partir de los residuos de cocina y los restos verdes. De ellos, 1.231 pertenecen a la Mancomunidad de la Comarca de Pamplona; 234 a la Mancomunidad de Valdizarbe; 182 a la de Bortziriak-Cinco Villas; 145 a la de Sakana; 122 a la de Mairaga; 70 a la de Mendialdea y 53 a la Mancomunidad de Bidausi. El Consorcio de Residuos de Navarra, además de estas seis últimas mancomunidades, integra a las del Ayuntamiento de Baztan, Alto Araxes, Esca-Salazar, Malerreka, Montejurra, Sangüesa, Ribera, Ribera Alta y Zona 10 (Aoiz-Urroz).</w:t>
      </w:r>
    </w:p>
    <w:p>
      <w:pPr>
        <w:pStyle w:val="CuerpoPrimerPrrafo"/>
        <w:spacing w:before="0" w:after="200"/>
        <w:ind w:firstLine="708"/>
        <w:rPr/>
      </w:pPr>
      <w:r>
        <w:rPr/>
        <w:t xml:space="preserve">La Mancomunidad de la Comarca de Pamplona lleva desarrollando campañas de compostaje doméstico desde 2006, cuando se iniciaron pruebas piloto en colaboración con el Ministerio de Medio Ambiente. En 2008 se constituyó la Red Estatal de Entidades Locales por el Compostaje Doméstico y Comunitario, estando la vicepresidencia a cargo de la Mancomunidad de la Comarca de Pamplona. </w:t>
      </w:r>
    </w:p>
    <w:p>
      <w:pPr>
        <w:pStyle w:val="CuerpoPrimerPrrafo"/>
        <w:spacing w:before="0" w:after="200"/>
        <w:ind w:firstLine="708"/>
        <w:rPr/>
      </w:pPr>
      <w:r>
        <w:rPr/>
        <w:t>Desde 2006 hasta la actualidad el número de familias que realizan compost doméstico en Pamplona y su comarca ha pasado de 215 a 1.016. En el resto de Navarra, la primera mancomunidad que inició el compostaje doméstico fue la de Valdizarbe, comenzando con los colegios para luego continuar con domicilios particulares. En 2009, han sido cinco mancomunidades de Navarra se han sumado a esta práctica: Bortziriak-Cinco Villas, Mairaga, Bidausi, Sakana y Mendialdea.</w:t>
      </w:r>
    </w:p>
    <w:p>
      <w:pPr>
        <w:pStyle w:val="CuerpoPrimerPrrafo"/>
        <w:spacing w:before="0" w:after="200"/>
        <w:rPr>
          <w:b/>
          <w:b/>
        </w:rPr>
      </w:pPr>
      <w:r>
        <w:rPr>
          <w:b/>
        </w:rPr>
        <w:t>El compostaje</w:t>
      </w:r>
    </w:p>
    <w:p>
      <w:pPr>
        <w:pStyle w:val="CuerpoPrimerPrrafo"/>
        <w:spacing w:before="0" w:after="200"/>
        <w:ind w:firstLine="708"/>
        <w:rPr/>
      </w:pPr>
      <w:r>
        <w:rPr/>
        <w:t>El compostaje es un proceso de descomposición biológica de materiales orgánicos que se generan en el hogar (restos de comidas o podas del jardín). Puede utilizarse como sustrato que ayuda a crecer las plantas y beneficia al medio ambiente.</w:t>
      </w:r>
    </w:p>
    <w:p>
      <w:pPr>
        <w:pStyle w:val="CuerpoPrimerPrrafo"/>
        <w:spacing w:before="0" w:after="200"/>
        <w:ind w:firstLine="708"/>
        <w:rPr/>
      </w:pPr>
      <w:r>
        <w:rPr/>
        <w:t>Todo ello contribuye a reducir y reciclar los residuos orgánicos; disminuir los costes de recogida, transporte y tratamiento; reducir los malos olores y la contaminación asociada a los residuos orgánicos; obtener compost de alta calidad; y a utilizar menos productos químicos en la jardinería local. El compost supone asimismo dar consistencia a los terrenos ligeros; facilita el abonado, aumenta el contenido en materia orgánica del suelo y la resistencia de las plantas; y favorece el ahorro en abonos químicos. Los elementos para realizar el compostaje son los restos de frutas y verduras; huesos; residuos de infusiones; posos de café; cáscaras de huevos y frutos secos; restos de plantas y jardineras; papel de cocina;  y restos de poda y siega.</w:t>
      </w:r>
      <w:bookmarkEnd w:id="1"/>
      <w:r>
        <w:rPr>
          <w:sz w:val="21"/>
        </w:rPr>
        <w:t xml:space="preserve"> </w:t>
      </w:r>
    </w:p>
    <w:p>
      <w:pPr>
        <w:pStyle w:val="CuerpoPrimerPrrafo"/>
        <w:spacing w:before="0" w:after="200"/>
        <w:rPr>
          <w:sz w:val="21"/>
        </w:rPr>
      </w:pPr>
      <w:r>
        <w:rPr>
          <w:sz w:val="21"/>
        </w:rPr>
      </w:r>
    </w:p>
    <w:p>
      <w:pPr>
        <w:pStyle w:val="CuerpoPrimerPrrafo"/>
        <w:spacing w:before="0" w:after="200"/>
        <w:rPr/>
      </w:pPr>
      <w:r>
        <w:rPr/>
      </w:r>
    </w:p>
    <w:p>
      <w:pPr>
        <w:pStyle w:val="CuerpoPrimerPrrafo"/>
        <w:spacing w:before="0" w:after="20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TitularesCar">
    <w:name w:val="Titulares Car"/>
    <w:basedOn w:val="Fuentedeprrafopredeter"/>
    <w:qFormat/>
    <w:rPr>
      <w:rFonts w:ascii="Arial" w:hAnsi="Arial" w:eastAsia="Calibri" w:cs="Arial"/>
      <w:b/>
      <w:sz w:val="31"/>
      <w:szCs w:val="31"/>
      <w:lang w:val="es-ES" w:bidi="ar-SA"/>
    </w:rPr>
  </w:style>
  <w:style w:type="character" w:styleId="EntradillasCar">
    <w:name w:val="Entradillas Car"/>
    <w:basedOn w:val="TitularesCar"/>
    <w:qFormat/>
    <w:rPr>
      <w:i/>
      <w:color w:val="7F7F7F"/>
      <w:sz w:val="22"/>
      <w:szCs w:val="24"/>
    </w:rPr>
  </w:style>
  <w:style w:type="character" w:styleId="TextoplanoCar">
    <w:name w:val="texto plano Car"/>
    <w:basedOn w:val="Fuentedeprrafopredeter"/>
    <w:qFormat/>
    <w:rPr>
      <w:rFonts w:ascii="Arial" w:hAnsi="Arial" w:eastAsia="Calibri" w:cs="Arial"/>
      <w:color w:val="000000"/>
      <w:sz w:val="19"/>
      <w:lang w:val="es-ES" w:bidi="ar-SA"/>
    </w:rPr>
  </w:style>
  <w:style w:type="character" w:styleId="LadillosCarCar">
    <w:name w:val="Ladillos Car Car"/>
    <w:basedOn w:val="TextoplanoCar"/>
    <w:qFormat/>
    <w:rPr>
      <w:b/>
      <w:color w:val="C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itulares">
    <w:name w:val="Titulares"/>
    <w:basedOn w:val="Normal"/>
    <w:qFormat/>
    <w:pPr>
      <w:spacing w:lineRule="exact" w:line="400" w:before="100" w:after="80"/>
      <w:ind w:left="3260" w:right="-284" w:hanging="0"/>
    </w:pPr>
    <w:rPr>
      <w:rFonts w:eastAsia="Calibri"/>
      <w:b/>
      <w:sz w:val="31"/>
      <w:szCs w:val="31"/>
    </w:rPr>
  </w:style>
  <w:style w:type="paragraph" w:styleId="Saludo">
    <w:name w:val="Saludo"/>
    <w:basedOn w:val="Normal"/>
    <w:next w:val="Normal"/>
    <w:qFormat/>
    <w:pPr/>
    <w:rPr/>
  </w:style>
  <w:style w:type="paragraph" w:styleId="Entradillas">
    <w:name w:val="Entradillas"/>
    <w:basedOn w:val="Titulares"/>
    <w:qFormat/>
    <w:pPr>
      <w:spacing w:lineRule="auto" w:line="240" w:before="100" w:after="280"/>
    </w:pPr>
    <w:rPr>
      <w:b w:val="false"/>
      <w:i/>
      <w:color w:val="7F7F7F"/>
      <w:sz w:val="22"/>
      <w:szCs w:val="24"/>
    </w:rPr>
  </w:style>
  <w:style w:type="paragraph" w:styleId="Textoplano">
    <w:name w:val="texto plano"/>
    <w:basedOn w:val="Normal"/>
    <w:qFormat/>
    <w:pPr>
      <w:spacing w:lineRule="exact" w:line="240" w:before="60" w:after="100"/>
      <w:ind w:left="2971" w:hanging="0"/>
    </w:pPr>
    <w:rPr>
      <w:rFonts w:eastAsia="Calibri" w:cs="Arial"/>
      <w:color w:val="000000"/>
      <w:sz w:val="19"/>
      <w:szCs w:val="20"/>
    </w:rPr>
  </w:style>
  <w:style w:type="paragraph" w:styleId="Ladillos">
    <w:name w:val="Ladillos"/>
    <w:basedOn w:val="Textoplano"/>
    <w:qFormat/>
    <w:pPr>
      <w:spacing w:before="240" w:after="80"/>
      <w:ind w:left="550" w:hanging="0"/>
    </w:pPr>
    <w:rPr>
      <w:b/>
      <w:color w:val="C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0:00Z</dcterms:created>
  <dc:creator>N067814</dc:creator>
  <dc:description/>
  <cp:keywords/>
  <dc:language>en-US</dc:language>
  <cp:lastModifiedBy>N067814</cp:lastModifiedBy>
  <cp:lastPrinted>2010-05-11T09:55:00Z</cp:lastPrinted>
  <dcterms:modified xsi:type="dcterms:W3CDTF">2010-05-11T10:36:00Z</dcterms:modified>
  <cp:revision>3</cp:revision>
  <dc:subject/>
  <dc:title>El Consorcio de Residuos y la Mancomunidad de la Comarca de Pamplona premiarán el mejor compost doméstico </dc:title>
</cp:coreProperties>
</file>