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rriberako eta Estellerriaren hegoaldeko herritarrei LTDari buruzko informazioa emango dien autobusak Tuteran hasi du ibilbidea</w:t>
      </w:r>
    </w:p>
    <w:p>
      <w:pPr>
        <w:pStyle w:val="Subtitular"/>
        <w:rPr/>
      </w:pPr>
      <w:r>
        <w:rPr/>
        <w:t>Gaur arte 13.302 etxebizitzak lortu dituzte Nafarroako Gobernuaren laguntzak telebistak eta deskodegailuak erosteko</w:t>
      </w:r>
    </w:p>
    <w:p>
      <w:pPr>
        <w:pStyle w:val="CuerpoPrimerPrrafo"/>
        <w:rPr/>
      </w:pPr>
      <w:r>
        <w:rPr>
          <w:rStyle w:val="FechaPrimerPrrafo"/>
        </w:rPr>
        <w:t xml:space="preserve">Asteazkena, 2009ko apirilaren 15a. </w:t>
      </w:r>
      <w:r>
        <w:rPr>
          <w:rStyle w:val="CuerpoPrimerPrrafoCar"/>
        </w:rPr>
        <w:t xml:space="preserve"> Alberto Catalán Higueras Erakundeekiko harremanetarako kontseilaria eta Gobernuaren eleduna Tuteran egon da gaur herritarrei Lurreko Telebista Digitalerako (LTD) trantsizioari buruz informazioa emango dien autobus ibiltaria abian jartzen ikusteko. Datorren maiatzaren 15era arte, ibilgailuak Erriberako, Estellerriaren hegoaldeko eta Lana haraneko 42 udalerriak zeharkatuko ditu; izan ere, inguru horretan prozesua ekainean egingo da, Nafarroako gainerako herrietan baino lehenago, horietan abendurako aurreikusita baitago. </w:t>
      </w:r>
    </w:p>
    <w:p>
      <w:pPr>
        <w:pStyle w:val="Cuerpo"/>
        <w:rPr/>
      </w:pPr>
      <w:r>
        <w:rPr/>
        <w:t>Jardun hau Nafarroako Gobernuak Espainiako Industria, Turismo eta Merkataritza Ministerioarekin lankidetzan abian jarri duen informazio-kanpainaren barruan sartzen da, eta Nafarroako herritarrei prozesua erraztea du xede. Kanpaina bi fasetan garatuko da, Ministerioak “itzaltze analogiko” deitu duen horretarako ezarritako epeekin bat etorriz (martxoa eta maiatza bitartean Nafarroa hegoaldean, eta udaren ostean Foru Komunitateko gainerako lekuetan). Horrez gain, web orrialde bat abian jarri da, 50.000 liburuxka argitaratu eta banatu dira, eta prentsan, irratian eta Tuterako eta Lizarrako markesinetan iragarkiak jarri dira. Lehenengo fase honetarako aurrekontua 180.000 eurokoa da.</w:t>
      </w:r>
    </w:p>
    <w:p>
      <w:pPr>
        <w:pStyle w:val="Cuerpo"/>
        <w:rPr/>
      </w:pPr>
      <w:r>
        <w:rPr/>
        <w:t xml:space="preserve">Ekitaldian Catalánek azpimarratu duenez, “LTD Nafarroako etxeetan ezartzea positiboa izaten ari da”, eta Nafarroako Gobernua ekimen horrekin eta informazio-kanpainarekin lankidetzan ari dela adierazi du. Ildo horretatik, gobernuak hargailuak erosteko (18 euro) eta LTD eta guztiko telebistak erosteko (100 euro) ematen ditu. Kontseilariaren esanetan, joan den martxoaren 11tik (laguntzak data horretan jarri ziren indarrean), 13.302 etxebizitzak lortu dituzte onurak. Merkataritza-establezimenduetan, zehatz esanda, gaur arte 7.702 ekipo saldu dituzte LTDarekin eta 5.600 kanpo deskodegailu. </w:t>
      </w:r>
    </w:p>
    <w:p>
      <w:pPr>
        <w:pStyle w:val="Cuerpo"/>
        <w:rPr/>
      </w:pPr>
      <w:r>
        <w:rPr/>
        <w:t xml:space="preserve">Kontseilari-eledunaz gain, ekitaldira Joaquín Ortigosa Ocón Nafarroako Gobernuko Komunikazio zuzendari nagusia eta Tuterako Udaleko Ogasun zinegotzia eta Gazteria eta Informatika zinegotzia, José María Navarro Fandos eta Fernando Ferrer Molina, hurrenez hurren, hurreratu dira. </w:t>
      </w:r>
    </w:p>
    <w:p>
      <w:pPr>
        <w:pStyle w:val="Cuerpo"/>
        <w:ind w:hanging="0"/>
        <w:rPr>
          <w:b/>
          <w:b/>
        </w:rPr>
      </w:pPr>
      <w:r>
        <w:rPr>
          <w:b/>
        </w:rPr>
        <w:t>Autobus informatiboa</w:t>
      </w:r>
    </w:p>
    <w:p>
      <w:pPr>
        <w:pStyle w:val="Cuerpo"/>
        <w:rPr/>
      </w:pPr>
      <w:r>
        <w:rPr/>
        <w:t xml:space="preserve">Nafarroako Gobernuak autobus ibiltaria kontratatu du, eta horren ibilbidea gaur hasi da Tuteran. Autobus horren bidez herritarrak modu pertsonalizatuan artatu eta LTDaren inguruan izan ditzaketen zalantzak argitu nahi dira. Ibilgailuak, datorren maiatzaren 15era arte, Erriberako, Estellerriaren hegoaldeko eta Lana haraneko 42 udalerriak zeharkatuko ditu, ekainean telebista analogikotik lurreko telebista digitalerako trantsizioa egingo baitute. </w:t>
      </w:r>
    </w:p>
    <w:p>
      <w:pPr>
        <w:pStyle w:val="Cuerpo"/>
        <w:rPr/>
      </w:pPr>
      <w:r>
        <w:rPr/>
        <w:t xml:space="preserve">Besteak beste, autobusean alderdi hauei buruzko informazioa ematen da: LTD, hori instalatzeko eman behar diren pausoak, horren kostua eta Ministerioak “itzaltze analogikorako” ezarri dituen epeak. Bi pertsonak emango dute informazio hori guztia. Horrez gain, bideo didaktiko bat proiektatzen da, Yolanda Alzolak aurkeztuta, deskodegailua nola instalatzen den labur azalduz, eta sustapen-materiala eta informazio-liburuxkak ematen dira herritarrek zalantzak etxean ere argitu ahal izateko. </w:t>
      </w:r>
    </w:p>
    <w:p>
      <w:pPr>
        <w:pStyle w:val="Cuerpo"/>
        <w:rPr/>
      </w:pPr>
      <w:r>
        <w:rPr/>
        <w:t>Autobusa hilabetez ibiliko da atzera-aurrera, astelehenetik ostiralera, zortzi orduz egunean. 12 metroko luzera eta 2,5 metroko zabalera du. 42 hazbeteko plasma-pantaila eta DVD-irakurgailua ditu bideoa ikusteko, eta kanpoko megafonia-sistema, LTDari buruzko azalpen-panelak eta bestelako altzariak (mahaiak, aulkiak, etab.).</w:t>
      </w:r>
    </w:p>
    <w:p>
      <w:pPr>
        <w:pStyle w:val="Cuerpo"/>
        <w:rPr/>
      </w:pPr>
      <w:r>
        <w:rPr/>
        <w:t>Hauxe da autobusak aurreikusi duen egutegia: Tutera (apirilak 15 eta 16); Corella (apirilak 17); Cintruénigo (apirilak 20); Arguedas eta Valtierra (apirilak 21); Castejón eta Fitero (apirilak 22); Cascante (apirilak 23); Murchante eta Ablitas (apirilak 24); Barillas, Monteagudo eta Tulebras (apirilak 27); El Bocal, Fontellas eta Ribaforada (apirilak 28); Cabanillas eta Fustiñana (apirilak 29); Buñuel eta Cortes (apirilak 30); Zarrakaztelu, La Oliva eta Murillo el Fruto (maiatzak 4); Azagra (maiatzak 5); San Adrián eta Sartaguda (maiatzak 6); Lerin eta Andosilla (maiatzak 7); Lodosa eta Sesma (maiatzak 8); Mendabia eta Elizagorria (maiatzak 11); Viana (maiatzak 12); Los Arcos eta Aras (maiatzak 13); Arellano, Arroitz eta Villamayor de Monjardín (maiatzak 14); eta Galbarra, Gastiain, Lapoblación, Meano, Ulibarri eta Biloria (maiatzak 15).</w:t>
      </w:r>
    </w:p>
    <w:p>
      <w:pPr>
        <w:pStyle w:val="Cuerpo"/>
        <w:ind w:hanging="0"/>
        <w:rPr/>
      </w:pPr>
      <w:r>
        <w:rPr>
          <w:rStyle w:val="CuerpoPrimerPrrafoCar"/>
          <w:b/>
        </w:rPr>
        <w:t>Web orria eta 50.000 liburuxka</w:t>
      </w:r>
    </w:p>
    <w:p>
      <w:pPr>
        <w:pStyle w:val="Cuerpo"/>
        <w:rPr/>
      </w:pPr>
      <w:r>
        <w:rPr>
          <w:rStyle w:val="CuerpoPrimerPrrafoCar"/>
        </w:rPr>
        <w:t>Bestalde, Nafarroako Gobernuak web orrialde bat sortu du (</w:t>
      </w:r>
      <w:hyperlink r:id="rId2">
        <w:r>
          <w:rPr>
            <w:rStyle w:val="InternetLink"/>
          </w:rPr>
          <w:t>www.tdt.navarra.es</w:t>
        </w:r>
      </w:hyperlink>
      <w:r>
        <w:rPr>
          <w:rStyle w:val="CuerpoPrimerPrrafoCar"/>
        </w:rPr>
        <w:t xml:space="preserve">) telebista analogikotik lurreko telebista digitalerako trantsizioari buruzko oinarrizko informazioarekin. Sei ataletan egituratuta dago, eta prozesu hori arrakastaz egiteko funtsezko datuak ditu. </w:t>
      </w:r>
    </w:p>
    <w:p>
      <w:pPr>
        <w:pStyle w:val="Cuerpo"/>
        <w:rPr/>
      </w:pPr>
      <w:r>
        <w:rPr>
          <w:rStyle w:val="CuerpoPrimerPrrafoCar"/>
        </w:rPr>
        <w:t xml:space="preserve">Horrez gain, Foru Gobernuak 50.000 azalpen-liburuxka argitaratu ditu, eta gehienak ekainean “itzaltze analogikoa” izango duten 42 udalerrietako buzoietan sartu dira Aste Santuaren aurretik. </w:t>
      </w:r>
    </w:p>
    <w:p>
      <w:pPr>
        <w:pStyle w:val="Cuerpo"/>
        <w:rPr/>
      </w:pPr>
      <w:r>
        <w:rPr>
          <w:rStyle w:val="CuerpoPrimerPrrafoCar"/>
        </w:rPr>
        <w:t>Era berean, 500 kartel prestatu dira udalerri horietako hezkuntza-zentroetan, erretirodunen klubetan, kultura-etxeetan eta bestelako aisia- eta josteta-inguruetan jartzeko.</w:t>
      </w:r>
    </w:p>
    <w:p>
      <w:pPr>
        <w:pStyle w:val="Cuerpo"/>
        <w:rPr/>
      </w:pPr>
      <w:r>
        <w:rPr>
          <w:rStyle w:val="CuerpoPrimerPrrafoCar"/>
        </w:rPr>
        <w:t xml:space="preserve">Irratian eta prentsan ere iragarkiak jarriko dira, baita eskualdeko aldizkarietan eta Tuterako eta Lizarrako markesinetan ere. Iragarki horiek bi fasetan jarriko dira: lehenengo fasea Aste Santuaren aurreko hamabostaldian egin zen, eta bigarrena apirilaren amaiera eta maiatzaren hasiera bitartean egingo da. </w:t>
      </w:r>
    </w:p>
    <w:p>
      <w:pPr>
        <w:pStyle w:val="Cuerpo"/>
        <w:ind w:hanging="0"/>
        <w:rPr/>
      </w:pPr>
      <w:r>
        <w:rPr>
          <w:rStyle w:val="CuerpoPrimerPrrafoCar"/>
          <w:b/>
        </w:rPr>
        <w:t>LTDari buruzko informazioa</w:t>
      </w:r>
    </w:p>
    <w:p>
      <w:pPr>
        <w:pStyle w:val="Cuerpo"/>
        <w:rPr/>
      </w:pPr>
      <w:r>
        <w:rPr>
          <w:rStyle w:val="CuerpoPrimerPrrafoCar"/>
        </w:rPr>
        <w:t xml:space="preserve">LTD Erriberan, Estellerriaren hegoaldean eta Lana haranean ekainetik aurrera telebista guztiz doan ikusteko aukera bakarra izango da, eta abendutik aurrera, Foru Komunitateko gainerako lekuetan. </w:t>
      </w:r>
    </w:p>
    <w:p>
      <w:pPr>
        <w:pStyle w:val="Cuerpo"/>
        <w:rPr/>
      </w:pPr>
      <w:r>
        <w:rPr>
          <w:rStyle w:val="CuerpoPrimerPrrafoCar"/>
        </w:rPr>
        <w:t xml:space="preserve">Lehenengo fase honetan, neurriak herri hauetan izango du eragina: Ablitas, Andosilla, Aras, Arellano, Arguedas, Arroitz, Azagra, Barillas, Buñuel, Cabanillas, Cascante, Zarrakaztelu, Castejón, Cintruénigo, Corella, Cortes, Fitero, Fontellas, Fustiñana, Galbarra (Lana), Gastiain (Lana), Lapoblación, Elizagorria, Lerin, Lodosa, Los Arcos, Meano, Mendabia, Monteagudo, Murchante, Murillo el Fruto, Ribaforada, San Adrián, Sartaguda, Sesma, Tutera, Tulebras, Ulibarri (Lana), Valtierra, Viana, Villamayor de Monjardín eta Biloria (Lana). </w:t>
      </w:r>
    </w:p>
    <w:p>
      <w:pPr>
        <w:pStyle w:val="Cuerpo"/>
        <w:rPr/>
      </w:pPr>
      <w:r>
        <w:rPr>
          <w:rStyle w:val="CuerpoPrimerPrrafoCar"/>
        </w:rPr>
        <w:t>Itzaltzearen aurretik seinalea sintonizatzea gomendatzen da. Horretarako, antena egokitu behar da, eta prozesu hori, beharrezkoa bada, antenista profesionalek egin behar dute. Horrez gain, seinale digitala hartzeko ekipoa izan behar da, hau da, deskodegailua eduki behar da, barrukoa (telebista berriek barruan dute) edo kanpokoa (telebistara kable batzuen bidez konektatzen da).</w:t>
      </w:r>
    </w:p>
    <w:p>
      <w:pPr>
        <w:pStyle w:val="Cuerpo"/>
        <w:rPr/>
      </w:pPr>
      <w:r>
        <w:rPr>
          <w:rStyle w:val="CuerpoPrimerPrrafoCar"/>
        </w:rPr>
        <w:t xml:space="preserve">LTDk, seinalea kalitate handiagoarekin hartzeaz gain eta telebista-instalazioei kanaletatik zerbitzu gehigarriak eskaintzeko aukera emateaz gain, espektro erradioelektrikoa modu arrazionalagoan erabiltzen du. Horri esker, Nafarroan eta Espainian aldi berean telebista-kanal gehiago aritu daitezk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9:00Z</dcterms:created>
  <dc:creator>D159685</dc:creator>
  <dc:description/>
  <cp:keywords/>
  <dc:language>en-US</dc:language>
  <cp:lastModifiedBy>traduccion03</cp:lastModifiedBy>
  <cp:lastPrinted>2009-04-15T08:24:00Z</cp:lastPrinted>
  <dcterms:modified xsi:type="dcterms:W3CDTF">2009-04-15T14:39:00Z</dcterms:modified>
  <cp:revision>2</cp:revision>
  <dc:subject/>
  <dc:title>El consejero Catalán asiste a la puesta en marcha del autobús informativo sobre la transición a la TDT</dc:title>
</cp:coreProperties>
</file>