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AEBetako Nafarroaren Astea Miamitik New Yorkera joanen da</w:t>
      </w:r>
    </w:p>
    <w:p>
      <w:pPr>
        <w:pStyle w:val="CuerpoPrimerPrrafo"/>
        <w:rPr/>
      </w:pPr>
      <w:r>
        <w:rPr>
          <w:rStyle w:val="FechaPrimerPrrafo"/>
          <w:lang w:val="eu-ES"/>
        </w:rPr>
        <w:t>Asteartea, 2008ko otsailaren 5a.</w:t>
      </w:r>
      <w:r>
        <w:rPr>
          <w:lang w:val="eu-ES"/>
        </w:rPr>
        <w:t xml:space="preserve"> Estatu Batuetako Nafarroaren IV. Astean parte hartzen ari diren Nafarroako erakundeetako ordezkariek bilera eginen dute, gaur goizean, Coral Gableseko Merkataritza Ganberan, eta hartara, amaitutzat emanen dute Miamiko ekitaldien programa, New Yorkera joan aurretik. </w:t>
      </w:r>
    </w:p>
    <w:p>
      <w:pPr>
        <w:pStyle w:val="CuerpoPrimerPrrafo"/>
        <w:rPr>
          <w:lang w:val="eu-ES"/>
        </w:rPr>
      </w:pPr>
      <w:r>
        <w:rPr>
          <w:lang w:val="eu-ES"/>
        </w:rPr>
        <w:tab/>
        <w:t xml:space="preserve">Floridan, euren produktuak sustatzen ari diren Nafarroako hogei enpresei sostengua emateaz gain, Miguel Sanzek erakundeen, ekonomiaren eta kulturaren arloko hainbat topaketatan hartu du parte. </w:t>
      </w:r>
    </w:p>
    <w:p>
      <w:pPr>
        <w:pStyle w:val="CuerpoPrimerPrrafo"/>
        <w:rPr>
          <w:lang w:val="eu-ES"/>
        </w:rPr>
      </w:pPr>
      <w:r>
        <w:rPr>
          <w:lang w:val="eu-ES"/>
        </w:rPr>
        <w:tab/>
        <w:t xml:space="preserve">Atzo, esate baterako, Nafarroako Gobernuko presidenteak, Jose María Roig Berrikuntza, Enpresa eta Enplegu Departamentuko kontseilariak, Michael O’Sullivan “Florida Power &amp; Light” enpresako presidenteordeak, Many Rodríguez aipaturiko enpresako Miami–Dadeko zuzendariak eta José Luis Martínez Giza Baliabideetako zuzendariak laneko bazkaria egin zuten. Floridako enpresa nagusiko buruek mirespena agertu zuten Nafarroa energia berriztagarrien arloan buru delako, baina oraindik ere Estatu Batuetan eredu hori ezartzea zaila dela aitortu zuten; izan ere, ez dute energia berriztagarrien arloko erregulazio nazionalik, eta gainera, kontsumitzaileek energia berriztagarriak baztertzen dituzte (garestiagoak izanen liratekeela uste baitute). Florida, esate baterako, haize gutxiko Estatua da, baina oso eguzkitsua; hala ere, energiaren gehiengoa gas naturaletik eta zentral nuklearretatik eskuratzen dute. </w:t>
      </w:r>
    </w:p>
    <w:p>
      <w:pPr>
        <w:pStyle w:val="CuerpoPrimerPrrafo"/>
        <w:rPr>
          <w:lang w:val="eu-ES"/>
        </w:rPr>
      </w:pPr>
      <w:r>
        <w:rPr>
          <w:lang w:val="eu-ES"/>
        </w:rPr>
        <w:tab/>
        <w:t xml:space="preserve">Miguel Sanzek eta Yolanda Barcinak, bestalde, bisita egin zioten Carlos Alvarez Miami-Dade Konderriko alkate-presidenteari; hots, Floridako hogeita hamabost hiri eta bi milioi eta erdi biztanle biltzen dituen udalaz gaindiko erakundeko buruari. Carlos Alvarezek interes handia agertu zuen Nafarroaren eta Konderriaren artean merkataritza trukeak egiteko aukera dela-eta. Bileran herri ekimenen finantzaketari eta segurtasun indarren antolakuntzari buruz ere mintzatu ziren, eta honako hauek ere parte hartu zuten: Roig kontseilariak, Javier Taberna Merkataritza Ganberako presidenteak, eta Santiago Cabanas Espainiak Miamin duen kontsulak. </w:t>
      </w:r>
    </w:p>
    <w:p>
      <w:pPr>
        <w:pStyle w:val="CuerpoPrimerPrrafo"/>
        <w:ind w:firstLine="708"/>
        <w:rPr>
          <w:lang w:val="eu-ES"/>
        </w:rPr>
      </w:pPr>
      <w:r>
        <w:rPr>
          <w:lang w:val="eu-ES"/>
        </w:rPr>
        <w:t xml:space="preserve">Miamiko “Grove Isle” hotelean, berriz, merkataritza misioa osatzen duten Nafarroako hogei enpresetako arduradunek euren produktuen erakustaldi/dastak eskaini zizkieten nekazaritzako elikagaien sektoreko profesionalei. Leku berean, Ana Lagunak eta Robin Kelley “Society of Wine Educators”eko presidente izandakoak mintegi-dasta eta Nafarroako produktuak eta ardoak uztartzeko afaria eskaini zizkieten gastronomiaren arloko hogeita hamarren bat aditu eta kritikariri. Horien artean egon zen Carlos Arturaola, “Lynn University”ko sommelierra, eta enologian espezializatutako irrati etxeko zuzendaria. Carlos Arturaola nafarren ondorengoa da, eta Aspenen bizi da. </w:t>
      </w:r>
    </w:p>
    <w:p>
      <w:pPr>
        <w:pStyle w:val="Cuerpo"/>
        <w:rPr>
          <w:lang w:val="eu-ES"/>
        </w:rPr>
      </w:pPr>
      <w:r>
        <w:rPr>
          <w:lang w:val="eu-ES"/>
        </w:rPr>
        <w:t xml:space="preserve">Teresa Gil sukaldari-buruak, bestalde, Nafarroako gastronomiako jakiak prestatu zituen, eta “Grove Isle” hotelera joan ziren ehunka adituei tradiziozko pintxoak eskaini zizkien. “Don Pablo” eta “Palacio de Zuasti” jatetxeetako sukalde-burua bigarren aldiz ari da AEBetako Nafarroaren Astean parte hartzen, eta bere iritziz, produktu naturalen zaporearekiko begiruneak, jakien prestaketa xumeak, eta abangoardiako estiloa duten miniaturen bidezko eta apaingarri handirik gabeko aurkezpenak harritzen eta gogobetetzen ditu gehien estatubatuarrak. </w:t>
      </w:r>
    </w:p>
    <w:p>
      <w:pPr>
        <w:pStyle w:val="CuerpoPrimerPrrafo"/>
        <w:rPr>
          <w:lang w:val="eu-ES"/>
        </w:rPr>
      </w:pPr>
      <w:r>
        <w:rPr>
          <w:lang w:val="eu-ES"/>
        </w:rPr>
        <w:tab/>
        <w:t>“Miami Dade College” Unibertsitatean, berriz, Nafarroari buruzko hitzaldiak egin zituzten, eta Manuel A. Diaz Miamiko alkatea bertan izan zen. Hitzaldi horiek eman zioten hasiera “Hemingway fell in love with this country” erakusketari (aste osoan egonen da ikusgai Unibertsitatean bertan).</w:t>
      </w:r>
    </w:p>
    <w:p>
      <w:pPr>
        <w:pStyle w:val="CuerpoPrimerPrrafo"/>
        <w:rPr/>
      </w:pPr>
      <w:r>
        <w:rPr>
          <w:lang w:val="eu-ES"/>
        </w:rPr>
        <w:tab/>
        <w:t xml:space="preserve">Sanz presidenteak, agurraren ondoren, Floridaren eta Nafarroaren arteko harremanak indartzearen aldeko apustua egin zuen, eta segidan, </w:t>
      </w:r>
      <w:r>
        <w:rPr>
          <w:rFonts w:cs="Arial"/>
          <w:lang w:val="eu-ES"/>
        </w:rPr>
        <w:t xml:space="preserve">Yolanda Barcina alkateak Hemingwayk hain gogoko zituen San Fermin Jaiak nolakoak diren azaldu zien amerikarrei. Alkatearen mintzaldiarekin batera ikus-entzunezko dokumentu bat eskaini zuten, eta bertako irudien bidez, Iruñeko eta Nafarroako jaien berezitasuna, edertasun naturala, ondare artistikoa eta bizi-kalitatea hauteman ahal izan zituzten bertaratu zirenek. </w:t>
      </w:r>
      <w:r>
        <w:rPr>
          <w:lang w:val="eu-ES"/>
        </w:rPr>
        <w:t xml:space="preserve">Yolanda Barcinak Sanferminen “anarkia antolatua”ren berri eman zuen, eta festa jendetsuak eta herrikoiak badira ere, Udalaren esku-hartze zehatza eta eraginkorra beharrezkoa izaten dela adierazi zuen. </w:t>
      </w:r>
    </w:p>
    <w:p>
      <w:pPr>
        <w:pStyle w:val="CuerpoPrimerPrrafo"/>
        <w:spacing w:before="0" w:after="360"/>
        <w:ind w:firstLine="708"/>
        <w:rPr/>
      </w:pPr>
      <w:r>
        <w:rPr>
          <w:lang w:val="eu-ES"/>
        </w:rPr>
        <w:t>Amaitzeko, Begoña Urien Enpresaren zuzendari nagusiak, Foru Komunitateak energia berriztagarrien arloan egin dituen lorpenen aipamena egin zuen, eta biztanleen gehiengoaren onarpena nabarmendu zuen. Adierazi zuenez, toki erakundeen eta enpresa txikien parte-hartzea ere sustatzearren Nafarroako Gobernuak egin duen ahaleginaren emaitza da hori.</w:t>
      </w:r>
      <w:r>
        <w:rPr>
          <w:rStyle w:val="FootnoteCharacters"/>
          <w:rStyle w:val="FootnoteAnchor"/>
          <w:rFonts w:eastAsia="Symbol" w:cs="Symbol" w:ascii="Symbol" w:hAnsi="Symbol"/>
          <w:lang w:val="eu-ES"/>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lang w:val="eu-ES"/>
        </w:rPr>
        <w:t xml:space="preserve">Oharra: </w:t>
      </w:r>
      <w:hyperlink r:id="rId1">
        <w:r>
          <w:rPr>
            <w:rStyle w:val="InternetLink"/>
            <w:lang w:val="eu-ES"/>
          </w:rPr>
          <w:t>www.navarra.es</w:t>
        </w:r>
      </w:hyperlink>
      <w:r>
        <w:rPr>
          <w:lang w:val="eu-ES"/>
        </w:rPr>
        <w:t xml:space="preserve"> webguneko “Berriak” atalean prentsa ohar honi buruzko argazkiak dau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navar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ATOS\Plantillas\Nota de 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47:00Z</dcterms:created>
  <dc:creator>D696476</dc:creator>
  <dc:description>Ainhoa</dc:description>
  <cp:keywords/>
  <dc:language>en-US</dc:language>
  <cp:lastModifiedBy>Tomas Lamarca</cp:lastModifiedBy>
  <cp:lastPrinted>2008-02-05T09:16:00Z</cp:lastPrinted>
  <dcterms:modified xsi:type="dcterms:W3CDTF">2008-02-05T14:47:00Z</dcterms:modified>
  <cp:revision>2</cp:revision>
  <dc:subject/>
  <dc:title>(Título Nota de Prensa)</dc:title>
</cp:coreProperties>
</file>