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Dña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Director del Cent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a la vista de la solicitud para la realización de estancia formativa de extranjeros que se detalla a continuación y de conformidad con lo previsto en el artículo 30 del Real Decreto 183/2008, de 8 de febrero, por el que se determinan y clasifican las especialidades en ciencias de la Salud y se desarrollan determinados aspectos del sistema de formación sanitaria especializada, </w:t>
      </w:r>
      <w:r>
        <w:rPr>
          <w:rFonts w:cs="Arial" w:ascii="Arial" w:hAnsi="Arial"/>
          <w:b/>
          <w:bCs/>
          <w:caps/>
        </w:rPr>
        <w:t>declara que</w:t>
      </w:r>
      <w:r>
        <w:rPr>
          <w:rFonts w:cs="Arial" w:ascii="Arial" w:hAnsi="Arial"/>
        </w:rPr>
        <w:t>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556"/>
      </w:tblGrid>
      <w:tr>
        <w:trPr/>
        <w:tc>
          <w:tcPr>
            <w:tcW w:w="7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55415086"/>
            <w:bookmarkStart w:id="1" w:name="__Fieldmark__2_15541508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 xml:space="preserve">La Comisión de Docencia de este Centro ha aceptado la incorporación de D./Dña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con pasaporte n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nacionalidad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para realizar una estancia formativa en el Servicio/Departamento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creditado para la formación sanitaria especializada,  desde el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al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9_155415086"/>
            <w:bookmarkStart w:id="3" w:name="__Fieldmark__9_15541508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le ha asignado un tutor responsable del seguimiento del programa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155415086"/>
            <w:bookmarkStart w:id="5" w:name="__Fieldmark__10_15541508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56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stancia Formativa no compromete la capacidad docente del centro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plona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l Director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La Directora del Servicio de Planificación, Evaluación y Gestión del Conocimiento, como órgano competente en materia de Formación Sanitaria Especializada de Navarra, a la vista de la declaración arriba reseñada, </w:t>
      </w:r>
      <w:r>
        <w:rPr>
          <w:rFonts w:cs="Arial" w:ascii="Arial" w:hAnsi="Arial"/>
          <w:b/>
          <w:bCs/>
          <w:caps/>
        </w:rPr>
        <w:t>informa favorablemen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a solicitud de estancia formativa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mplona,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l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a del Servicio de Planificación, Evaluación y Gestión del Conocimiento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d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COMISIÓN DE DOCENCIA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3260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1700" cy="393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9200</wp:posOffset>
          </wp:positionH>
          <wp:positionV relativeFrom="page">
            <wp:align>top</wp:align>
          </wp:positionV>
          <wp:extent cx="7569200" cy="1828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Sª Gª T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8:00Z</dcterms:created>
  <dc:creator>X051711</dc:creator>
  <dc:description/>
  <cp:keywords/>
  <dc:language>en-US</dc:language>
  <cp:lastModifiedBy>n34122</cp:lastModifiedBy>
  <cp:lastPrinted>2015-07-27T14:56:00Z</cp:lastPrinted>
  <dcterms:modified xsi:type="dcterms:W3CDTF">2022-03-08T12:48:00Z</dcterms:modified>
  <cp:revision>2</cp:revision>
  <dc:subject/>
  <dc:title>NOMBRE DEL CENTRO</dc:title>
</cp:coreProperties>
</file>